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
    </w:p>
    <w:p>
      <w:pPr>
        <w:pStyle w:val="Heading1"/>
        <w:rPr/>
      </w:pPr>
      <w:r>
        <w:rPr/>
      </w:r>
    </w:p>
    <w:p>
      <w:pPr>
        <w:pStyle w:val="Heading1"/>
        <w:rPr/>
      </w:pPr>
      <w:r>
        <w:rPr/>
      </w:r>
    </w:p>
    <w:p>
      <w:pPr>
        <w:pStyle w:val="KAPAK"/>
        <w:jc w:val="center"/>
        <w:rPr/>
      </w:pPr>
      <w:r>
        <w:rPr/>
        <w:t>Komünistlerin Birliği Yolunda</w:t>
      </w:r>
    </w:p>
    <w:p>
      <w:pPr>
        <w:pStyle w:val="Normal"/>
        <w:rPr/>
      </w:pPr>
      <w:r>
        <w:rPr/>
      </w:r>
    </w:p>
    <w:p>
      <w:pPr>
        <w:pStyle w:val="Normal"/>
        <w:rPr/>
      </w:pPr>
      <w:r>
        <w:rPr/>
      </w:r>
    </w:p>
    <w:p>
      <w:pPr>
        <w:pStyle w:val="Kapakbyk"/>
        <w:spacing w:lineRule="auto" w:line="240"/>
        <w:jc w:val="center"/>
        <w:rPr>
          <w:sz w:val="96"/>
        </w:rPr>
      </w:pPr>
      <w:r>
        <w:rPr>
          <w:sz w:val="96"/>
        </w:rPr>
        <w:t xml:space="preserve">Amaç </w:t>
        <w:br/>
        <w:t>ve</w:t>
        <w:br/>
        <w:t>İlkelerimiz</w:t>
      </w:r>
    </w:p>
    <w:p>
      <w:pPr>
        <w:pStyle w:val="Normal"/>
        <w:rPr>
          <w:sz w:val="96"/>
        </w:rPr>
      </w:pPr>
      <w:r>
        <w:rPr>
          <w:sz w:val="96"/>
        </w:rPr>
      </w:r>
    </w:p>
    <w:p>
      <w:pPr>
        <w:pStyle w:val="Normal"/>
        <w:jc w:val="center"/>
        <w:rPr>
          <w:rFonts w:ascii="Albertus Extra Bold" w:hAnsi="Albertus Extra Bold" w:cs="Albertus Extra Bold"/>
        </w:rPr>
      </w:pPr>
      <w:r>
        <w:rPr>
          <w:rFonts w:cs="Albertus Extra Bold" w:ascii="Albertus Extra Bold" w:hAnsi="Albertus Extra Bold"/>
        </w:rPr>
      </w:r>
    </w:p>
    <w:p>
      <w:pPr>
        <w:sectPr>
          <w:footerReference w:type="default" r:id="rId2"/>
          <w:type w:val="nextPage"/>
          <w:pgSz w:w="7937" w:h="11339"/>
          <w:pgMar w:left="851" w:right="851" w:gutter="0" w:header="0" w:top="964" w:footer="709" w:bottom="1021"/>
          <w:pgNumType w:fmt="decimal"/>
          <w:formProt w:val="false"/>
          <w:textDirection w:val="lrTb"/>
          <w:docGrid w:type="default" w:linePitch="360" w:charSpace="0"/>
        </w:sect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KÖZ BROŞÜRLERİ-1</w:t>
      </w:r>
    </w:p>
    <w:p>
      <w:pPr>
        <w:pStyle w:val="GvdeMetniGirintisi3"/>
        <w:spacing w:before="0" w:after="0"/>
        <w:ind w:hanging="0"/>
        <w:rPr>
          <w:rFonts w:ascii="Albertus Extra Bold" w:hAnsi="Albertus Extra Bold" w:cs="Albertus Extra Bold"/>
        </w:rPr>
      </w:pPr>
      <w:r>
        <w:rPr>
          <w:rFonts w:cs="Albertus Extra Bold" w:ascii="Albertus Extra Bold" w:hAnsi="Albertus Extra Bold"/>
        </w:rPr>
      </w:r>
    </w:p>
    <w:p>
      <w:pPr>
        <w:pStyle w:val="GvdeMetniGirintisi3"/>
        <w:spacing w:before="0" w:after="0"/>
        <w:ind w:hanging="0"/>
        <w:rPr/>
      </w:pPr>
      <w:r>
        <w:rPr/>
      </w:r>
    </w:p>
    <w:p>
      <w:pPr>
        <w:pStyle w:val="GvdeMetniGirintisi3"/>
        <w:spacing w:before="0" w:after="0"/>
        <w:ind w:hanging="0"/>
        <w:rPr/>
      </w:pPr>
      <w:r>
        <w:rPr/>
      </w:r>
    </w:p>
    <w:p>
      <w:pPr>
        <w:pStyle w:val="GvdeMetniGirintisi3"/>
        <w:spacing w:before="0" w:after="0"/>
        <w:ind w:hanging="0"/>
        <w:rPr/>
      </w:pPr>
      <w:r>
        <w:rPr/>
      </w:r>
    </w:p>
    <w:p>
      <w:pPr>
        <w:pStyle w:val="GvdeMetniGirintisi3"/>
        <w:spacing w:before="0" w:after="0"/>
        <w:ind w:hanging="0"/>
        <w:rPr/>
      </w:pPr>
      <w:r>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t>BASILDIĞI YER:</w:t>
      </w:r>
    </w:p>
    <w:p>
      <w:pPr>
        <w:pStyle w:val="GvdeMetniGirintisi3"/>
        <w:spacing w:before="0" w:after="0"/>
        <w:ind w:hanging="0"/>
        <w:rPr>
          <w:rFonts w:ascii="Albertus Medium" w:hAnsi="Albertus Medium" w:cs="Albertus Medium"/>
          <w:b/>
          <w:b/>
          <w:bCs/>
          <w:smallCaps/>
          <w:sz w:val="12"/>
        </w:rPr>
      </w:pPr>
      <w:r>
        <w:rPr>
          <w:rFonts w:cs="Albertus Medium" w:ascii="Albertus Medium" w:hAnsi="Albertus Medium"/>
          <w:b/>
          <w:bCs/>
          <w:smallCaps/>
          <w:sz w:val="12"/>
        </w:rPr>
        <w:t xml:space="preserve">kayhan sanayi ve ticaret limited şirketi </w:t>
      </w:r>
    </w:p>
    <w:p>
      <w:pPr>
        <w:pStyle w:val="GvdeMetniGirintisi3"/>
        <w:spacing w:before="0" w:after="0"/>
        <w:ind w:hanging="0"/>
        <w:rPr>
          <w:rFonts w:ascii="Albertus Medium" w:hAnsi="Albertus Medium" w:cs="Albertus Medium"/>
          <w:sz w:val="12"/>
        </w:rPr>
      </w:pPr>
      <w:r>
        <w:rPr>
          <w:rFonts w:cs="Albertus Medium" w:ascii="Albertus Medium" w:hAnsi="Albertus Medium"/>
          <w:b/>
          <w:bCs/>
          <w:smallCaps/>
          <w:sz w:val="12"/>
        </w:rPr>
        <w:t>telefon: 612 31 85 / 576 01 36</w:t>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rPr>
      </w:pPr>
      <w:r>
        <w:rPr>
          <w:rFonts w:cs="Albertus Medium" w:ascii="Albertus Medium" w:hAnsi="Albertus Medium"/>
        </w:rPr>
      </w:r>
    </w:p>
    <w:p>
      <w:pPr>
        <w:pStyle w:val="GvdeMetniGirintisi3"/>
        <w:spacing w:before="0" w:after="0"/>
        <w:ind w:hanging="0"/>
        <w:rPr>
          <w:rFonts w:ascii="Albertus Medium" w:hAnsi="Albertus Medium" w:cs="Albertus Medium"/>
        </w:rPr>
      </w:pPr>
      <w:r>
        <w:rPr>
          <w:rFonts w:cs="Albertus Medium" w:ascii="Albertus Medium" w:hAnsi="Albertus Medium"/>
        </w:rPr>
      </w:r>
    </w:p>
    <w:p>
      <w:pPr>
        <w:pStyle w:val="GvdeMetniGirintisi3"/>
        <w:spacing w:before="0" w:after="0"/>
        <w:ind w:hanging="0"/>
        <w:rPr>
          <w:rFonts w:ascii="Albertus Medium" w:hAnsi="Albertus Medium" w:cs="Albertus Medium"/>
        </w:rPr>
      </w:pPr>
      <w:r>
        <w:rPr>
          <w:rFonts w:cs="Albertus Medium" w:ascii="Albertus Medium" w:hAnsi="Albertus Medium"/>
        </w:rPr>
      </w:r>
    </w:p>
    <w:p>
      <w:pPr>
        <w:pStyle w:val="GvdeMetniGirintisi3"/>
        <w:spacing w:before="0" w:after="0"/>
        <w:ind w:hanging="0"/>
        <w:rPr>
          <w:rFonts w:ascii="Albertus Medium" w:hAnsi="Albertus Medium" w:cs="Albertus Medium"/>
        </w:rPr>
      </w:pPr>
      <w:r>
        <w:rPr>
          <w:rFonts w:cs="Albertus Medium" w:ascii="Albertus Medium" w:hAnsi="Albertus Medium"/>
        </w:rPr>
      </w:r>
    </w:p>
    <w:p>
      <w:pPr>
        <w:pStyle w:val="GvdeMetniGirintisi3"/>
        <w:spacing w:before="0" w:after="0"/>
        <w:ind w:hanging="0"/>
        <w:rPr>
          <w:rFonts w:ascii="Albertus Medium" w:hAnsi="Albertus Medium" w:cs="Albertus Medium"/>
        </w:rPr>
      </w:pPr>
      <w:r>
        <w:rPr>
          <w:rFonts w:cs="Albertus Medium" w:ascii="Albertus Medium" w:hAnsi="Albertus Medium"/>
        </w:rPr>
      </w:r>
    </w:p>
    <w:p>
      <w:pPr>
        <w:pStyle w:val="GvdeMetniGirintisi3"/>
        <w:spacing w:before="0" w:after="0"/>
        <w:ind w:left="737" w:right="737" w:hanging="0"/>
        <w:rPr/>
      </w:pPr>
      <w:r>
        <w:rPr>
          <w:rFonts w:cs="Albertus Medium" w:ascii="Albertus Medium" w:hAnsi="Albertus Medium"/>
          <w:sz w:val="12"/>
        </w:rPr>
        <w:t>Yurtiçinden gelen talepler,  bedeli herhangi bir yolla yayınevine ulaştırıldığı takdirde, perakende satış fiyatı üzerinden (nakliye posta masrafı alınmadan) adrese ulaştırılır. Toplu taleplerde (10 adetten itibaren) % 30 indirim uygulanır.</w:t>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t xml:space="preserve">Cezaevlerinden gelen talepler bedelsiz karşılanır. </w:t>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t>Yurtdışından gelen talepler, kitap bedelinin üzerine nakliye/posta masraflarına ek ola</w:t>
        <w:softHyphen/>
        <w:t>rak cezaevine gönderilecek bir kitap bedeli eklendiği takdirde karşılanır. Yurtdışı toplu taleplerde indirim uygulanmaz.</w:t>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left="737" w:right="737" w:hanging="0"/>
        <w:rPr>
          <w:rFonts w:ascii="Albertus Medium" w:hAnsi="Albertus Medium" w:cs="Albertus Medium"/>
          <w:sz w:val="12"/>
        </w:rPr>
      </w:pPr>
      <w:r>
        <w:rPr>
          <w:rFonts w:cs="Albertus Medium" w:ascii="Albertus Medium" w:hAnsi="Albertus Medium"/>
          <w:sz w:val="12"/>
        </w:rPr>
        <w:t>Hiçbir hakkı mahfuz değildir.</w:t>
      </w:r>
    </w:p>
    <w:p>
      <w:pPr>
        <w:pStyle w:val="GvdeMetniGirintisi3"/>
        <w:spacing w:before="0" w:after="0"/>
        <w:ind w:left="624" w:right="624" w:hanging="0"/>
        <w:rPr>
          <w:rFonts w:ascii="Albertus Medium" w:hAnsi="Albertus Medium" w:cs="Albertus Medium"/>
          <w:sz w:val="12"/>
        </w:rPr>
      </w:pPr>
      <w:r>
        <w:rPr>
          <w:rFonts w:eastAsia="Albertus Medium" w:cs="Albertus Medium" w:ascii="Albertus Medium" w:hAnsi="Albertus Medium"/>
          <w:sz w:val="12"/>
        </w:rPr>
        <w:t xml:space="preserve"> </w:t>
      </w:r>
      <w:r>
        <w:rPr>
          <w:rFonts w:cs="Albertus Medium" w:ascii="Albertus Medium" w:hAnsi="Albertus Medium"/>
          <w:sz w:val="12"/>
        </w:rPr>
        <w:t>Bu yayında yer alan görüşler ister kaynak gösterilerek ister gösterilmeyerek bu fikirleri benimseyenler tarafından çoğaltılabilir ve her şekil altında kullanılabilir.</w:t>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r>
    </w:p>
    <w:p>
      <w:pPr>
        <w:pStyle w:val="GvdeMetniGirintisi3"/>
        <w:spacing w:before="0" w:after="0"/>
        <w:ind w:hanging="0"/>
        <w:rPr/>
      </w:pPr>
      <w:r>
        <w:rPr>
          <w:rFonts w:cs="Albertus Medium" w:ascii="Albertus Medium" w:hAnsi="Albertus Medium"/>
          <w:b/>
          <w:bCs/>
          <w:sz w:val="16"/>
        </w:rPr>
        <w:t>Devrimci KöZ Yayınları</w:t>
      </w:r>
      <w:r>
        <w:rPr>
          <w:rFonts w:cs="Albertus Medium" w:ascii="Albertus Medium" w:hAnsi="Albertus Medium"/>
          <w:sz w:val="16"/>
        </w:rPr>
        <w:t xml:space="preserve"> </w:t>
      </w:r>
    </w:p>
    <w:p>
      <w:pPr>
        <w:pStyle w:val="GvdeMetniGirintisi3"/>
        <w:spacing w:before="0" w:after="0"/>
        <w:ind w:hanging="0"/>
        <w:rPr>
          <w:rFonts w:ascii="Albertus Medium" w:hAnsi="Albertus Medium" w:cs="Albertus Medium"/>
          <w:sz w:val="12"/>
        </w:rPr>
      </w:pPr>
      <w:r>
        <w:rPr>
          <w:rFonts w:cs="Albertus Medium" w:ascii="Albertus Medium" w:hAnsi="Albertus Medium"/>
          <w:sz w:val="12"/>
        </w:rPr>
        <w:t>Yönetim Yeri, Yazışma ve İsteme Adresi:</w:t>
      </w:r>
    </w:p>
    <w:p>
      <w:pPr>
        <w:pStyle w:val="GvdeMetniGirintisi3"/>
        <w:spacing w:before="0" w:after="0"/>
        <w:ind w:hanging="0"/>
        <w:rPr>
          <w:rFonts w:ascii="Albertus Medium" w:hAnsi="Albertus Medium" w:cs="Albertus Medium"/>
          <w:smallCaps/>
          <w:sz w:val="12"/>
        </w:rPr>
      </w:pPr>
      <w:r>
        <w:rPr>
          <w:rFonts w:cs="Albertus Medium" w:ascii="Albertus Medium" w:hAnsi="Albertus Medium"/>
          <w:smallCaps/>
          <w:sz w:val="12"/>
        </w:rPr>
        <w:t>Üsküdar Caddesi Pınar Pasajı Kat 2 No.: 39 Kartal-İSTANBUL</w:t>
      </w:r>
    </w:p>
    <w:p>
      <w:pPr>
        <w:pStyle w:val="GvdeMetniGirintisi3"/>
        <w:spacing w:before="0" w:after="0"/>
        <w:ind w:hanging="0"/>
        <w:rPr>
          <w:smallCaps/>
          <w:sz w:val="16"/>
        </w:rPr>
      </w:pPr>
      <w:r>
        <w:rPr>
          <w:rFonts w:cs="Albertus Medium" w:ascii="Albertus Medium" w:hAnsi="Albertus Medium"/>
          <w:sz w:val="16"/>
        </w:rPr>
        <w:t>Tel-Faks: 0216 387 83 09</w:t>
      </w:r>
    </w:p>
    <w:p>
      <w:pPr>
        <w:sectPr>
          <w:footerReference w:type="default" r:id="rId3"/>
          <w:type w:val="nextPage"/>
          <w:pgSz w:w="7937" w:h="11339"/>
          <w:pgMar w:left="851" w:right="851" w:gutter="0" w:header="0" w:top="964" w:footer="709" w:bottom="1021"/>
          <w:pgNumType w:fmt="decimal"/>
          <w:formProt w:val="false"/>
          <w:textDirection w:val="lrTb"/>
          <w:docGrid w:type="default" w:linePitch="360" w:charSpace="0"/>
        </w:sectPr>
        <w:pStyle w:val="Normal"/>
        <w:jc w:val="center"/>
        <w:rPr>
          <w:rFonts w:ascii="Albertus Extra Bold" w:hAnsi="Albertus Extra Bold" w:cs="Albertus Extra Bold"/>
          <w:smallCaps/>
          <w:sz w:val="16"/>
        </w:rPr>
      </w:pPr>
      <w:r>
        <w:rPr>
          <w:rFonts w:cs="Albertus Extra Bold" w:ascii="Albertus Extra Bold" w:hAnsi="Albertus Extra Bold"/>
          <w:smallCaps/>
          <w:sz w:val="16"/>
        </w:rPr>
      </w:r>
    </w:p>
    <w:p>
      <w:pPr>
        <w:pStyle w:val="Contents1"/>
        <w:rPr>
          <w:rFonts w:ascii="Albertus Extra Bold" w:hAnsi="Albertus Extra Bold" w:cs="Albertus Extra Bold"/>
        </w:rPr>
      </w:pPr>
      <w:r>
        <w:rPr>
          <w:rFonts w:cs="Albertus Extra Bold" w:ascii="Albertus Extra Bold" w:hAnsi="Albertus Extra Bold"/>
        </w:rPr>
      </w:r>
      <w:bookmarkStart w:id="0" w:name="__RefHeading___Toc524946489"/>
      <w:bookmarkStart w:id="1" w:name="__RefHeading___Toc524946489"/>
    </w:p>
    <w:p>
      <w:pPr>
        <w:pStyle w:val="Contents1"/>
        <w:rPr/>
      </w:pPr>
      <w:r>
        <w:rPr/>
      </w:r>
    </w:p>
    <w:p>
      <w:pPr>
        <w:pStyle w:val="Contents1"/>
        <w:rPr/>
      </w:pPr>
      <w:r>
        <w:rPr/>
        <w:t>İÇİNDEKİLER</w:t>
      </w:r>
    </w:p>
    <w:sdt>
      <w:sdtPr>
        <w:docPartObj>
          <w:docPartGallery w:val="Table of Contents"/>
          <w:docPartUnique w:val="true"/>
        </w:docPartObj>
      </w:sdtPr>
      <w:sdtContent>
        <w:p>
          <w:pPr>
            <w:pStyle w:val="Contents1"/>
            <w:jc w:val="center"/>
            <w:rPr>
              <w:rFonts w:ascii="Times New Roman" w:hAnsi="Times New Roman" w:cs="Times New Roman"/>
              <w:spacing w:val="0"/>
              <w:szCs w:val="24"/>
              <w:lang w:val="en-US" w:eastAsia="en-US"/>
            </w:rPr>
          </w:pPr>
          <w:r>
            <w:fldChar w:fldCharType="begin"/>
          </w:r>
          <w:r>
            <w:rPr>
              <w:rStyle w:val="IndexLink"/>
              <w:sz w:val="18"/>
              <w:b/>
              <w:szCs w:val="36"/>
              <w:bCs/>
              <w:lang w:val="en-US" w:eastAsia="en-US"/>
            </w:rPr>
            <w:instrText xml:space="preserve"> TOC \o "1-3" \h \z </w:instrText>
          </w:r>
          <w:r>
            <w:rPr>
              <w:rStyle w:val="IndexLink"/>
              <w:sz w:val="18"/>
              <w:b/>
              <w:szCs w:val="36"/>
              <w:bCs/>
              <w:lang w:val="en-US" w:eastAsia="en-US"/>
            </w:rPr>
            <w:fldChar w:fldCharType="separate"/>
          </w:r>
          <w:hyperlink w:anchor="__RefHeading___Toc524946489">
            <w:r>
              <w:rPr>
                <w:rStyle w:val="IndexLink"/>
                <w:b/>
                <w:bCs/>
                <w:sz w:val="18"/>
                <w:szCs w:val="36"/>
                <w:lang w:val="en-US" w:eastAsia="en-US"/>
              </w:rPr>
              <w:t>SUNUŞ</w:t>
              <w:tab/>
              <w:t>3</w:t>
            </w:r>
          </w:hyperlink>
        </w:p>
        <w:p>
          <w:pPr>
            <w:pStyle w:val="Contents3"/>
            <w:tabs>
              <w:tab w:val="clear" w:pos="227"/>
              <w:tab w:val="right" w:pos="6680" w:leader="dot"/>
            </w:tabs>
            <w:rPr>
              <w:rFonts w:ascii="Times New Roman" w:hAnsi="Times New Roman" w:cs="Times New Roman"/>
              <w:spacing w:val="0"/>
              <w:sz w:val="18"/>
              <w:szCs w:val="24"/>
              <w:lang w:val="en-US" w:eastAsia="en-US"/>
            </w:rPr>
          </w:pPr>
          <w:hyperlink w:anchor="__RefHeading___Toc524946490">
            <w:r>
              <w:rPr>
                <w:rStyle w:val="IndexLink"/>
                <w:sz w:val="18"/>
                <w:lang w:val="en-US" w:eastAsia="en-US"/>
              </w:rPr>
              <w:t>TKP’nin Mirasına Kim Sahip Çıkıyor?</w:t>
              <w:tab/>
              <w:t>7</w:t>
            </w:r>
          </w:hyperlink>
        </w:p>
        <w:p>
          <w:pPr>
            <w:pStyle w:val="Contents3"/>
            <w:tabs>
              <w:tab w:val="clear" w:pos="227"/>
              <w:tab w:val="right" w:pos="6680" w:leader="dot"/>
            </w:tabs>
            <w:rPr>
              <w:rFonts w:ascii="Times New Roman" w:hAnsi="Times New Roman" w:cs="Times New Roman"/>
              <w:spacing w:val="0"/>
              <w:sz w:val="18"/>
              <w:szCs w:val="24"/>
              <w:lang w:val="en-US" w:eastAsia="en-US"/>
            </w:rPr>
          </w:pPr>
          <w:hyperlink w:anchor="__RefHeading___Toc524946491">
            <w:r>
              <w:rPr>
                <w:rStyle w:val="IndexLink"/>
                <w:sz w:val="18"/>
                <w:lang w:val="en-US" w:eastAsia="en-US"/>
              </w:rPr>
              <w:t>Komünist Enternasyonal Mirasına Kim Sahip Çıkıyor?</w:t>
              <w:tab/>
              <w:t>10</w:t>
            </w:r>
          </w:hyperlink>
        </w:p>
        <w:p>
          <w:pPr>
            <w:pStyle w:val="Contents1"/>
            <w:jc w:val="both"/>
            <w:rPr>
              <w:rFonts w:ascii="Times New Roman" w:hAnsi="Times New Roman" w:cs="Times New Roman"/>
              <w:spacing w:val="0"/>
              <w:sz w:val="18"/>
              <w:szCs w:val="24"/>
              <w:lang w:val="en-US" w:eastAsia="en-US"/>
            </w:rPr>
          </w:pPr>
          <w:r>
            <w:rPr>
              <w:rFonts w:cs="Times New Roman" w:ascii="Times New Roman" w:hAnsi="Times New Roman"/>
              <w:spacing w:val="0"/>
              <w:sz w:val="18"/>
              <w:szCs w:val="24"/>
              <w:lang w:val="en-US" w:eastAsia="en-US"/>
            </w:rPr>
          </w:r>
        </w:p>
        <w:p>
          <w:pPr>
            <w:pStyle w:val="Contents1"/>
            <w:jc w:val="both"/>
            <w:rPr>
              <w:spacing w:val="0"/>
              <w:szCs w:val="24"/>
              <w:lang w:val="en-US" w:eastAsia="en-US"/>
            </w:rPr>
          </w:pPr>
          <w:hyperlink w:anchor="__RefHeading___Toc524946493">
            <w:r>
              <w:rPr>
                <w:rStyle w:val="IndexLink"/>
              </w:rPr>
              <w:t>I. KOMÜNİSTLERİN BİRLİĞİ YOLUNDA  AMAÇ Ve İLKELERİMİZ</w:t>
              <w:tab/>
              <w:t>13</w:t>
            </w:r>
          </w:hyperlink>
        </w:p>
        <w:p>
          <w:pPr>
            <w:pStyle w:val="Contents2"/>
            <w:tabs>
              <w:tab w:val="clear" w:pos="227"/>
              <w:tab w:val="left" w:pos="840" w:leader="none"/>
              <w:tab w:val="right" w:pos="6680" w:leader="dot"/>
            </w:tabs>
            <w:rPr>
              <w:spacing w:val="0"/>
              <w:sz w:val="18"/>
              <w:szCs w:val="24"/>
              <w:lang w:val="en-US" w:eastAsia="en-US"/>
            </w:rPr>
          </w:pPr>
          <w:r>
            <w:rPr>
              <w:spacing w:val="0"/>
              <w:sz w:val="18"/>
              <w:szCs w:val="24"/>
              <w:lang w:val="en-US" w:eastAsia="en-US"/>
            </w:rPr>
          </w:r>
        </w:p>
        <w:p>
          <w:pPr>
            <w:pStyle w:val="Contents2"/>
            <w:tabs>
              <w:tab w:val="clear" w:pos="227"/>
              <w:tab w:val="left" w:pos="840" w:leader="none"/>
              <w:tab w:val="right" w:pos="6680" w:leader="dot"/>
            </w:tabs>
            <w:rPr>
              <w:rFonts w:ascii="Times New Roman" w:hAnsi="Times New Roman" w:cs="Times New Roman"/>
              <w:spacing w:val="0"/>
              <w:sz w:val="18"/>
              <w:szCs w:val="24"/>
              <w:lang w:val="en-US" w:eastAsia="en-US"/>
            </w:rPr>
          </w:pPr>
          <w:hyperlink w:anchor="__RefHeading___Toc524946494">
            <w:r>
              <w:rPr>
                <w:rStyle w:val="IndexLink"/>
                <w:sz w:val="18"/>
                <w:lang w:val="en-US" w:eastAsia="en-US"/>
              </w:rPr>
              <w:t>A. Kimiz Neyi Savunuyoruz?</w:t>
              <w:tab/>
              <w:t>14</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495">
            <w:r>
              <w:rPr>
                <w:rStyle w:val="IndexLink"/>
                <w:sz w:val="18"/>
                <w:lang w:val="en-US" w:eastAsia="en-US"/>
              </w:rPr>
              <w:t>KOMÜNİSTİZ</w:t>
              <w:tab/>
              <w:t>14</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496">
            <w:r>
              <w:rPr>
                <w:rStyle w:val="IndexLink"/>
                <w:sz w:val="18"/>
                <w:lang w:val="en-US" w:eastAsia="en-US"/>
              </w:rPr>
              <w:t>PROLETER DEVRİMCİYİZ</w:t>
              <w:tab/>
              <w:t>18</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497">
            <w:r>
              <w:rPr>
                <w:rStyle w:val="IndexLink"/>
                <w:sz w:val="18"/>
                <w:lang w:val="en-US" w:eastAsia="en-US"/>
              </w:rPr>
              <w:t>ENTERNASYONALİSTİZ</w:t>
              <w:tab/>
              <w:t>21</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498">
            <w:r>
              <w:rPr>
                <w:rStyle w:val="IndexLink"/>
                <w:sz w:val="18"/>
                <w:lang w:val="en-US" w:eastAsia="en-US"/>
              </w:rPr>
              <w:t>LENİNİSTİZ</w:t>
              <w:tab/>
              <w:t>24</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499">
            <w:r>
              <w:rPr>
                <w:rStyle w:val="IndexLink"/>
                <w:sz w:val="18"/>
                <w:lang w:val="en-US" w:eastAsia="en-US"/>
              </w:rPr>
              <w:t>BOLŞEVİZMİN MİRASÇISIYIZ</w:t>
              <w:tab/>
              <w:t>29</w:t>
            </w:r>
          </w:hyperlink>
        </w:p>
        <w:p>
          <w:pPr>
            <w:pStyle w:val="Contents2"/>
            <w:tabs>
              <w:tab w:val="clear" w:pos="227"/>
              <w:tab w:val="right" w:pos="6680" w:leader="dot"/>
            </w:tabs>
            <w:rPr>
              <w:rFonts w:ascii="Times New Roman" w:hAnsi="Times New Roman" w:cs="Times New Roman"/>
              <w:spacing w:val="0"/>
              <w:sz w:val="18"/>
              <w:szCs w:val="24"/>
              <w:lang w:val="en-US" w:eastAsia="en-US"/>
            </w:rPr>
          </w:pPr>
          <w:r>
            <w:rPr>
              <w:rFonts w:cs="Times New Roman" w:ascii="Times New Roman" w:hAnsi="Times New Roman"/>
              <w:spacing w:val="0"/>
              <w:sz w:val="18"/>
              <w:szCs w:val="24"/>
              <w:lang w:val="en-US" w:eastAsia="en-US"/>
            </w:rPr>
          </w:r>
        </w:p>
        <w:p>
          <w:pPr>
            <w:pStyle w:val="Contents2"/>
            <w:tabs>
              <w:tab w:val="clear" w:pos="227"/>
              <w:tab w:val="right" w:pos="6680" w:leader="dot"/>
            </w:tabs>
            <w:rPr>
              <w:rFonts w:ascii="Times New Roman" w:hAnsi="Times New Roman" w:cs="Times New Roman"/>
              <w:spacing w:val="0"/>
              <w:sz w:val="18"/>
              <w:szCs w:val="24"/>
              <w:lang w:val="en-US" w:eastAsia="en-US"/>
            </w:rPr>
          </w:pPr>
          <w:hyperlink w:anchor="__RefHeading___Toc524946500">
            <w:r>
              <w:rPr>
                <w:rStyle w:val="IndexLink"/>
                <w:sz w:val="18"/>
                <w:lang w:val="en-US" w:eastAsia="en-US"/>
              </w:rPr>
              <w:t>B. Kimlerden ve Hangi Tutumlardan  Ayrı Duruyoruz?</w:t>
              <w:tab/>
              <w:t>32</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501">
            <w:r>
              <w:rPr>
                <w:rStyle w:val="IndexLink"/>
                <w:sz w:val="18"/>
                <w:lang w:val="en-US" w:eastAsia="en-US"/>
              </w:rPr>
              <w:t>DEVLETÇİ VE KALKINMACI DEĞİLİZ</w:t>
              <w:tab/>
              <w:t>32</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502">
            <w:r>
              <w:rPr>
                <w:rStyle w:val="IndexLink"/>
                <w:sz w:val="18"/>
                <w:lang w:val="en-US" w:eastAsia="en-US"/>
              </w:rPr>
              <w:t>MİLLİYETÇİ  IRKÇI DEĞİLİZ</w:t>
            </w:r>
          </w:hyperlink>
          <w:r>
            <w:rPr>
              <w:sz w:val="18"/>
              <w:lang w:val="en-US" w:eastAsia="en-US"/>
            </w:rPr>
            <w:t xml:space="preserve"> </w:t>
          </w:r>
          <w:hyperlink w:anchor="__RefHeading___Toc524946503">
            <w:r>
              <w:rPr>
                <w:rStyle w:val="IndexLink"/>
                <w:sz w:val="18"/>
                <w:lang w:val="en-US" w:eastAsia="en-US"/>
              </w:rPr>
              <w:t>ŞOVENİZME KARŞIYIZ</w:t>
              <w:tab/>
              <w:t>34</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504">
            <w:r>
              <w:rPr>
                <w:rStyle w:val="IndexLink"/>
                <w:sz w:val="18"/>
                <w:lang w:val="en-US" w:eastAsia="en-US"/>
              </w:rPr>
              <w:t>CİNSİYETÇİ DEĞİLİZ</w:t>
              <w:tab/>
              <w:t>38</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505">
            <w:r>
              <w:rPr>
                <w:rStyle w:val="IndexLink"/>
                <w:sz w:val="18"/>
                <w:lang w:val="en-US" w:eastAsia="en-US"/>
              </w:rPr>
              <w:t>OPORTÜNİZME KARŞIYIZ</w:t>
              <w:tab/>
              <w:t>39</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506">
            <w:r>
              <w:rPr>
                <w:rStyle w:val="IndexLink"/>
                <w:sz w:val="18"/>
                <w:lang w:val="en-US" w:eastAsia="en-US"/>
              </w:rPr>
              <w:t>TASFİYECİLİĞİ</w:t>
            </w:r>
          </w:hyperlink>
          <w:r>
            <w:rPr>
              <w:sz w:val="18"/>
              <w:lang w:val="en-US" w:eastAsia="en-US"/>
            </w:rPr>
            <w:t xml:space="preserve"> </w:t>
          </w:r>
          <w:hyperlink w:anchor="__RefHeading___Toc524946507">
            <w:r>
              <w:rPr>
                <w:rStyle w:val="IndexLink"/>
                <w:sz w:val="18"/>
                <w:lang w:val="en-US" w:eastAsia="en-US"/>
              </w:rPr>
              <w:t>KARŞIMIZA ALIYORUZ</w:t>
              <w:tab/>
              <w:t>41</w:t>
            </w:r>
          </w:hyperlink>
        </w:p>
        <w:p>
          <w:pPr>
            <w:pStyle w:val="Contents2"/>
            <w:tabs>
              <w:tab w:val="clear" w:pos="227"/>
              <w:tab w:val="right" w:pos="6680" w:leader="dot"/>
            </w:tabs>
            <w:ind w:left="708" w:hanging="0"/>
            <w:rPr>
              <w:rFonts w:ascii="Times New Roman" w:hAnsi="Times New Roman" w:cs="Times New Roman"/>
              <w:spacing w:val="0"/>
              <w:sz w:val="18"/>
              <w:szCs w:val="24"/>
              <w:lang w:val="en-US" w:eastAsia="en-US"/>
            </w:rPr>
          </w:pPr>
          <w:hyperlink w:anchor="__RefHeading___Toc524946508">
            <w:r>
              <w:rPr>
                <w:rStyle w:val="IndexLink"/>
                <w:sz w:val="18"/>
                <w:lang w:val="en-US" w:eastAsia="en-US"/>
              </w:rPr>
              <w:t>UZLAŞMACI da SEKTER de DEĞİLİZ</w:t>
              <w:tab/>
              <w:t>42</w:t>
            </w:r>
          </w:hyperlink>
        </w:p>
        <w:p>
          <w:pPr>
            <w:pStyle w:val="Contents1"/>
            <w:jc w:val="both"/>
            <w:rPr>
              <w:rFonts w:ascii="Times New Roman" w:hAnsi="Times New Roman" w:cs="Times New Roman"/>
              <w:spacing w:val="0"/>
              <w:sz w:val="18"/>
              <w:szCs w:val="24"/>
              <w:lang w:val="en-US" w:eastAsia="en-US"/>
            </w:rPr>
          </w:pPr>
          <w:r>
            <w:rPr>
              <w:rFonts w:cs="Times New Roman" w:ascii="Times New Roman" w:hAnsi="Times New Roman"/>
              <w:spacing w:val="0"/>
              <w:sz w:val="18"/>
              <w:szCs w:val="24"/>
              <w:lang w:val="en-US" w:eastAsia="en-US"/>
            </w:rPr>
          </w:r>
        </w:p>
        <w:p>
          <w:pPr>
            <w:pStyle w:val="Contents1"/>
            <w:jc w:val="both"/>
            <w:rPr>
              <w:spacing w:val="0"/>
              <w:szCs w:val="24"/>
              <w:lang w:val="en-US" w:eastAsia="en-US"/>
            </w:rPr>
          </w:pPr>
          <w:hyperlink w:anchor="__RefHeading___Toc524946509">
            <w:r>
              <w:rPr>
                <w:rStyle w:val="IndexLink"/>
              </w:rPr>
              <w:t xml:space="preserve">II  EKLER </w:t>
              <w:br/>
              <w:t xml:space="preserve">       Temel Başvuru Kaynaklarımız: TKP ve Komünist Enternasyonal</w:t>
              <w:tab/>
              <w:t>47</w:t>
            </w:r>
          </w:hyperlink>
        </w:p>
        <w:p>
          <w:pPr>
            <w:pStyle w:val="Contents3"/>
            <w:tabs>
              <w:tab w:val="clear" w:pos="227"/>
              <w:tab w:val="right" w:pos="6680" w:leader="dot"/>
            </w:tabs>
            <w:rPr>
              <w:spacing w:val="0"/>
              <w:sz w:val="18"/>
              <w:szCs w:val="24"/>
              <w:lang w:val="en-US" w:eastAsia="en-US"/>
            </w:rPr>
          </w:pPr>
          <w:r>
            <w:rPr>
              <w:spacing w:val="0"/>
              <w:sz w:val="18"/>
              <w:szCs w:val="24"/>
              <w:lang w:val="en-US" w:eastAsia="en-US"/>
            </w:rPr>
          </w:r>
        </w:p>
        <w:p>
          <w:pPr>
            <w:pStyle w:val="Contents3"/>
            <w:tabs>
              <w:tab w:val="clear" w:pos="227"/>
              <w:tab w:val="right" w:pos="6680" w:leader="dot"/>
            </w:tabs>
            <w:rPr>
              <w:rFonts w:ascii="Times New Roman" w:hAnsi="Times New Roman" w:cs="Times New Roman"/>
              <w:spacing w:val="0"/>
              <w:sz w:val="18"/>
              <w:szCs w:val="24"/>
              <w:lang w:val="en-US" w:eastAsia="en-US"/>
            </w:rPr>
          </w:pPr>
          <w:hyperlink w:anchor="__RefHeading___Toc524946510">
            <w:r>
              <w:rPr>
                <w:rStyle w:val="IndexLink"/>
                <w:sz w:val="18"/>
                <w:lang w:val="en-US" w:eastAsia="en-US"/>
              </w:rPr>
              <w:t>Ek-1</w:t>
            </w:r>
          </w:hyperlink>
          <w:r>
            <w:rPr>
              <w:sz w:val="18"/>
              <w:lang w:val="en-US" w:eastAsia="en-US"/>
            </w:rPr>
            <w:t xml:space="preserve"> </w:t>
          </w:r>
          <w:hyperlink w:anchor="__RefHeading___Toc524946511">
            <w:r>
              <w:rPr>
                <w:rStyle w:val="IndexLink"/>
                <w:sz w:val="18"/>
                <w:lang w:val="en-US" w:eastAsia="en-US"/>
              </w:rPr>
              <w:t>Komünist Enternasyonal'e Katılmanın</w:t>
            </w:r>
          </w:hyperlink>
          <w:r>
            <w:rPr>
              <w:sz w:val="18"/>
              <w:lang w:val="en-US" w:eastAsia="en-US"/>
            </w:rPr>
            <w:t xml:space="preserve"> </w:t>
          </w:r>
          <w:hyperlink w:anchor="__RefHeading___Toc524946512">
            <w:r>
              <w:rPr>
                <w:rStyle w:val="IndexLink"/>
                <w:sz w:val="18"/>
                <w:lang w:val="en-US" w:eastAsia="en-US"/>
              </w:rPr>
              <w:t>«21Koşul»u</w:t>
              <w:tab/>
              <w:t>51</w:t>
            </w:r>
          </w:hyperlink>
        </w:p>
        <w:p>
          <w:pPr>
            <w:pStyle w:val="Contents3"/>
            <w:tabs>
              <w:tab w:val="clear" w:pos="227"/>
              <w:tab w:val="right" w:pos="6680" w:leader="dot"/>
            </w:tabs>
            <w:rPr>
              <w:rFonts w:ascii="Times New Roman" w:hAnsi="Times New Roman" w:cs="Times New Roman"/>
              <w:spacing w:val="0"/>
              <w:sz w:val="18"/>
              <w:szCs w:val="24"/>
              <w:lang w:val="en-US" w:eastAsia="en-US"/>
            </w:rPr>
          </w:pPr>
          <w:hyperlink w:anchor="__RefHeading___Toc524946513">
            <w:r>
              <w:rPr>
                <w:rStyle w:val="IndexLink"/>
                <w:sz w:val="18"/>
                <w:lang w:val="en-US" w:eastAsia="en-US"/>
              </w:rPr>
              <w:t>Ek-2</w:t>
            </w:r>
          </w:hyperlink>
          <w:r>
            <w:rPr>
              <w:sz w:val="18"/>
              <w:lang w:val="en-US" w:eastAsia="en-US"/>
            </w:rPr>
            <w:t xml:space="preserve"> </w:t>
          </w:r>
          <w:hyperlink w:anchor="__RefHeading___Toc524946514">
            <w:r>
              <w:rPr>
                <w:rStyle w:val="IndexLink"/>
                <w:sz w:val="18"/>
                <w:lang w:val="en-US" w:eastAsia="en-US"/>
              </w:rPr>
              <w:t>KOMÜNİST ENTERNASYONAL'in PLATFORMU</w:t>
              <w:tab/>
              <w:t>58</w:t>
            </w:r>
          </w:hyperlink>
        </w:p>
        <w:p>
          <w:pPr>
            <w:pStyle w:val="Contents3"/>
            <w:tabs>
              <w:tab w:val="clear" w:pos="227"/>
              <w:tab w:val="right" w:pos="6680" w:leader="dot"/>
            </w:tabs>
            <w:rPr>
              <w:rFonts w:ascii="Times New Roman" w:hAnsi="Times New Roman" w:cs="Times New Roman"/>
              <w:spacing w:val="0"/>
              <w:sz w:val="18"/>
              <w:szCs w:val="24"/>
              <w:lang w:val="en-US" w:eastAsia="en-US"/>
            </w:rPr>
          </w:pPr>
          <w:hyperlink w:anchor="__RefHeading___Toc524946515">
            <w:r>
              <w:rPr>
                <w:rStyle w:val="IndexLink"/>
                <w:sz w:val="18"/>
                <w:lang w:val="en-US" w:eastAsia="en-US"/>
              </w:rPr>
              <w:t>Ek-3</w:t>
            </w:r>
          </w:hyperlink>
          <w:r>
            <w:rPr>
              <w:sz w:val="18"/>
              <w:lang w:val="en-US" w:eastAsia="en-US"/>
            </w:rPr>
            <w:t xml:space="preserve"> </w:t>
          </w:r>
          <w:hyperlink w:anchor="__RefHeading___Toc524946516">
            <w:r>
              <w:rPr>
                <w:rStyle w:val="IndexLink"/>
                <w:sz w:val="18"/>
                <w:lang w:val="en-US" w:eastAsia="en-US"/>
              </w:rPr>
              <w:t>Türkiye İştirakiyun Fırkası (TKP) Programının  İlke ve Esasları</w:t>
              <w:tab/>
              <w:t>67</w:t>
            </w:r>
          </w:hyperlink>
          <w:r>
            <w:rPr>
              <w:rStyle w:val="IndexLink"/>
              <w:sz w:val="18"/>
              <w:lang w:val="en-US" w:eastAsia="en-US"/>
            </w:rPr>
            <w:fldChar w:fldCharType="end"/>
          </w:r>
        </w:p>
      </w:sdtContent>
    </w:sdt>
    <w:p>
      <w:pPr>
        <w:sectPr>
          <w:footerReference w:type="default" r:id="rId4"/>
          <w:type w:val="nextPage"/>
          <w:pgSz w:w="7937" w:h="11339"/>
          <w:pgMar w:left="851" w:right="851" w:gutter="0" w:header="0" w:top="964" w:footer="709" w:bottom="1021"/>
          <w:pgNumType w:fmt="decimal"/>
          <w:formProt w:val="false"/>
          <w:textDirection w:val="lrTb"/>
          <w:docGrid w:type="default" w:linePitch="360" w:charSpace="0"/>
        </w:sectPr>
        <w:pStyle w:val="Normal"/>
        <w:numPr>
          <w:ilvl w:val="0"/>
          <w:numId w:val="0"/>
        </w:numPr>
        <w:rPr>
          <w:rFonts w:ascii="Times New Roman" w:hAnsi="Times New Roman" w:cs="Times New Roman"/>
          <w:spacing w:val="0"/>
          <w:sz w:val="18"/>
          <w:szCs w:val="24"/>
          <w:lang w:val="en-US" w:eastAsia="en-US"/>
        </w:rPr>
      </w:pPr>
      <w:r>
        <w:rPr>
          <w:rFonts w:cs="Times New Roman" w:ascii="Times New Roman" w:hAnsi="Times New Roman"/>
          <w:spacing w:val="0"/>
          <w:sz w:val="18"/>
          <w:szCs w:val="24"/>
          <w:lang w:val="en-US" w:eastAsia="en-US"/>
        </w:rPr>
      </w:r>
    </w:p>
    <w:p>
      <w:pPr>
        <w:pStyle w:val="Heading1"/>
        <w:jc w:val="center"/>
        <w:rPr>
          <w:sz w:val="18"/>
        </w:rPr>
      </w:pPr>
      <w:r>
        <w:rPr>
          <w:sz w:val="18"/>
        </w:rPr>
      </w:r>
    </w:p>
    <w:p>
      <w:pPr>
        <w:pStyle w:val="Heading1"/>
        <w:jc w:val="center"/>
        <w:rPr/>
      </w:pPr>
      <w:bookmarkStart w:id="2" w:name="__RefHeading___Toc524946489"/>
      <w:r>
        <w:rPr/>
        <w:br/>
        <w:t>SUNUŞ</w:t>
      </w:r>
      <w:bookmarkEnd w:id="2"/>
    </w:p>
    <w:p>
      <w:pPr>
        <w:pStyle w:val="Normal"/>
        <w:rPr/>
      </w:pPr>
      <w:r>
        <w:rPr/>
      </w:r>
    </w:p>
    <w:p>
      <w:pPr>
        <w:pStyle w:val="Sunu"/>
        <w:ind w:left="170" w:hanging="0"/>
        <w:rPr/>
      </w:pPr>
      <w:r>
        <w:rPr>
          <w:rFonts w:eastAsia="TFF Hlv Lt"/>
        </w:rPr>
        <w:t xml:space="preserve"> </w:t>
      </w:r>
      <w:r>
        <w:rPr/>
        <w:t>“</w:t>
      </w:r>
      <w:r>
        <w:rPr>
          <w:i/>
          <w:iCs/>
        </w:rPr>
        <w:t>Totaliter rejimlerde çalışan halk zorba hükümdar ve memurla</w:t>
        <w:softHyphen/>
        <w:t>rın zulmü altında ezilmektedir. Demokratik denilen meşruti hü</w:t>
        <w:softHyphen/>
        <w:t>kümet</w:t>
        <w:softHyphen/>
        <w:t>lerde de yönetim parlamentarizm ve halkçılık adı altında ayrıcalıklı tabakaların, yine vali ve hanların temsil ettikleri zen</w:t>
        <w:softHyphen/>
        <w:t>ginlerin tekeli</w:t>
        <w:softHyphen/>
        <w:t>ne geçmektedir. İşçi ve köylü sınıflar ayrıcalıklı kapitalistler sınıfı</w:t>
        <w:softHyphen/>
        <w:t>nın çıkarlarına alet olmaktadır. İşçi ve köylü şuralar cumhuriyeti ise emek sarf etmeksizin yaşayan asalak sınıflar hariç olmak üzere halkın çokluğunu etrafında toplayarak işçilerin işverenler tarafından soyulmasına son verecek her türlü çareleri temin eder. Şuralar cumhuriyeti, kapitalizm ve emperyalizmin proletarya sınıf</w:t>
        <w:softHyphen/>
        <w:t>larıyla mazlum milletleri saran esaret zincirlerini hükümet ve kızıl ordu teşkilatı sayesinde kıra</w:t>
        <w:softHyphen/>
        <w:t>rak, dışarıda milletler arasındaki kar</w:t>
        <w:softHyphen/>
        <w:t>deşliği genişletmeyi he</w:t>
        <w:softHyphen/>
        <w:t>defler. İçerde ise bütün varlığıyla yoksul ve çalışan halk ara</w:t>
        <w:softHyphen/>
        <w:t>sında uygarlık ve yaşam koşulları bakımından yeni bir dö</w:t>
        <w:softHyphen/>
        <w:t>nem açma hedefine bağlıdır ve bunu gerçekleştirecek güce sahip olacaktır. İşçi ve köylü şuralar cumhuriyeti sınıfları ortadan kal</w:t>
        <w:softHyphen/>
        <w:t>dıra</w:t>
        <w:softHyphen/>
        <w:t>rak, savaş ve çatışmaların her türlü sıkıntılarından kurtul</w:t>
        <w:softHyphen/>
        <w:t>muş, ay</w:t>
        <w:softHyphen/>
        <w:t>dınlık ve mutlu bir geleceğe doğru giden, kapitalizm ile komünizm arasındaki geçiş dönemine ait geçici bir yönetme biçi</w:t>
        <w:softHyphen/>
        <w:t>midir.</w:t>
      </w:r>
    </w:p>
    <w:p>
      <w:pPr>
        <w:pStyle w:val="Sunu"/>
        <w:ind w:left="170" w:hanging="0"/>
        <w:rPr/>
      </w:pPr>
      <w:r>
        <w:rPr>
          <w:i/>
          <w:iCs/>
        </w:rPr>
        <w:t>Parti halkçılığın en yüksek biçimi olan işçi ve köylü şuraları cumhu</w:t>
        <w:softHyphen/>
        <w:t>riyetinin kurulması yolunda yorulmaksızın çalışmayı ve bu</w:t>
        <w:softHyphen/>
        <w:t>nun için öncelikle propaganda ve yayınlarında mağdur sı</w:t>
        <w:softHyphen/>
        <w:t>nıfların egemenli</w:t>
        <w:softHyphen/>
        <w:t>ğini temsil eden bu devlet biçimini kendilerine sevdirme</w:t>
        <w:softHyphen/>
        <w:t>yi görev bilir.</w:t>
      </w:r>
      <w:r>
        <w:rPr/>
        <w:t>”</w:t>
      </w:r>
    </w:p>
    <w:p>
      <w:pPr>
        <w:pStyle w:val="Sunu"/>
        <w:rPr/>
      </w:pPr>
      <w:r>
        <w:rPr/>
        <w:t>Yaşadığımız topraklarda cumhuriyet ilan edilmeden önce ku</w:t>
        <w:softHyphen/>
        <w:t>rulan Türkiye Komünist Partisi, ezilen ve sömürü</w:t>
        <w:softHyphen/>
        <w:t>len yığınlara nasıl bir cumhuriyet lazım olduğunu 1920’de benimsediği programında bu söz</w:t>
        <w:softHyphen/>
        <w:t xml:space="preserve">lerle tarif etmişti. </w:t>
      </w:r>
    </w:p>
    <w:p>
      <w:pPr>
        <w:pStyle w:val="Sunu"/>
        <w:rPr/>
      </w:pPr>
      <w:r>
        <w:rPr/>
        <w:t xml:space="preserve">O gün bu gündür, bunun </w:t>
      </w:r>
      <w:r>
        <w:rPr>
          <w:b/>
          <w:bCs/>
        </w:rPr>
        <w:t>proletarya diktatörlüğü</w:t>
      </w:r>
      <w:r>
        <w:rPr/>
        <w:t xml:space="preserve"> an</w:t>
        <w:softHyphen/>
        <w:t>lamına geldiğini vurgulayarak</w:t>
      </w:r>
      <w:r>
        <w:rPr>
          <w:b/>
          <w:bCs/>
        </w:rPr>
        <w:t xml:space="preserve">, </w:t>
      </w:r>
      <w:r>
        <w:rPr/>
        <w:t>ilk hedefini bir «</w:t>
      </w:r>
      <w:r>
        <w:rPr>
          <w:b/>
          <w:bCs/>
        </w:rPr>
        <w:t>şuralar cumhuriyeti</w:t>
      </w:r>
      <w:r>
        <w:rPr/>
        <w:t>» olarak tarif eden bir parti mevcut değildir. Oysa ezilen ve sömürülen yığınların kurtulu</w:t>
        <w:softHyphen/>
        <w:t>şuna giden yolda ulaşıl</w:t>
        <w:softHyphen/>
        <w:t>ması gereken ilk siyasal konağın ne olması ge</w:t>
        <w:softHyphen/>
        <w:t>rektiği de</w:t>
        <w:softHyphen/>
        <w:t>ğişmiş değildir.</w:t>
      </w:r>
    </w:p>
    <w:p>
      <w:pPr>
        <w:pStyle w:val="Sunu"/>
        <w:rPr/>
      </w:pPr>
      <w:r>
        <w:rPr/>
        <w:t>TKP yalnız bu siyasi hedefi tarif etmekle kalmayıp bu hedefe ulaş</w:t>
        <w:softHyphen/>
        <w:t>mak için gereken yol, yöntem ve araçları da tarif etmişti.</w:t>
      </w:r>
    </w:p>
    <w:p>
      <w:pPr>
        <w:pStyle w:val="Sunu"/>
        <w:ind w:left="170" w:hanging="0"/>
        <w:rPr/>
      </w:pPr>
      <w:r>
        <w:rPr/>
        <w:t>“</w:t>
      </w:r>
      <w:r>
        <w:rPr>
          <w:i/>
          <w:iCs/>
        </w:rPr>
        <w:t>Toplumsal devrim de, devrimin burjuvaziyi yenerek zafere ulaş</w:t>
        <w:softHyphen/>
        <w:t>masıyla başlayan komünizm uygulaması da, dünya ça</w:t>
        <w:softHyphen/>
        <w:t>pında bir mahiyet taşır</w:t>
      </w:r>
      <w:r>
        <w:rPr/>
        <w:t>”.</w:t>
      </w:r>
    </w:p>
    <w:p>
      <w:pPr>
        <w:pStyle w:val="Sunu"/>
        <w:ind w:left="170" w:hanging="0"/>
        <w:rPr/>
      </w:pPr>
      <w:r>
        <w:rPr/>
        <w:t>“</w:t>
      </w:r>
      <w:r>
        <w:rPr>
          <w:i/>
          <w:iCs/>
        </w:rPr>
        <w:t>Türkiye İştirakiyun (Komünist) Partisi yukarıda ortaya konan esas</w:t>
        <w:softHyphen/>
        <w:t>lara dayanarak içinden geçtiğimiz dönemin insanlık ale</w:t>
        <w:softHyphen/>
        <w:t>mine yeni ve tam anlamıyla özgür bir hayat vadeden toplumsal devrim dö</w:t>
        <w:softHyphen/>
        <w:t>nemi olduğunu savunur. Herşeyden önce bir «işçi ve köylü» partisi olan Türkiye İştirakiyun (Komünist) Partisi, dünya</w:t>
        <w:softHyphen/>
        <w:t>nın diğer komünist partileriyle birlikte Üçüncü Enternasyonal'i oluşturur ve bu enter</w:t>
        <w:softHyphen/>
        <w:t>nasyonalin yine enternasyonal olan burju</w:t>
        <w:softHyphen/>
        <w:t>vazi ile savaşına aktif bir organ olarak katılır</w:t>
      </w:r>
      <w:r>
        <w:rPr/>
        <w:t>.”</w:t>
      </w:r>
    </w:p>
    <w:p>
      <w:pPr>
        <w:pStyle w:val="Sunu"/>
        <w:rPr/>
      </w:pPr>
      <w:r>
        <w:rPr/>
        <w:t>Elinizdeki bildirgenin arkasında duran komünistler, TKP’nin ilk prog</w:t>
        <w:softHyphen/>
        <w:t>ramında ifade bulan siyasi hedefi kendi siyasi hedefi ola</w:t>
        <w:softHyphen/>
        <w:t>rak ilan ede</w:t>
        <w:softHyphen/>
        <w:t>cek bir komünist partisinin yaratılmasını öncelikli amaçları sayıyor. TKP’nin bağlandığı geleneğin kızıl çizgisine yeniden sa</w:t>
        <w:softHyphen/>
        <w:t>hip çıkan komünistlerin bu amaçta birleşmesini he</w:t>
        <w:softHyphen/>
        <w:t>defliyor. Çünkü TKP’nin ku</w:t>
        <w:softHyphen/>
        <w:t>ruluşuna damga vuran çizgiye sahip çıkmanın Lenin zamanındaki Komünist Enternasyonal’e bağlanmak anlamına geldiğini biliyo</w:t>
        <w:softHyphen/>
        <w:t>ruz.</w:t>
      </w:r>
    </w:p>
    <w:p>
      <w:pPr>
        <w:sectPr>
          <w:footerReference w:type="default" r:id="rId5"/>
          <w:footerReference w:type="first" r:id="rId6"/>
          <w:type w:val="nextPage"/>
          <w:pgSz w:w="7937" w:h="11339"/>
          <w:pgMar w:left="680" w:right="680" w:gutter="0" w:header="0" w:top="964" w:footer="709" w:bottom="1021"/>
          <w:pgNumType w:start="5" w:fmt="decimal"/>
          <w:formProt w:val="false"/>
          <w:titlePg/>
          <w:textDirection w:val="lrTb"/>
          <w:docGrid w:type="default" w:linePitch="360" w:charSpace="0"/>
        </w:sectPr>
        <w:pStyle w:val="Sunu"/>
        <w:rPr/>
      </w:pPr>
      <w:r>
        <w:rPr/>
        <w:t>Gerçi sırası geldiğinde Mustafa Suphi’nin TKP’sinin ve Komü</w:t>
        <w:softHyphen/>
        <w:t>nist En</w:t>
        <w:softHyphen/>
        <w:t>ternasyonal’in mirasçıları olduğunu ilan edenler az de</w:t>
        <w:softHyphen/>
        <w:t>ğildir. Bunların hepsi birbirleriyle yarışmaktadırlar. Ama bu ya</w:t>
        <w:softHyphen/>
        <w:t>rışın tozu dumanı için</w:t>
        <w:softHyphen/>
        <w:t>de Komünist Enternasyonal’in ve TKP’nin asıl mirası yitip gitmek</w:t>
        <w:softHyphen/>
        <w:t>tedir.</w:t>
      </w:r>
    </w:p>
    <w:p>
      <w:pPr>
        <w:pStyle w:val="Heading3"/>
        <w:rPr/>
      </w:pPr>
      <w:bookmarkStart w:id="3" w:name="__RefHeading___Toc524946490"/>
      <w:bookmarkEnd w:id="3"/>
      <w:r>
        <w:rPr/>
        <w:t>TKP’nin Mirasına Kim Sahip Çıkıyor?</w:t>
      </w:r>
    </w:p>
    <w:p>
      <w:pPr>
        <w:pStyle w:val="Sunu"/>
        <w:rPr/>
      </w:pPr>
      <w:r>
        <w:rPr/>
        <w:t>1920 yılının 10 Eylül’ünde Bakü’de kurulan TKP, siyasi hedefini ve bu hedefe ulaşmak için izlenmesi gereken yol ve yöntemleri tarif etmekle kal</w:t>
        <w:softHyphen/>
        <w:t>ma</w:t>
        <w:softHyphen/>
        <w:softHyphen/>
        <w:t>dı. TKP’nin kurucu önderlerinden onbeşi dünya devrimine ve bu devrimin dünya partisi karşısında sorumluluğunu üst</w:t>
        <w:softHyphen/>
        <w:t>len</w:t>
        <w:softHyphen/>
        <w:t>dik</w:t>
        <w:softHyphen/>
        <w:t>le</w:t>
        <w:softHyphen/>
        <w:t>ri dev</w:t>
        <w:softHyphen/>
        <w:t>rime bilfiil önderlik etmek üzere Anadolu’ya geç</w:t>
        <w:softHyphen/>
        <w:t>me kararı aldılar. Ama bu topraklara ayak basar bas</w:t>
        <w:softHyphen/>
        <w:t>maz, 28 Ocak 1921’de kat</w:t>
        <w:softHyphen/>
        <w:t>ledildiler. TKP’nin bir militanı olan Nazım Hikmet «onbeşler»i nasıl anmak gerektiğine  şu dizelerle dikkat çekti:</w:t>
      </w:r>
    </w:p>
    <w:p>
      <w:pPr>
        <w:pStyle w:val="Sunu"/>
        <w:spacing w:lineRule="exact" w:line="200" w:before="0" w:after="0"/>
        <w:ind w:left="227" w:hanging="0"/>
        <w:rPr>
          <w:i/>
          <w:i/>
          <w:iCs/>
        </w:rPr>
      </w:pPr>
      <w:r>
        <w:rPr>
          <w:i/>
          <w:iCs/>
        </w:rPr>
        <w:t>“</w:t>
      </w:r>
      <w:r>
        <w:rPr>
          <w:i/>
          <w:iCs/>
        </w:rPr>
        <w:t>Yoldaş,</w:t>
      </w:r>
    </w:p>
    <w:p>
      <w:pPr>
        <w:pStyle w:val="Sunu"/>
        <w:spacing w:lineRule="exact" w:line="200" w:before="0" w:after="0"/>
        <w:ind w:left="908" w:firstLine="227"/>
        <w:rPr>
          <w:i/>
          <w:i/>
          <w:iCs/>
        </w:rPr>
      </w:pPr>
      <w:r>
        <w:rPr>
          <w:i/>
          <w:iCs/>
        </w:rPr>
        <w:t>Bunların sen</w:t>
      </w:r>
    </w:p>
    <w:p>
      <w:pPr>
        <w:pStyle w:val="Sunu"/>
        <w:spacing w:lineRule="exact" w:line="200" w:before="0" w:after="0"/>
        <w:ind w:left="2043" w:firstLine="227"/>
        <w:rPr>
          <w:i/>
          <w:i/>
          <w:iCs/>
        </w:rPr>
      </w:pPr>
      <w:r>
        <w:rPr>
          <w:i/>
          <w:iCs/>
        </w:rPr>
        <w:t>isimlerini aklında tutma</w:t>
      </w:r>
    </w:p>
    <w:p>
      <w:pPr>
        <w:pStyle w:val="Sunu"/>
        <w:spacing w:lineRule="exact" w:line="200" w:before="0" w:after="0"/>
        <w:ind w:left="1816" w:firstLine="227"/>
        <w:rPr>
          <w:i/>
          <w:i/>
          <w:iCs/>
        </w:rPr>
      </w:pPr>
      <w:r>
        <w:rPr>
          <w:i/>
          <w:iCs/>
        </w:rPr>
        <w:t>fakat</w:t>
      </w:r>
    </w:p>
    <w:p>
      <w:pPr>
        <w:pStyle w:val="Sunu"/>
        <w:spacing w:lineRule="exact" w:line="200" w:before="0" w:after="0"/>
        <w:ind w:left="2270" w:firstLine="227"/>
        <w:rPr>
          <w:i/>
          <w:i/>
          <w:iCs/>
        </w:rPr>
      </w:pPr>
      <w:r>
        <w:rPr>
          <w:i/>
          <w:iCs/>
        </w:rPr>
        <w:t>28 Kanunusaniyi unutma!”</w:t>
      </w:r>
    </w:p>
    <w:p>
      <w:pPr>
        <w:pStyle w:val="Sunu"/>
        <w:rPr/>
      </w:pPr>
      <w:r>
        <w:rPr/>
        <w:t>Mustafa Suphi ve yoldaşlarının isimleri unutulmadı, unutturul</w:t>
        <w:softHyphen/>
        <w:t>madı. Her yılın 28 Ocağı geldiğinde, kimi zaman azalan kimi zaman ar</w:t>
        <w:softHyphen/>
        <w:t>tan sayıda komünist onları andı; anacaklar da. 10 Eylül'lerde de TKP anılıyor. Hatta, TKP'nin kendi kendini tasfiye edi</w:t>
        <w:softHyphen/>
        <w:t>şinin ardın</w:t>
        <w:softHyphen/>
        <w:t xml:space="preserve">dan, 10 Eylül'ü ve «onbeşleri» ananların sayısı daha da arttı. </w:t>
      </w:r>
    </w:p>
    <w:p>
      <w:pPr>
        <w:pStyle w:val="Sunu"/>
        <w:rPr/>
      </w:pPr>
      <w:r>
        <w:rPr/>
        <w:t>Zaten Nazım Hikmet, «onbeşler»in adlarını anmanın yersiz oldu</w:t>
        <w:softHyphen/>
        <w:t>ğunu kastetmemişti. Onların, katledildikleri topraklara hangi amaçlar uğ</w:t>
        <w:softHyphen/>
        <w:t>ru</w:t>
        <w:softHyphen/>
        <w:t>na ve ne maksatla geldiklerini unutturacak şe</w:t>
        <w:softHyphen/>
        <w:t>kilde, Mustafa Suphi ve yoldaşlarının şahsiyetlerinin öne çıka</w:t>
        <w:softHyphen/>
        <w:t>rılmasını önlemek istiyordu.</w:t>
      </w:r>
    </w:p>
    <w:p>
      <w:pPr>
        <w:pStyle w:val="Sunu"/>
        <w:rPr/>
      </w:pPr>
      <w:r>
        <w:rPr/>
        <w:t>Bu nedenle 28 Ocak (Kanunusani) gününü sadece TKP önder</w:t>
        <w:softHyphen/>
        <w:t>leri</w:t>
        <w:softHyphen/>
        <w:t>nin katledildiği gün olarak anmakla yetinmemek gerekir. 28 Ocak Komünist Enternasyonal Türkiye şubesinin yöneticilerinin, Ana</w:t>
        <w:softHyphen/>
        <w:t>dolu topraklarındaki sınıf mücadelesinde işçi ve köylü yı</w:t>
        <w:softHyphen/>
        <w:t>ğınlarına bizzat önderlik etmek üzere gelişlerinin yıl dönümü</w:t>
        <w:softHyphen/>
        <w:t>dür.</w:t>
      </w:r>
    </w:p>
    <w:p>
      <w:pPr>
        <w:pStyle w:val="Sunu"/>
        <w:rPr/>
      </w:pPr>
      <w:r>
        <w:rPr/>
        <w:t>Nitekim 28 Ocak’ın ikinci yıldönümünde TKP de «onbeşler»i tanıtmak için ya</w:t>
        <w:softHyphen/>
        <w:t>yınladığı kitapçığın girişinde şunları söylemişti:</w:t>
      </w:r>
    </w:p>
    <w:p>
      <w:pPr>
        <w:pStyle w:val="Sunu"/>
        <w:ind w:left="170" w:hanging="0"/>
        <w:rPr/>
      </w:pPr>
      <w:r>
        <w:rPr>
          <w:rFonts w:cs="TFF Hlv Cond" w:ascii="TFF Hlv Cond" w:hAnsi="TFF Hlv Cond"/>
          <w:i/>
        </w:rPr>
        <w:t>"</w:t>
      </w:r>
      <w:r>
        <w:rPr>
          <w:i/>
          <w:iCs/>
        </w:rPr>
        <w:t>Yoldaş! Bu 15 ölü bizim için nihayet 15 isimsiz komünisttir; ve sen bu isimsiz ölüleri dünyanın her dağında, her köşesinde, her deni</w:t>
        <w:softHyphen/>
        <w:t>zinde bulursun! Bu isimsiz ölülerin isimleri cisimleri bizim için hiç</w:t>
        <w:softHyphen/>
        <w:t>tir. Biz her yaşayan işçi kadar, her ölen komünisti de farksız tanıyo</w:t>
        <w:softHyphen/>
        <w:t>ruz. Çünkü biz ayrılıksız, sınıfsız bir toplum yarat</w:t>
        <w:softHyphen/>
        <w:t>mak istiyo</w:t>
        <w:softHyphen/>
        <w:t>ruz</w:t>
      </w:r>
      <w:r>
        <w:rPr/>
        <w:t>."</w:t>
      </w:r>
    </w:p>
    <w:p>
      <w:pPr>
        <w:pStyle w:val="Sunu"/>
        <w:rPr/>
      </w:pPr>
      <w:r>
        <w:rPr/>
        <w:t>O gün bugündür aynı topraklarda komünist bir dünya kurma mü</w:t>
        <w:softHyphen/>
        <w:t>cadelesine hayatlarını veren «onbeşler» gibi komünistler hiç eksik olmadı; komünizm ve devrim davasına yüz çevirenlere inat bunlar dünyanın her köşesinde her gün yeniden doğuyor.</w:t>
      </w:r>
    </w:p>
    <w:p>
      <w:pPr>
        <w:pStyle w:val="Sunu"/>
        <w:rPr/>
      </w:pPr>
      <w:r>
        <w:rPr/>
        <w:t>Nitekim bugüne kadar TKP’nin filizlendiği topraklar üzerinde komü</w:t>
        <w:softHyphen/>
        <w:t>nizm adına mücadele etme iddiasında olan, TKP'nin ilk çiz</w:t>
        <w:softHyphen/>
        <w:t xml:space="preserve">gisinin mirasçısı ve takipçisi olduğunu iddia eden pek çok örgüt kuruldu. Hatta bugün hala aynı iddiayı taşıyan örgüt ve parti var. </w:t>
      </w:r>
    </w:p>
    <w:p>
      <w:pPr>
        <w:pStyle w:val="Sunu"/>
        <w:rPr/>
      </w:pPr>
      <w:r>
        <w:rPr/>
        <w:t>Gelgelelim bunlardan hiçbiri TKP'nin ilk programına sahiden sa</w:t>
        <w:softHyphen/>
        <w:t>hip çıkmıyor. Bu programı kendi programının kalkış noktası olarak ka</w:t>
        <w:softHyphen/>
        <w:t>bul edip, bunu geliştirme iddiasını taşıyan legal yahut illegal tek bir parti bile yok. Gelmiş geçmiş örgütlerden hiç bi</w:t>
        <w:softHyphen/>
        <w:t>rinin programı, TKP'nin neredeyse yüzyıl önce ortaya koyduğu programı aşama</w:t>
        <w:softHyphen/>
        <w:t>dı. Aşmak şöyle dursun, TKP’nin ilk programı rafa kaldırıldı; da</w:t>
        <w:softHyphen/>
        <w:t>yandığı ilke ve esaslar şu ya da bu biçimde değiştirildi.</w:t>
      </w:r>
    </w:p>
    <w:p>
      <w:pPr>
        <w:pStyle w:val="Sunu"/>
        <w:rPr/>
      </w:pPr>
      <w:r>
        <w:rPr/>
        <w:t>Bu yüzden bugün Mustafa Suphi ve yoldaşlarının üstlendikleri so</w:t>
        <w:softHyphen/>
        <w:t>rum</w:t>
        <w:softHyphen/>
        <w:t>lulukla ödevi benimseyerek, gereğini yapma iddiasını ortaya ko</w:t>
        <w:softHyphen/>
        <w:softHyphen/>
        <w:softHyphen/>
        <w:t xml:space="preserve">yan bir komünist atılıma </w:t>
      </w:r>
      <w:r>
        <w:rPr>
          <w:b/>
          <w:bCs/>
        </w:rPr>
        <w:t>en az 80 yıl önceki kadar</w:t>
      </w:r>
      <w:r>
        <w:rPr/>
        <w:t xml:space="preserve"> ihtiyaç var.</w:t>
      </w:r>
    </w:p>
    <w:p>
      <w:pPr>
        <w:pStyle w:val="Sunu"/>
        <w:rPr/>
      </w:pPr>
      <w:r>
        <w:rPr/>
        <w:t>Oysa «değişen şartlar» bahanesi TKP programının rafa kaldırıl</w:t>
        <w:softHyphen/>
        <w:t>ma</w:t>
        <w:softHyphen/>
        <w:t>sı</w:t>
        <w:softHyphen/>
        <w:t xml:space="preserve">nın en revaçta olan, aynı zamanda da en çürük mazeretidir. </w:t>
      </w:r>
    </w:p>
    <w:p>
      <w:pPr>
        <w:pStyle w:val="Sunu"/>
        <w:rPr/>
      </w:pPr>
      <w:r>
        <w:rPr/>
        <w:t>Her şeyden önce bu programın «</w:t>
      </w:r>
      <w:r>
        <w:rPr>
          <w:b/>
          <w:bCs/>
        </w:rPr>
        <w:t>İlke ve Esaslar</w:t>
      </w:r>
      <w:r>
        <w:rPr/>
        <w:t>» başlığı altında sıralanan yaklaşımları gündelik sorunlara dair değildir. Değişen koşullara göre değiştirilsinler diye değil, kapitalizmden sınıfsız topluma geçiş dönemi boyunca değişmeyeceği varsayılan ko</w:t>
        <w:softHyphen/>
        <w:t>şulla</w:t>
        <w:softHyphen/>
        <w:t xml:space="preserve">ra göre tarif edilmiştir. </w:t>
      </w:r>
    </w:p>
    <w:p>
      <w:pPr>
        <w:pStyle w:val="Sunu"/>
        <w:rPr/>
      </w:pPr>
      <w:r>
        <w:rPr/>
        <w:t>Bu durumda TKP Programını değiştirme ihtiyacı görenle</w:t>
        <w:softHyphen/>
        <w:t>rin, koşulların değiştiğinden söz etmek yerine, programın ilkele</w:t>
        <w:softHyphen/>
        <w:t>rinin yanlış olduğunu söylemeleri beklenirdi. Zaten farklı prog</w:t>
        <w:softHyphen/>
        <w:t>ram ara</w:t>
        <w:softHyphen/>
        <w:t>yışlarına asıl yön veren de nesnel koşullardaki deği</w:t>
        <w:softHyphen/>
        <w:t>şimden çok, bu programın dayandığı ilke ve esaslara ilişkin tutumlardır.</w:t>
      </w:r>
    </w:p>
    <w:p>
      <w:pPr>
        <w:pStyle w:val="Sunu"/>
        <w:rPr/>
      </w:pPr>
      <w:r>
        <w:rPr/>
        <w:t>Elbette 80 küsur yıl boyunca Türkiye’de pek çok şey değişti. TKP programının ilke ve esasları değilse de, 80 yıl öncesinin verilerine dayanan saptamaları değişmelidir.</w:t>
      </w:r>
    </w:p>
    <w:p>
      <w:pPr>
        <w:pStyle w:val="Sunu"/>
        <w:rPr/>
      </w:pPr>
      <w:r>
        <w:rPr/>
        <w:t>Örneğin, TKP programında «</w:t>
      </w:r>
      <w:r>
        <w:rPr>
          <w:i/>
          <w:iCs/>
        </w:rPr>
        <w:t>.... Türkiye'de, fabrikacılık layıkıyla gelişememiştir. Memleketin ötesine berisine serpilmiş bazı fab</w:t>
        <w:softHyphen/>
        <w:t>ri</w:t>
        <w:softHyphen/>
        <w:t>kalar mevcut olmasına rağmen, bu fabrikaların ve şehirlerin etra</w:t>
        <w:softHyphen/>
        <w:t>fında toplanmış gelişkin bir proletarya oluşmamıştır</w:t>
      </w:r>
      <w:r>
        <w:rPr/>
        <w:t>» den</w:t>
        <w:softHyphen/>
        <w:t>mişti. Bu</w:t>
        <w:softHyphen/>
        <w:t>gün tam tersi vurgulanmalıdır. Türkiye’de sanayi pek çok benzeri</w:t>
        <w:softHyphen/>
        <w:t>ne kıyasla oldukça gelişmiştir; giderek ülkenin bü</w:t>
        <w:softHyphen/>
        <w:t>tün sathına ya</w:t>
        <w:softHyphen/>
        <w:t>yılan sanayi merkezlerinin etrafında büyük kentler ve bu kentlerin nüfu</w:t>
        <w:softHyphen/>
        <w:t>sunun büyük kısmını kapsayan bir prole</w:t>
        <w:softHyphen/>
        <w:t>tarya gelişmektedir.</w:t>
      </w:r>
    </w:p>
    <w:p>
      <w:pPr>
        <w:pStyle w:val="Sunu"/>
        <w:rPr/>
      </w:pPr>
      <w:r>
        <w:rPr/>
        <w:t>TKP programı; «</w:t>
      </w:r>
      <w:r>
        <w:rPr>
          <w:i/>
          <w:iCs/>
        </w:rPr>
        <w:t>Türkiye'de sınıf mücadelesi ilkel gelişme dö</w:t>
        <w:softHyphen/>
        <w:t>nemi</w:t>
        <w:softHyphen/>
        <w:t>ni ya</w:t>
        <w:softHyphen/>
        <w:t>şamaktadır</w:t>
      </w:r>
      <w:r>
        <w:rPr/>
        <w:t>» demişti. 15-16 Haziranları geride bırakan Türki</w:t>
        <w:softHyphen/>
        <w:t>ye işçi sınıfı, çoktandır sınıf düşmanıyla doğrudan doğruya çatış</w:t>
        <w:softHyphen/>
        <w:t>mayı öğrenmektedir.</w:t>
      </w:r>
    </w:p>
    <w:p>
      <w:pPr>
        <w:pStyle w:val="Sunu"/>
        <w:ind w:left="170" w:hanging="0"/>
        <w:rPr/>
      </w:pPr>
      <w:r>
        <w:rPr>
          <w:i/>
          <w:iCs/>
        </w:rPr>
        <w:t>“</w:t>
      </w:r>
      <w:r>
        <w:rPr>
          <w:i/>
          <w:iCs/>
        </w:rPr>
        <w:t>Türkiye ... hükümet düzeyinde birçok reform ve düzenlemeye ma</w:t>
        <w:softHyphen/>
        <w:t>ruz kalıp bugünkü biçimi ve yönetim tarzıyla burjuva demok</w:t>
        <w:softHyphen/>
        <w:t>rasisine ayak basmıştır.”</w:t>
      </w:r>
    </w:p>
    <w:p>
      <w:pPr>
        <w:pStyle w:val="Sunu"/>
        <w:rPr/>
      </w:pPr>
      <w:r>
        <w:rPr/>
        <w:t>TKP programındaki bu sözler, henüz hilafet ve saltanat kaldı</w:t>
        <w:softHyphen/>
        <w:t>rılma</w:t>
        <w:softHyphen/>
        <w:t>mışken söylendi. Daha sonra TC’nin kurulmasının ardından Türki</w:t>
        <w:softHyphen/>
        <w:t>ye’de «hükümet düzeyinde birçok başka reform ve dü</w:t>
        <w:softHyphen/>
        <w:t>zenlemeler» ol</w:t>
        <w:softHyphen/>
        <w:t>du. Bu şartlarda 80 yıl önce «burjuva demokra</w:t>
        <w:softHyphen/>
        <w:t>sisine ayak bastı</w:t>
        <w:softHyphen/>
        <w:t>ğı» söylenen Türkiye’nin o zamanki koşulların daha gerisine ne za</w:t>
        <w:softHyphen/>
        <w:t>man nasıl gittiğini açık seçik ortaya koyma</w:t>
        <w:softHyphen/>
        <w:t>dan bu saptamayı de</w:t>
        <w:softHyphen/>
        <w:t>ğiş</w:t>
        <w:softHyphen/>
        <w:t>tir</w:t>
        <w:softHyphen/>
        <w:t>mek mümkün değildir. Yahut bu saptamadan vazgeçmek için TKP Programı’ndaki saptamaların yanlış olduğunu ilan etmek gerekir.</w:t>
      </w:r>
    </w:p>
    <w:p>
      <w:pPr>
        <w:pStyle w:val="Sunu"/>
        <w:rPr/>
      </w:pPr>
      <w:r>
        <w:rPr/>
        <w:t>Keza o zaman TKP «</w:t>
      </w:r>
      <w:r>
        <w:rPr>
          <w:i/>
          <w:iCs/>
        </w:rPr>
        <w:t>Komünist Enternasyonal’e aktif bir organ ola</w:t>
        <w:softHyphen/>
        <w:t>rak katıldığını</w:t>
      </w:r>
      <w:r>
        <w:rPr/>
        <w:t>» duyuruyordu. Bugün bağlanılacak bir Komü</w:t>
        <w:softHyphen/>
        <w:t>nist Enter</w:t>
        <w:softHyphen/>
        <w:t>nasyonal’in mevcut olmadığı apaçıktır. Öyleyse, koşul</w:t>
        <w:softHyphen/>
        <w:t>la</w:t>
        <w:softHyphen/>
        <w:t>rın artık bir komünist enternasyonali gerektirmeyecek hale geldiğini sa</w:t>
        <w:softHyphen/>
        <w:t>vunmak gerekir. Yahut Komünist Enternasyonal’in ne zaman ve nasıl tasfi</w:t>
        <w:softHyphen/>
        <w:t>ye edildiğini açıklamak lazımdır. Hatta bunu açıkla</w:t>
        <w:softHyphen/>
        <w:t>makla kalmayıp, bu durum</w:t>
        <w:softHyphen/>
        <w:t xml:space="preserve">dan nasıl bir ödev çıktığını açık seçik ortaya koymak şarttır. </w:t>
      </w:r>
    </w:p>
    <w:p>
      <w:pPr>
        <w:pStyle w:val="Sunu"/>
        <w:rPr/>
      </w:pPr>
      <w:r>
        <w:rPr/>
        <w:t>Hem TKP programının ilkelerini ve temel saptamalarını hasır altı edip, hem de bu programa sahip çıkma iddiasını taşıyanlar işte bu zorunluluklardan kaçma eğilimindedir. Bu programla açıktan açığa hesaplaşmak yerine, bu kılavuzu bugünün diliyle anla</w:t>
        <w:softHyphen/>
        <w:t>şılma</w:t>
        <w:softHyphen/>
        <w:t>yacak biçimde kitaplık raflarında tozlanmaya terk etmeleri bundandır. Ko</w:t>
        <w:softHyphen/>
        <w:t>münistle</w:t>
        <w:softHyphen/>
        <w:t>rin TKP Programını tarihçilerden öğrenmek zorunda kalışının ardında yatan başlıca neden de bu</w:t>
        <w:softHyphen/>
        <w:t>dur.</w:t>
      </w:r>
    </w:p>
    <w:p>
      <w:pPr>
        <w:pStyle w:val="Sunu"/>
        <w:rPr/>
      </w:pPr>
      <w:r>
        <w:rPr/>
        <w:t>Açıkçası Komünist Enternasyonal'in Türkiye şubesinin kuruluşuna damga vuran kızıl çizgi, «onbeşler»i unutmamakla övünenler ta</w:t>
        <w:softHyphen/>
        <w:t>rafından unu</w:t>
        <w:softHyphen/>
        <w:t>tulmuş; unutturulmuştur.</w:t>
      </w:r>
    </w:p>
    <w:p>
      <w:pPr>
        <w:pStyle w:val="Sunu"/>
        <w:rPr/>
      </w:pPr>
      <w:r>
        <w:rPr/>
      </w:r>
    </w:p>
    <w:p>
      <w:pPr>
        <w:pStyle w:val="Heading3"/>
        <w:rPr/>
      </w:pPr>
      <w:bookmarkStart w:id="4" w:name="__RefHeading___Toc524946491"/>
      <w:bookmarkEnd w:id="4"/>
      <w:r>
        <w:rPr/>
        <w:t>Komünist Enternasyonal Mirasına Kim Sahip Çıkıyor?</w:t>
      </w:r>
    </w:p>
    <w:p>
      <w:pPr>
        <w:pStyle w:val="Sunu"/>
        <w:rPr/>
      </w:pPr>
      <w:r>
        <w:rPr/>
        <w:t>Doğrusu TKP Programının başına gelenle Komünist Enternas</w:t>
        <w:softHyphen/>
        <w:t>yonal mirasının başına gelenler benzeşmektedir.</w:t>
      </w:r>
    </w:p>
    <w:p>
      <w:pPr>
        <w:pStyle w:val="Sunu"/>
        <w:rPr/>
      </w:pPr>
      <w:r>
        <w:rPr/>
        <w:t>Bugün komünist kimliğini benimseyenler arasında Komünist En</w:t>
        <w:softHyphen/>
        <w:t>ter</w:t>
        <w:softHyphen/>
        <w:t>nasyonalin ilk dört kongresinde ortaya konan çizgiyi be</w:t>
        <w:softHyphen/>
        <w:t>nim</w:t>
        <w:softHyphen/>
        <w:t>semediğini açıkça söyleyen, bu çizgiyi doğru bulmadığını ilan edenler enderdir. Daha yaygın olan bu tezlerin «bugün için ge</w:t>
        <w:softHyphen/>
        <w:t>çerli olmadığı» inancıdır. Komünist Enternasyonal'i tasfiye eden</w:t>
        <w:softHyphen/>
        <w:t>ler de bu kararın Komünist Enternasyonal'i kuranların tutu</w:t>
        <w:softHyphen/>
        <w:t>muyla aynı doğrultuda olduğunu savunurken, bu örgütün, «değişen ko</w:t>
        <w:softHyphen/>
        <w:t>şullar» nedeniyle artık gerekli olmadı</w:t>
        <w:softHyphen/>
        <w:t>ğını söylemiş</w:t>
        <w:softHyphen/>
        <w:t>lerdi.</w:t>
      </w:r>
    </w:p>
    <w:p>
      <w:pPr>
        <w:pStyle w:val="Sunu"/>
        <w:rPr/>
      </w:pPr>
      <w:r>
        <w:rPr/>
        <w:t>Aslında kavramsal olarak bile birbirinin zıddı fiilleri ifade etme</w:t>
        <w:softHyphen/>
        <w:t>lerine rağmen, Komünist Enternasyonal’i kuranlarla tasfiye eden</w:t>
        <w:softHyphen/>
        <w:t>ler ara</w:t>
        <w:softHyphen/>
        <w:t>sında bir politik süreklilik olduğunu savunanlar bu</w:t>
        <w:softHyphen/>
        <w:t>gün hala vardır. Bunlar Komünist Enternasyonal’in değişen ko</w:t>
        <w:softHyphen/>
        <w:t>şullar gereği artık gereksiz olduğunu savunarak enternasyona</w:t>
        <w:softHyphen/>
        <w:t>lin tasfiyesini sözümona enternasyonalizm adına kutsamaktadır. Böylece Ko</w:t>
        <w:softHyphen/>
        <w:t>mü</w:t>
        <w:softHyphen/>
        <w:t>nist Enternasyonali kendileri için en büyük tehdit olarak gören sosyal demokratlar ve sosyal emperyalistlerle arala</w:t>
        <w:softHyphen/>
        <w:t>rındaki sınır</w:t>
        <w:softHyphen/>
        <w:t xml:space="preserve">ı da kaldırmaktadırlar. </w:t>
      </w:r>
    </w:p>
    <w:p>
      <w:pPr>
        <w:pStyle w:val="Sunu"/>
        <w:rPr/>
      </w:pPr>
      <w:r>
        <w:rPr/>
        <w:t>Bolşevizmin çizgisinin Komünist Enternasyonal'de ifade bulan örgütsel çerçeve olma</w:t>
        <w:softHyphen/>
        <w:t>dan da sürdü</w:t>
        <w:softHyphen/>
        <w:t>rülüp yaşatılabileceğini zan</w:t>
        <w:softHyphen/>
        <w:t>ne</w:t>
        <w:softHyphen/>
        <w:t>denler ise şu ya da bu yoldan geçe</w:t>
        <w:softHyphen/>
        <w:t>rek bunlarla buluşmaktadır. Oportünistler, mer</w:t>
        <w:softHyphen/>
        <w:t>kezciler ve komü</w:t>
        <w:softHyphen/>
        <w:t>nistler birbirine karışmaktadır.</w:t>
      </w:r>
    </w:p>
    <w:p>
      <w:pPr>
        <w:pStyle w:val="Sunu"/>
        <w:rPr/>
      </w:pPr>
      <w:r>
        <w:rPr/>
        <w:t>Demek ki Komünist Enternasyonal’in tasfiyesi ile birlikte, komü</w:t>
        <w:softHyphen/>
        <w:t>nist kimliğini hak etmek için zorunlu sayılan «21 koşul» da unutul</w:t>
        <w:softHyphen/>
        <w:t>muş</w:t>
        <w:softHyphen/>
        <w:softHyphen/>
        <w:t>tur. Oysa bugün oportünistler, tasfiyeciler ve mer</w:t>
        <w:softHyphen/>
        <w:t>kezcilerle komü</w:t>
        <w:softHyphen/>
        <w:t>nistler arasındaki ayrım çizgilerinin kalınlaştırıl</w:t>
        <w:softHyphen/>
        <w:t>ması en az «21 ko</w:t>
        <w:softHyphen/>
        <w:t>şul»un benimsendiği zamanki kadar elzem</w:t>
        <w:softHyphen/>
        <w:t>dir.</w:t>
      </w:r>
    </w:p>
    <w:p>
      <w:pPr>
        <w:pStyle w:val="Sunu"/>
        <w:rPr/>
      </w:pPr>
      <w:r>
        <w:rPr/>
        <w:t>Komünistler Komünist Manifesto'da ilan edilen; Ekim Devrimi ve sov</w:t>
        <w:softHyphen/>
        <w:t>yet iktidarıyla bir çağ açan; Komünist Enternasyonal'le baş</w:t>
        <w:softHyphen/>
        <w:t>latılıp sürdürülemeyen komünizm davası</w:t>
        <w:softHyphen/>
        <w:t>nın izleyicileri olmalı</w:t>
        <w:softHyphen/>
        <w:t xml:space="preserve">dır. </w:t>
      </w:r>
    </w:p>
    <w:p>
      <w:pPr>
        <w:pStyle w:val="Sunu"/>
        <w:spacing w:lineRule="auto" w:line="288" w:before="0" w:after="120"/>
        <w:rPr/>
      </w:pPr>
      <w:r>
        <w:rPr/>
        <w:t>Bu sorumluluğu üstlenmek isteyenler, öncelikle Komünistler Birli</w:t>
        <w:softHyphen/>
        <w:t>ği’nden Komünist Enternasyonal’e uzanan kızıl ipi tutmalı</w:t>
        <w:softHyphen/>
        <w:t xml:space="preserve">dır. Bunu başaramayanlar, TKP’nin geçmişini de kapsayan geçmişin mirasına sahip çıkamazlar ve yeni bir devrimci geleneğin temellerini atamazlar. </w:t>
      </w:r>
    </w:p>
    <w:p>
      <w:pPr>
        <w:pStyle w:val="Sunu"/>
        <w:rPr/>
      </w:pPr>
      <w:r>
        <w:rPr/>
        <w:t>Bugün bu geleneğin örgütsel-politik sürekliliğini temsil eden bir akım mevcut değildir. Dolayısıyla komünistlerin öncelikli ve acil görevi şu ya da bu akıma bağlanmak değil; Komünist Enternas</w:t>
        <w:softHyphen/>
        <w:t>yo</w:t>
        <w:softHyphen/>
        <w:t>nalin ilk dört kongresine damga vuran çizgiyi eylem kılavuzu edip, böyle bir akımı yaratmak ve yaşatmak üzere ör</w:t>
        <w:softHyphen/>
        <w:t>güt</w:t>
        <w:softHyphen/>
        <w:t xml:space="preserve">lenmek, birleşmektir. </w:t>
      </w:r>
    </w:p>
    <w:p>
      <w:pPr>
        <w:pStyle w:val="Sunu"/>
        <w:rPr/>
      </w:pPr>
      <w:r>
        <w:rPr/>
        <w:t>TKP’nin mirasını devralıp onun üstlen</w:t>
        <w:softHyphen/>
        <w:t>diği misyonu yerine getirebilmenin biricik yolu da budur. Bugün komünistlerin ödevi 80 yıl önce olduğu gibi, Komünist En</w:t>
        <w:softHyphen/>
        <w:t>ternasyonal’in Türkiye şubesi olarak kurulan TKP’nin ilk prog</w:t>
        <w:softHyphen/>
        <w:t>ramı</w:t>
        <w:softHyphen/>
        <w:t>nın «</w:t>
      </w:r>
      <w:r>
        <w:rPr>
          <w:b/>
          <w:bCs/>
        </w:rPr>
        <w:t>İlke ve Esaslar</w:t>
      </w:r>
      <w:r>
        <w:rPr/>
        <w:t>»ının oluşturduğu kızıl yıldızı yeniden rehber edinmektir. TKP'yi kuranların hatıra</w:t>
        <w:softHyphen/>
        <w:t>sını yaşat</w:t>
        <w:softHyphen/>
        <w:t>mak için değil, komünist bir dünya kurma davasında dünya işçile</w:t>
        <w:softHyphen/>
        <w:t>rine önderlik etmek için!</w:t>
      </w:r>
    </w:p>
    <w:p>
      <w:pPr>
        <w:pStyle w:val="Sunu"/>
        <w:rPr/>
      </w:pPr>
      <w:r>
        <w:rPr/>
        <w:t>Çünkü TKP’nin 1920 programına sahip çıkmak Lenin zamanındaki Komünist Enternasyonal’i rehber edinmek anlamına gelir. İnsanlığın bunalımının proletaryanın devrimci önderlik bunalımına indirgenmiş olduğu koşullarda insanlığın kurtuluşu yolunda başka bir kılavuz da mevcut değildir.</w:t>
      </w:r>
    </w:p>
    <w:p>
      <w:pPr>
        <w:sectPr>
          <w:footerReference w:type="default" r:id="rId7"/>
          <w:type w:val="nextPage"/>
          <w:pgSz w:w="7937" w:h="11339"/>
          <w:pgMar w:left="851" w:right="851" w:gutter="0" w:header="0" w:top="964" w:footer="709" w:bottom="1021"/>
          <w:pgNumType w:fmt="decimal"/>
          <w:formProt w:val="false"/>
          <w:textDirection w:val="lrTb"/>
          <w:docGrid w:type="default" w:linePitch="360" w:charSpace="0"/>
        </w:sectPr>
        <w:pStyle w:val="Sunu"/>
        <w:rPr/>
      </w:pPr>
      <w:r>
        <w:rPr/>
        <w:t>Bu yüzden Komünist Enternasyonal'in açtığı yoldan onu aşmak üzere yü</w:t>
        <w:softHyphen/>
        <w:t>rü</w:t>
        <w:softHyphen/>
        <w:t xml:space="preserve">mek komünistlerin boynuna borçtur. </w:t>
      </w:r>
    </w:p>
    <w:p>
      <w:pPr>
        <w:pStyle w:val="Normal"/>
        <w:jc w:val="center"/>
        <w:rPr>
          <w:rFonts w:ascii="TFF Hlv Blk" w:hAnsi="TFF Hlv Blk" w:cs="TFF Hlv Blk"/>
          <w:b/>
          <w:b/>
          <w:bCs/>
          <w:sz w:val="28"/>
        </w:rPr>
      </w:pPr>
      <w:r>
        <w:rPr>
          <w:rFonts w:cs="TFF Hlv Blk" w:ascii="TFF Hlv Blk" w:hAnsi="TFF Hlv Blk"/>
          <w:b/>
          <w:bCs/>
          <w:sz w:val="28"/>
        </w:rPr>
        <w:t>***</w:t>
      </w:r>
    </w:p>
    <w:p>
      <w:pPr>
        <w:pStyle w:val="Sunu"/>
        <w:rPr/>
      </w:pPr>
      <w:r>
        <w:rPr/>
        <w:t>Elinizdeki bildirge Mustafa Suphi ve yoldaşlarının TKP’sinin üstlen</w:t>
        <w:softHyphen/>
        <w:t>diği misyonu yerine getirme iddiasını taşıyan komünistle</w:t>
        <w:softHyphen/>
        <w:t>rin bu bi</w:t>
        <w:softHyphen/>
        <w:t xml:space="preserve">linçle sahip çıktıkları ve gerisine düşmemeye kararlı oldukları </w:t>
      </w:r>
      <w:r>
        <w:rPr>
          <w:b/>
          <w:bCs/>
        </w:rPr>
        <w:t>Amaç ve İlkeleri</w:t>
      </w:r>
      <w:r>
        <w:rPr/>
        <w:t xml:space="preserve"> içeriyor. </w:t>
      </w:r>
    </w:p>
    <w:p>
      <w:pPr>
        <w:pStyle w:val="Sunu"/>
        <w:rPr/>
      </w:pPr>
      <w:r>
        <w:rPr/>
        <w:t>Bu bildirgenin arkasında duranlar devrimci teorinin, devrimci prog</w:t>
        <w:softHyphen/>
        <w:t>ramın, strateji ve taktiklerin de, devrimci partinin de asıl amaca ulaşmak için birer araç olduğunun farkındadır. Ama bunların basit ve pasif araçlar olmadığını da biliyoruz. Madem ki bir amaca ulaşmak için, bazı somut konaklardan geç</w:t>
        <w:softHyphen/>
        <w:t>mek gerekir. Asıl amaca giden yolda birer basamak olan araçlar da başlı başına önem kazanabilir. Bazen amaca ulaşmak için gerekli olan bir aracın yaratılması, belki bütün bir kuşağın ömrünü adadı</w:t>
        <w:softHyphen/>
        <w:t>ğı başlı başına bir amaç haline gelir. Bir devrimci programın ortaya konması ve bunun etrafında ke</w:t>
        <w:softHyphen/>
        <w:t>net</w:t>
        <w:softHyphen/>
        <w:t>lenmiş bir devrimci partinin inşası komünistler için böyle bir görev</w:t>
        <w:softHyphen/>
        <w:t>dir.</w:t>
      </w:r>
    </w:p>
    <w:p>
      <w:pPr>
        <w:pStyle w:val="Sunu"/>
        <w:rPr/>
      </w:pPr>
      <w:r>
        <w:rPr/>
        <w:t>Bu bildirgenin arkasında duranlar, aynı amaç ve ilkeleri benim</w:t>
        <w:softHyphen/>
        <w:t>siyor. Aynı hedeflere ulaşmak üzere, devrimci bir partinin yaratıl</w:t>
        <w:softHyphen/>
        <w:t>ması için hazırlık faaliyetinin sorumluluğunu eylemli bir komünist daya</w:t>
        <w:softHyphen/>
        <w:softHyphen/>
        <w:t>nışma anlayışıyla paylaşıyor. Bu sorumluluğu pay</w:t>
        <w:softHyphen/>
        <w:t>laş</w:t>
        <w:softHyphen/>
        <w:t xml:space="preserve">maya hazır ve müsait olan komünistlerin birliğini sağlamayı hedefliyor. </w:t>
      </w:r>
    </w:p>
    <w:p>
      <w:pPr>
        <w:pStyle w:val="Sunu"/>
        <w:rPr/>
      </w:pPr>
      <w:r>
        <w:rPr/>
        <w:t>Bu birli</w:t>
        <w:softHyphen/>
        <w:t>ği bir parti birliği noktasına ulaştırmayı öncelikli ödevimiz olarak kabul ediyoruz. Bu öncelikli ödevin bilinciyle, aynı amaç ve ilkeler</w:t>
        <w:softHyphen/>
        <w:t>de an</w:t>
        <w:softHyphen/>
        <w:t>laşmış komünistlerin diğer tüm akım ve örgütlerle ayrım çizgilerini çeke çeke birleşmesi için mücadele edi</w:t>
        <w:softHyphen/>
        <w:t xml:space="preserve">yoruz. </w:t>
      </w:r>
    </w:p>
    <w:p>
      <w:pPr>
        <w:pStyle w:val="Sunu"/>
        <w:spacing w:before="0" w:after="120"/>
        <w:rPr/>
      </w:pPr>
      <w:r>
        <w:rPr/>
        <w:t>Bu yolda, gitmek istediğimiz yeri gösteren bir pusula ve sınanmış bir rehberle hareket ediyoruz. Ama geçmişi bir kalemde silip, beyaz bir sayfadan başlamıyoruz. Bugü</w:t>
        <w:softHyphen/>
        <w:t>ne kadar yapılmış ve söylenmiş olan hiçbir şeyi görmezden gelmiyoruz. Bunların tümünü ve herşeyi, kendimize rehber edindiğimiz bolşevizmin mihengine vurarak ayıklıyoruz.</w:t>
      </w:r>
    </w:p>
    <w:p>
      <w:pPr>
        <w:pStyle w:val="Sunu"/>
        <w:rPr/>
      </w:pPr>
      <w:r>
        <w:rPr/>
        <w:t>Esin kaynağımız Ekim Devrimi, kılavuzumuz Ekim derslerinin ge</w:t>
        <w:softHyphen/>
        <w:t>nelleştirildiği ve somutlaştırıldığı Komünist Enternasyonal'in ilk dört kongresinin belgeleridir.</w:t>
      </w:r>
    </w:p>
    <w:p>
      <w:pPr>
        <w:pStyle w:val="Sunu"/>
        <w:rPr/>
      </w:pPr>
      <w:r>
        <w:rPr/>
        <w:t>Gerisine düşmemeye kararlı olduğumuz A</w:t>
      </w:r>
      <w:r>
        <w:rPr>
          <w:b/>
          <w:bCs/>
        </w:rPr>
        <w:t>maç ve İlkelerimiz</w:t>
      </w:r>
      <w:r>
        <w:rPr/>
        <w:t xml:space="preserve"> bu paha biçilmez kaynaktan süzülmüştür.</w:t>
      </w:r>
    </w:p>
    <w:p>
      <w:pPr>
        <w:pStyle w:val="Heading1"/>
        <w:rPr/>
      </w:pPr>
      <w:bookmarkStart w:id="5" w:name="__RefHeading___Toc524946493"/>
      <w:r>
        <w:rPr/>
        <w:t>I. AMAÇ ve İLKELER</w:t>
      </w:r>
      <w:bookmarkEnd w:id="5"/>
      <w:r>
        <w:rPr/>
        <w:t>İMİZ</w:t>
      </w:r>
    </w:p>
    <w:p>
      <w:pPr>
        <w:pStyle w:val="Normal"/>
        <w:rPr/>
      </w:pPr>
      <w:r>
        <w:rPr/>
      </w:r>
    </w:p>
    <w:p>
      <w:pPr>
        <w:pStyle w:val="Normal"/>
        <w:rPr/>
      </w:pPr>
      <w:r>
        <w:rPr/>
        <w:t>Günümüzde her çeşit köleliğin, toplumsal sefaletin, her türlü mane</w:t>
        <w:softHyphen/>
        <w:t>vi alçalmanın ve insanların devletlere bağımlılığının te</w:t>
        <w:softHyphen/>
        <w:t>meli aynıdır: Üretim araçlarını, yani yaşam kaynaklarını tekel</w:t>
        <w:softHyphen/>
        <w:t>lerinde bulundu</w:t>
        <w:softHyphen/>
        <w:t>ranlar devlet iktidarından da güç alarak emek</w:t>
        <w:softHyphen/>
        <w:t>çileri eko</w:t>
        <w:softHyphen/>
        <w:t>nomik bir boyunduruk altında tutmaktadırlar.</w:t>
      </w:r>
    </w:p>
    <w:p>
      <w:pPr>
        <w:pStyle w:val="Normal"/>
        <w:rPr/>
      </w:pPr>
      <w:r>
        <w:rPr/>
        <w:t>Bu boyunduruğun kırılması işçi sınıfının sermayenin dayattığı ikti</w:t>
        <w:softHyphen/>
        <w:t>sadi kölelikten kurtulması demektir. Bu hedef insanlığın kur</w:t>
        <w:softHyphen/>
        <w:t>tuluşu doğrultusundaki en yüce amaçtır.</w:t>
      </w:r>
    </w:p>
    <w:p>
      <w:pPr>
        <w:pStyle w:val="Normal"/>
        <w:rPr/>
      </w:pPr>
      <w:r>
        <w:rPr/>
        <w:t>Bu amaç doğrultusunda bugüne kadar atılan en büyük adım Ekim Devrimidir. Amaç ve İlkelerimizi ele alırken Ekim Devrimi’nin temel dersini akıl</w:t>
        <w:softHyphen/>
        <w:t>dan çıkarmıyoruz:</w:t>
      </w:r>
    </w:p>
    <w:p>
      <w:pPr>
        <w:pStyle w:val="Normal"/>
        <w:rPr/>
      </w:pPr>
      <w:r>
        <w:rPr/>
        <w:t xml:space="preserve">Devrimci teori olmadan devrimci pratik olmaz; </w:t>
        <w:br/>
        <w:t xml:space="preserve">Devrimci parti olmadan devrimci politika yapılamaz; </w:t>
        <w:br/>
        <w:t>Devrimci bir politika ısrarla izlenmeksizin proleter devrimi başa</w:t>
        <w:softHyphen/>
        <w:t xml:space="preserve">rıya ulaştırılamaz; </w:t>
        <w:br/>
        <w:t>Proletarya iktidarı kendi organlarıyla eline almadan dünya dev</w:t>
        <w:softHyphen/>
        <w:t>rimi</w:t>
        <w:softHyphen/>
        <w:t>nin önü açılamaz;</w:t>
        <w:br/>
        <w:t>Dünya devrimi başarıya ulaşmadıkça sınıfsız topluma geçiş güven</w:t>
        <w:softHyphen/>
        <w:t>ceye alınamaz;</w:t>
        <w:br/>
        <w:t>Sınıfsız toplum kurulmadan başkalarınınkini kısıtlamayan bir öz</w:t>
        <w:softHyphen/>
        <w:t>gürlüğe ulaşılamaz;</w:t>
        <w:br/>
        <w:t xml:space="preserve"> ....ve özgürlük insanlığın ölümüne susadığı ihtiyaçtır.</w:t>
      </w:r>
    </w:p>
    <w:p>
      <w:pPr>
        <w:pStyle w:val="Normal"/>
        <w:rPr/>
      </w:pPr>
      <w:r>
        <w:rPr/>
        <w:t>Adımları şaşırmadan özgürlüğe giden bu yolu takip edeceğiz.</w:t>
      </w:r>
    </w:p>
    <w:p>
      <w:pPr>
        <w:pStyle w:val="Normal"/>
        <w:rPr/>
      </w:pPr>
      <w:r>
        <w:rPr/>
        <w:t>Bu yola çıkarken İkinci Enternasyonal'den koparak Komünist Enternasyonal'in kuruluşuna önderlik eden komünistlerin orta</w:t>
        <w:softHyphen/>
        <w:t xml:space="preserve">ya koyduğu dersleri rehber edinmek geliyor. </w:t>
      </w:r>
    </w:p>
    <w:p>
      <w:pPr>
        <w:pStyle w:val="Normal"/>
        <w:rPr/>
      </w:pPr>
      <w:r>
        <w:rPr/>
        <w:t>Amaç ve ilkelerimiz bu derslerden süzülmüştür ve kimlerden ayrı durup kimlerin birleştirilmesi gerektiğinin en genel sınırla</w:t>
        <w:softHyphen/>
        <w:t>rını çiz</w:t>
        <w:softHyphen/>
        <w:t>mektedir. Bu amaç ve ilkelerin ışığında bir komünist önderliği ya</w:t>
        <w:softHyphen/>
        <w:t>ratacak hazırlık faaliyetini, örgütsel-politik süreklili</w:t>
        <w:softHyphen/>
        <w:t>ği koruyarak so</w:t>
        <w:softHyphen/>
        <w:t>nuçlandırmak, özgürlüğe giden yolda atılacak adımların başında geliyor.</w:t>
      </w:r>
    </w:p>
    <w:p>
      <w:pPr>
        <w:pStyle w:val="Heading1"/>
        <w:rPr/>
      </w:pPr>
      <w:bookmarkStart w:id="6" w:name="__RefHeading___Toc524946494"/>
      <w:bookmarkEnd w:id="6"/>
      <w:r>
        <w:rPr/>
        <w:t>A. Kimiz Neyi Savunuyoruz?</w:t>
      </w:r>
    </w:p>
    <w:p>
      <w:pPr>
        <w:pStyle w:val="Heading2"/>
        <w:ind w:left="360" w:hanging="0"/>
        <w:rPr/>
      </w:pPr>
      <w:bookmarkStart w:id="7" w:name="__RefHeading___Toc524946495"/>
      <w:bookmarkEnd w:id="7"/>
      <w:r>
        <w:rPr/>
        <w:br/>
        <w:t>KOMÜNİSTİZ</w:t>
      </w:r>
    </w:p>
    <w:p>
      <w:pPr>
        <w:pStyle w:val="Normal"/>
        <w:rPr/>
      </w:pPr>
      <w:r>
        <w:rPr/>
        <w:t>Üretim araçlarının özgürce birleşmiş üreticilerin kolektif mülki</w:t>
        <w:softHyphen/>
        <w:t>yetine geçeceği;</w:t>
      </w:r>
    </w:p>
    <w:p>
      <w:pPr>
        <w:pStyle w:val="Normal"/>
        <w:rPr/>
      </w:pPr>
      <w:r>
        <w:rPr/>
        <w:t>Kafa-kol, kır-kent, kadın-erkek, arasındaki toplumsal işbölümü</w:t>
        <w:softHyphen/>
        <w:t xml:space="preserve">nün ortadan kalkacağı; </w:t>
      </w:r>
    </w:p>
    <w:p>
      <w:pPr>
        <w:pStyle w:val="Normal"/>
        <w:rPr/>
      </w:pPr>
      <w:r>
        <w:rPr/>
        <w:t xml:space="preserve">Her türlü ayrımcılığın yok edileceği; </w:t>
      </w:r>
    </w:p>
    <w:p>
      <w:pPr>
        <w:pStyle w:val="Normal"/>
        <w:rPr/>
      </w:pPr>
      <w:r>
        <w:rPr/>
        <w:t>Her insanın özgürce gelişmesinin bütün herkesin özgürce ge</w:t>
        <w:softHyphen/>
        <w:t>lişme</w:t>
        <w:softHyphen/>
        <w:t xml:space="preserve">sinin koşulu olacağı; </w:t>
      </w:r>
    </w:p>
    <w:p>
      <w:pPr>
        <w:pStyle w:val="Normal"/>
        <w:rPr/>
      </w:pPr>
      <w:r>
        <w:rPr/>
        <w:t>Sınıfsız, sınırsız bir dünya toplumunu hedefliyoruz.</w:t>
      </w:r>
    </w:p>
    <w:p>
      <w:pPr>
        <w:pStyle w:val="Normal"/>
        <w:rPr/>
      </w:pPr>
      <w:r>
        <w:rPr/>
        <w:t>Sınıfsız topluma işçi sınıfının kurtuluşuyla ulaşılır. İşçi sınıfının kurtuluşu ancak işçi sınıfının kendisi tarafından sağlanabilir. İşçi sınıfının kurtuluş mücadelesi, yeni sınıf ayrıcalıkları ve te</w:t>
        <w:softHyphen/>
        <w:t>kelleri için değil, her türlü sınıf egemenliğinin, toplumsal ayrıca</w:t>
        <w:softHyphen/>
        <w:t>lığın, baskı ve sömürü ilişkisinin yok edilmesi için bir mücadele</w:t>
        <w:softHyphen/>
        <w:t>dir. Bu yüzden, işçi sınıfının kurtuluş mücadelesi in</w:t>
        <w:softHyphen/>
        <w:t>sanlığın ev</w:t>
        <w:softHyphen/>
        <w:t>rensel kurtuluşunun biri</w:t>
        <w:softHyphen/>
        <w:t>cik yolu ve koşuludur.</w:t>
      </w:r>
    </w:p>
    <w:p>
      <w:pPr>
        <w:pStyle w:val="Normal"/>
        <w:rPr/>
      </w:pPr>
      <w:r>
        <w:rPr/>
        <w:t xml:space="preserve">Sermayenin </w:t>
      </w:r>
      <w:r>
        <w:rPr>
          <w:rFonts w:cs="Times New Roman" w:ascii="Times New Roman" w:hAnsi="Times New Roman"/>
        </w:rPr>
        <w:t>«</w:t>
      </w:r>
      <w:r>
        <w:rPr/>
        <w:t>özel ve temel ürünü olan</w:t>
      </w:r>
      <w:r>
        <w:rPr>
          <w:rFonts w:cs="Times New Roman" w:ascii="Times New Roman" w:hAnsi="Times New Roman"/>
        </w:rPr>
        <w:t>»</w:t>
      </w:r>
      <w:r>
        <w:rPr/>
        <w:t xml:space="preserve"> işçi sınıfının kurtuluşu, ye</w:t>
        <w:softHyphen/>
        <w:t>rel veya ulusal bir sorun değildir. Bu sorun kapitalist üretim ilişkile</w:t>
        <w:softHyphen/>
        <w:t>rinin egemen olduğu bütün ülkeleri kapsayan toplumsal bir sorun</w:t>
        <w:softHyphen/>
        <w:t>dur. Bu sorunun nihai çözümü dünya çapında bir sınıf oluşturan işçi sınıfının bütün parçalarının teoride ve pratikte birlikte hareketine bağlıdır.</w:t>
      </w:r>
    </w:p>
    <w:p>
      <w:pPr>
        <w:pStyle w:val="Normal"/>
        <w:rPr/>
      </w:pPr>
      <w:r>
        <w:rPr/>
        <w:t>Bu hareketin asıl büyük amacı, işçi sınıfının iktisadi kurtuluşu; yani emekçilerin ücretli kölelikten kurtulup, üretim araçlarının ve üretimin tüm nesnel koşullarının efendisi haline gelmesidir. İn</w:t>
        <w:softHyphen/>
        <w:t>sanlığın kur</w:t>
        <w:softHyphen/>
        <w:t>tuluşunu hedefleyen her siyasal hareket de bu amacın bir aracı olmalı, ona tabi olmalıdır.</w:t>
      </w:r>
    </w:p>
    <w:p>
      <w:pPr>
        <w:pStyle w:val="Normal"/>
        <w:rPr/>
      </w:pPr>
      <w:r>
        <w:rPr/>
        <w:t>Bu amaçla komünizm için mücadelenin bir siyasal mücadele haline gelişine öncülük etmek; bu komünist siyasi akımın, uluslararası işçi sınıfının egemen sınıf olarak örgütlenme mü</w:t>
        <w:softHyphen/>
        <w:t>cadelesinin önderliğini kazanmasını sağlamak; komünizm için mücadele eden siyasal işçi hareketini, burjuva toplumunun so</w:t>
        <w:softHyphen/>
        <w:t xml:space="preserve">nuçlarına karşı direnen bütün muhalefet hareketlerini etrafında toplayan bir odak haline getirmek istiyoruz. </w:t>
      </w:r>
    </w:p>
    <w:p>
      <w:pPr>
        <w:pStyle w:val="Normal"/>
        <w:rPr/>
      </w:pPr>
      <w:r>
        <w:rPr/>
        <w:t>Bugünü eleştirmek, varolan düzeni iyileştirmek için yürütülen  mu</w:t>
        <w:softHyphen/>
        <w:t>halefet hareketleri, şu ya da bu ölçüde komünist toplum fik</w:t>
        <w:softHyphen/>
        <w:t>rinden esinlenmekte, hatta zaman zaman bu fikri beslemekte</w:t>
        <w:softHyphen/>
        <w:t>dir. Komünist devrimciler için ise komünizm bir ütopya değil, yaratılacak bir gele</w:t>
        <w:softHyphen/>
        <w:t>cektir. Komünizm, uğruna mücadele edile</w:t>
        <w:softHyphen/>
        <w:t xml:space="preserve">cek siyasal bir hedef, bir amaçtır. </w:t>
      </w:r>
    </w:p>
    <w:p>
      <w:pPr>
        <w:pStyle w:val="Normal"/>
        <w:rPr/>
      </w:pPr>
      <w:r>
        <w:rPr/>
        <w:t>Demek ki «gerçekçi» veya hayalperest değiliz. Komünizmin varolan toplumun sunduğu maddi önkoşullardan hareketle ya</w:t>
        <w:softHyphen/>
        <w:t>ratılabileceğini kabul ediyoruz. Ama komünist bir toplumun bu</w:t>
        <w:softHyphen/>
        <w:t>günkü toplumsal ger</w:t>
        <w:softHyphen/>
        <w:t>çekliğin nesnel evriminin sunacağı bir ar</w:t>
        <w:softHyphen/>
        <w:t>mağan olmadığını da bili</w:t>
        <w:softHyphen/>
        <w:t xml:space="preserve">yoruz. </w:t>
      </w:r>
    </w:p>
    <w:p>
      <w:pPr>
        <w:pStyle w:val="Normal"/>
        <w:rPr/>
      </w:pPr>
      <w:r>
        <w:rPr/>
        <w:t>Sınıfsız toplum hedefine nesnel süreçlerin otomatik bir sonucu ola</w:t>
        <w:softHyphen/>
        <w:t>rak ulaşı</w:t>
        <w:softHyphen/>
        <w:t>lamayacağı gibi, irade ile bir çırpıda varılamayaca</w:t>
        <w:softHyphen/>
        <w:t xml:space="preserve">ğının da bilincindeyiz. </w:t>
      </w:r>
    </w:p>
    <w:p>
      <w:pPr>
        <w:pStyle w:val="Normal"/>
        <w:rPr/>
      </w:pPr>
      <w:r>
        <w:rPr/>
        <w:t>Komünist bir dünya toplumuna ulaşıncaya kadar bir geçiş sü</w:t>
        <w:softHyphen/>
        <w:t>reci zorunludur. Burjuva devletinin bir ülkede yıkılması ile başlayıp uluslararası çapta devrimci dönüşümlerle gelişerek ilerleyen bu geçiş süre</w:t>
        <w:softHyphen/>
        <w:t>cine karşılık düşen siyasal biçim sadece proletarya dik</w:t>
        <w:softHyphen/>
        <w:t>tatörlü</w:t>
        <w:softHyphen/>
        <w:t>ğüdür. Proletarya diktatörlüğü için tarihsel deneyimin sun</w:t>
        <w:softHyphen/>
        <w:t>duğu biricik biçim komün tipi bir devlettir; bir sovyet cumhuriyetidir.</w:t>
      </w:r>
    </w:p>
    <w:p>
      <w:pPr>
        <w:pStyle w:val="Normal"/>
        <w:jc w:val="left"/>
        <w:rPr/>
      </w:pPr>
      <w:r>
        <w:rPr>
          <w:rFonts w:cs="Times New Roman" w:ascii="Times New Roman" w:hAnsi="Times New Roman"/>
        </w:rPr>
        <w:t>«</w:t>
      </w:r>
      <w:r>
        <w:rPr/>
        <w:t>En demokratik burjuva cumhuriyetinden milyon kez daha de</w:t>
        <w:softHyphen/>
        <w:t>mok</w:t>
        <w:softHyphen/>
        <w:t>ratik bir sovyet cumhuriyeti</w:t>
      </w:r>
      <w:r>
        <w:rPr>
          <w:rFonts w:cs="Times New Roman" w:ascii="Times New Roman" w:hAnsi="Times New Roman"/>
        </w:rPr>
        <w:t>»</w:t>
      </w:r>
      <w:r>
        <w:rPr/>
        <w:t xml:space="preserve"> olması gereken proletarya diktatörlü</w:t>
        <w:softHyphen/>
        <w:t>ğünün olmazsa olmaz özellikleri şunlardır:</w:t>
      </w:r>
    </w:p>
    <w:p>
      <w:pPr>
        <w:pStyle w:val="Normal"/>
        <w:numPr>
          <w:ilvl w:val="0"/>
          <w:numId w:val="5"/>
        </w:numPr>
        <w:tabs>
          <w:tab w:val="clear" w:pos="227"/>
          <w:tab w:val="left" w:pos="360" w:leader="none"/>
        </w:tabs>
        <w:spacing w:before="0" w:after="0"/>
        <w:rPr/>
      </w:pPr>
      <w:r>
        <w:rPr/>
        <w:t>Proletarya diktatörlüğü üretim araçlarının özel mülkiyeti teke</w:t>
        <w:softHyphen/>
        <w:t>line son veren bir devrimin ürünüdür ve ortadan kalkması için bir başka devrimi gerektirmez.</w:t>
      </w:r>
    </w:p>
    <w:p>
      <w:pPr>
        <w:pStyle w:val="Normal"/>
        <w:numPr>
          <w:ilvl w:val="0"/>
          <w:numId w:val="5"/>
        </w:numPr>
        <w:tabs>
          <w:tab w:val="clear" w:pos="227"/>
          <w:tab w:val="left" w:pos="360" w:leader="none"/>
        </w:tabs>
        <w:spacing w:before="0" w:after="0"/>
        <w:rPr/>
      </w:pPr>
      <w:r>
        <w:rPr/>
        <w:t>Proletarya diktatörlüğü kendi kendine sönmesini sağlayacak bir işleyişe sahiptir. Her düzeyde seçilmiş ve seçmenleri tara</w:t>
        <w:softHyphen/>
        <w:t>fından azledilebilen unsurlardan oluşur. Yasama, yürütme ve yargı işlev</w:t>
        <w:softHyphen/>
        <w:t>lerini birleştirmiş kurumlara dayanmalıdır.</w:t>
      </w:r>
    </w:p>
    <w:p>
      <w:pPr>
        <w:pStyle w:val="Normal"/>
        <w:numPr>
          <w:ilvl w:val="0"/>
          <w:numId w:val="5"/>
        </w:numPr>
        <w:tabs>
          <w:tab w:val="clear" w:pos="227"/>
          <w:tab w:val="left" w:pos="360" w:leader="none"/>
        </w:tabs>
        <w:spacing w:before="0" w:after="0"/>
        <w:rPr/>
      </w:pPr>
      <w:r>
        <w:rPr/>
        <w:t>Proletarya diktatörlüğü sömürücü sınıf devletlerinden nite</w:t>
        <w:softHyphen/>
        <w:t>likçe farklı olmalı, bürokratik ve ulusal bir karakter taşımamalı</w:t>
        <w:softHyphen/>
        <w:t>dır.</w:t>
      </w:r>
    </w:p>
    <w:p>
      <w:pPr>
        <w:pStyle w:val="Normal"/>
        <w:numPr>
          <w:ilvl w:val="0"/>
          <w:numId w:val="5"/>
        </w:numPr>
        <w:tabs>
          <w:tab w:val="clear" w:pos="227"/>
          <w:tab w:val="left" w:pos="360" w:leader="none"/>
        </w:tabs>
        <w:spacing w:before="0" w:after="0"/>
        <w:rPr/>
      </w:pPr>
      <w:r>
        <w:rPr/>
        <w:t>Özgürlükleri hukuk olarak değil, somut imkanlar olarak su</w:t>
        <w:softHyphen/>
        <w:t>nan ve güvence altına alan bir yapıya sahip olmalıdır.</w:t>
      </w:r>
    </w:p>
    <w:p>
      <w:pPr>
        <w:pStyle w:val="Normal"/>
        <w:numPr>
          <w:ilvl w:val="0"/>
          <w:numId w:val="5"/>
        </w:numPr>
        <w:tabs>
          <w:tab w:val="clear" w:pos="227"/>
          <w:tab w:val="left" w:pos="360" w:leader="none"/>
        </w:tabs>
        <w:spacing w:before="0" w:after="0"/>
        <w:rPr/>
      </w:pPr>
      <w:r>
        <w:rPr/>
        <w:t>Bir baskı aygıtı olmakla birlikte, başkasının emeğini sömüren</w:t>
        <w:softHyphen/>
        <w:t>ler, imtiyaz peşinde olanlar ve işleyişini fiilen ortadan kaldır</w:t>
        <w:softHyphen/>
        <w:t>maya yel</w:t>
        <w:softHyphen/>
        <w:t>tenenler dışında herkes için özgürlük sunarak, diğer sınıf dikta</w:t>
        <w:softHyphen/>
        <w:t>törlüklerinden farkını ortaya koyabilmelidir.</w:t>
      </w:r>
    </w:p>
    <w:p>
      <w:pPr>
        <w:pStyle w:val="Normal"/>
        <w:numPr>
          <w:ilvl w:val="0"/>
          <w:numId w:val="5"/>
        </w:numPr>
        <w:tabs>
          <w:tab w:val="clear" w:pos="227"/>
          <w:tab w:val="left" w:pos="360" w:leader="none"/>
        </w:tabs>
        <w:spacing w:before="0" w:after="0"/>
        <w:rPr/>
      </w:pPr>
      <w:r>
        <w:rPr/>
        <w:t>Proletarya diktatörlüğünün kurumlarının egemenliğine boyun eğen bütün akımlara ayrımsız siyasal örgütlenme özgürlüğü tanı</w:t>
        <w:softHyphen/>
        <w:t>yıp, buna fiilen başkaldıran bütün akımlara yine kendi ku</w:t>
        <w:softHyphen/>
        <w:t>rumları, yani işçi milisi eliyle baskı uygulamaktan kaçınmama</w:t>
        <w:softHyphen/>
        <w:t xml:space="preserve">lıdır. </w:t>
      </w:r>
    </w:p>
    <w:p>
      <w:pPr>
        <w:pStyle w:val="Normal"/>
        <w:rPr/>
      </w:pPr>
      <w:r>
        <w:rPr/>
        <w:t>Sovyet demokrasisi biçimindeki pro</w:t>
        <w:softHyphen/>
        <w:t>letarya diktatörlüğünden başka hiç bir devlet biçimi sınıfsız topluma geçişin tek yolu olan bu devlet biçiminin yerini tutamaz. Proletarya diktatörlü</w:t>
        <w:softHyphen/>
        <w:t>ğünden başka her devlet proleter devrimiyle yıkılıp parçalan</w:t>
        <w:softHyphen/>
        <w:t>malıdır. Ulusla</w:t>
        <w:softHyphen/>
        <w:t>rarası işçi sınıfı devrim mücadelesini komüniz</w:t>
        <w:softHyphen/>
        <w:t>me kadar sür</w:t>
        <w:softHyphen/>
        <w:t xml:space="preserve">dürmelidir. </w:t>
      </w:r>
    </w:p>
    <w:p>
      <w:pPr>
        <w:pStyle w:val="Normal"/>
        <w:rPr/>
      </w:pPr>
      <w:r>
        <w:rPr/>
        <w:t>Proletaryanın bir ülkede siyasi iktidarı eline geçirmesi için ol</w:t>
        <w:softHyphen/>
        <w:t>duğu gibi, kazandığı si</w:t>
        <w:softHyphen/>
        <w:t>yasal mevzileri koruyabilmesi ve gelişti</w:t>
        <w:softHyphen/>
        <w:t>rilebilmesi için de devrimci bir partiye ihtiyacı olduğunu savu</w:t>
        <w:softHyphen/>
        <w:t>nuyor, böyle bir partinin yaratılması ve yaşatılması için müca</w:t>
        <w:softHyphen/>
        <w:t xml:space="preserve">deleye öncülük etmek istiyoruz. </w:t>
      </w:r>
    </w:p>
    <w:p>
      <w:pPr>
        <w:sectPr>
          <w:footerReference w:type="default" r:id="rId8"/>
          <w:type w:val="nextPage"/>
          <w:pgSz w:w="7937" w:h="11339"/>
          <w:pgMar w:left="851" w:right="851" w:gutter="0" w:header="0" w:top="964" w:footer="709" w:bottom="1021"/>
          <w:pgNumType w:fmt="decimal"/>
          <w:formProt w:val="false"/>
          <w:textDirection w:val="lrTb"/>
          <w:docGrid w:type="default" w:linePitch="360" w:charSpace="0"/>
        </w:sectPr>
        <w:pStyle w:val="Normal"/>
        <w:rPr/>
      </w:pPr>
      <w:r>
        <w:rPr/>
        <w:t>Komünist kimliğini bu içerikle kavrıyoruz. Bu kimliği ancak, yeryü</w:t>
        <w:softHyphen/>
        <w:t>zündeki son burjuva devleti yok oluncaya ve kendi kendi</w:t>
        <w:softHyphen/>
        <w:t>ne sönecek bir sovyet cum</w:t>
        <w:softHyphen/>
        <w:t>huriyetleri birliğinin mutlak egemen</w:t>
        <w:softHyphen/>
        <w:t>liği sağlanıncaya kadar, devrimci bir tutumdan ve örgütlenme</w:t>
        <w:softHyphen/>
        <w:t>den vazgeçme</w:t>
        <w:softHyphen/>
        <w:t>yip, bu örgütlen</w:t>
        <w:softHyphen/>
        <w:t>menin bağımsızlığını sonuna kadar korumaya kararlı olan</w:t>
        <w:softHyphen/>
        <w:t>ların hak edebileceğinde ısrarlıyız.</w:t>
      </w:r>
    </w:p>
    <w:p>
      <w:pPr>
        <w:pStyle w:val="Heading2"/>
        <w:rPr/>
      </w:pPr>
      <w:bookmarkStart w:id="8" w:name="__RefHeading___Toc524946496"/>
      <w:bookmarkEnd w:id="8"/>
      <w:r>
        <w:rPr/>
        <w:t>PROLETER DEVRİMCİYİZ</w:t>
      </w:r>
    </w:p>
    <w:p>
      <w:pPr>
        <w:pStyle w:val="Normal"/>
        <w:rPr/>
      </w:pPr>
      <w:r>
        <w:rPr/>
        <w:t>Genel olarak demokrasi diye adlandırılan burjuva parlamenter de</w:t>
        <w:softHyphen/>
        <w:t xml:space="preserve">mokrasisi sermaye egemenliğinin en gelişmiş biçimi olduğu gibi, sınıflı toplumların da en gelişkinidir. </w:t>
      </w:r>
    </w:p>
    <w:p>
      <w:pPr>
        <w:pStyle w:val="Normal"/>
        <w:rPr/>
      </w:pPr>
      <w:r>
        <w:rPr/>
        <w:t>Burjuva demokrasisi işçi sınıfının iktisadi kurtuluşu yolunda bir kal</w:t>
        <w:softHyphen/>
        <w:t>kış noktası değildir. Burjuva diktatörlüğünün diğer biçimleri ve tüm sömürücü sınıf diktatörlükleri gibi özgürlük yolunda or</w:t>
        <w:softHyphen/>
        <w:t>tadan kaldı</w:t>
        <w:softHyphen/>
        <w:t>rılması gere</w:t>
        <w:softHyphen/>
        <w:t>ken bir engeldir. Burjuva demokrasile</w:t>
        <w:softHyphen/>
        <w:t xml:space="preserve">rinde de devlet aygıtı bütün kurumlarıyla parçalanmalıdır. </w:t>
      </w:r>
    </w:p>
    <w:p>
      <w:pPr>
        <w:pStyle w:val="Normal"/>
        <w:rPr/>
      </w:pPr>
      <w:r>
        <w:rPr/>
        <w:t>Mevcut devlet aygıtı kendi kurumlarından herhangi birine daya</w:t>
        <w:softHyphen/>
        <w:t>na</w:t>
        <w:softHyphen/>
        <w:t>rak, onlardan herhangi birinden yararlanarak ve sömürücü sınıflarla herhangi bir uzlaşmaya girilerek yok edilemez. Kapi</w:t>
        <w:softHyphen/>
        <w:t>talizm kendi dinamikleriyle sınıfsız, adil, eşitlikçi ve özgür bir topluma evrilemez. Bu yüzden «sosyalizme barışçıl geçiş» stratejileri yanlış ve temel</w:t>
        <w:softHyphen/>
        <w:t>siz ham hayallerdir. Bunun için siya</w:t>
        <w:softHyphen/>
        <w:t>sal iktidarın bir devrim oluyla ele geçirilmesi şarttır.</w:t>
      </w:r>
    </w:p>
    <w:p>
      <w:pPr>
        <w:pStyle w:val="Normal"/>
        <w:rPr/>
      </w:pPr>
      <w:r>
        <w:rPr/>
        <w:t>Devrimci yöntem bütün so</w:t>
        <w:softHyphen/>
        <w:t>runları kökünden ele alıp kökten çözer. Bununla birlikte, her</w:t>
        <w:softHyphen/>
        <w:t xml:space="preserve">hangi bir radikal yöntem, proleter devrimci yöntemlerin yerini tutamaz. </w:t>
      </w:r>
    </w:p>
    <w:p>
      <w:pPr>
        <w:pStyle w:val="Normal"/>
        <w:rPr/>
      </w:pPr>
      <w:r>
        <w:rPr/>
        <w:t>Gerek konjonktürel gerekse de türlü tarihsel nedenlerle işçi sı</w:t>
        <w:softHyphen/>
        <w:t>nıfın</w:t>
        <w:softHyphen/>
        <w:t>dan başka toplumsal tabakalar ve ezilen kesimlerin burju</w:t>
        <w:softHyphen/>
        <w:t>va toplu</w:t>
        <w:softHyphen/>
        <w:t>muna karşı mücadeleleri görece önem kazanabilir. Hatta bu müca</w:t>
        <w:softHyphen/>
        <w:t>deleler kurulu bir toplumsal düzeni alaşağı et</w:t>
        <w:softHyphen/>
        <w:t>meye va</w:t>
        <w:softHyphen/>
        <w:t>rabilir. Bunla</w:t>
        <w:softHyphen/>
        <w:t>rın göz boyayıcılığına aldanmıyoruz.</w:t>
      </w:r>
    </w:p>
    <w:p>
      <w:pPr>
        <w:pStyle w:val="Normal"/>
        <w:rPr/>
      </w:pPr>
      <w:r>
        <w:rPr/>
        <w:t>Bütün hükmetme biçimlerinin ve sınıfların ortadan kalkması yolunda atılacak ilk adım, proletaryanın egemen sınıf olarak örgütlenmesi, kendi iktidar organlarını yaratmasıdır. Ancak sermayenin ücretli köleleri oldukları sürece bunu sağlamak mümkün değildir. Üretim araçları üzerindeki özel mülkiyet te</w:t>
        <w:softHyphen/>
        <w:t>keli kırılmadan proletarya ege</w:t>
        <w:softHyphen/>
        <w:t xml:space="preserve">men sınıf haline gelemez. </w:t>
      </w:r>
    </w:p>
    <w:p>
      <w:pPr>
        <w:pStyle w:val="Normal"/>
        <w:rPr/>
      </w:pPr>
      <w:r>
        <w:rPr/>
        <w:t>Bugüne kadar bu yolda atılmış en ileri adım Ekim Devrimi de</w:t>
        <w:softHyphen/>
        <w:t>neyi</w:t>
        <w:softHyphen/>
        <w:t>miyle atılmıştır. Ekim Devrimi'yle somutlaşan proleter dev</w:t>
        <w:softHyphen/>
        <w:t>rimi stra</w:t>
        <w:softHyphen/>
        <w:t>tejisinin ye</w:t>
        <w:softHyphen/>
        <w:t>rine önerilen stratejilerden herhangi biri burjuva dikta</w:t>
        <w:softHyphen/>
        <w:t>törlüğünü yık</w:t>
        <w:softHyphen/>
        <w:t xml:space="preserve">mayı başarsa bile, hiçbiri sınıfsız topluma giden yolu açamaz. </w:t>
      </w:r>
    </w:p>
    <w:p>
      <w:pPr>
        <w:pStyle w:val="Normal"/>
        <w:rPr/>
      </w:pPr>
      <w:r>
        <w:rPr/>
        <w:t>De</w:t>
        <w:softHyphen/>
        <w:t>nenmiş yahut denenmemiş askeri veya bürokratik köktenci yol</w:t>
        <w:softHyphen/>
        <w:t>lar ya da proletaryadan başka toplumsal güçlerin seferber</w:t>
        <w:softHyphen/>
        <w:t>liği</w:t>
        <w:softHyphen/>
        <w:t>ni esas alan stratejiler bütün çeşitliliklerine rağmen aynı kapıya çıkar. Bu tür eski ya da yeni icatlar sınıfsız topluma giden yolu tıkayan ve yine proleter devrim yoluyla aşılması gereken en</w:t>
        <w:softHyphen/>
        <w:t xml:space="preserve">geller haline gelir. </w:t>
      </w:r>
    </w:p>
    <w:p>
      <w:pPr>
        <w:pStyle w:val="Normal"/>
        <w:rPr/>
      </w:pPr>
      <w:r>
        <w:rPr/>
      </w:r>
    </w:p>
    <w:p>
      <w:pPr>
        <w:pStyle w:val="Heading6"/>
        <w:rPr/>
      </w:pPr>
      <w:r>
        <w:rPr/>
        <w:t>Proleter Devrimciler Hem «Demokratik Devrim»cilerden</w:t>
        <w:br/>
        <w:t xml:space="preserve">Hem «Sosyalist Devrim»cilerden Ayrı Durur </w:t>
      </w:r>
    </w:p>
    <w:p>
      <w:pPr>
        <w:pStyle w:val="Normal"/>
        <w:rPr/>
      </w:pPr>
      <w:r>
        <w:rPr/>
        <w:t>Bir devrime ismini veren şey onun toplumsal alanda önüne koyduğu değişimler değildir. Bir devrimin özünü devrimin öz</w:t>
        <w:softHyphen/>
        <w:t>nesinin yanısıra bu öznenin yarat</w:t>
        <w:softHyphen/>
        <w:t>tığı, başvurduğu ve dayandığı araçlarla, yöntemler belirler. Yı</w:t>
        <w:softHyphen/>
        <w:t>kılan devletin yerine kurulan devlet aygıtının örgütleniş biçimi devrime adını verir.</w:t>
      </w:r>
    </w:p>
    <w:p>
      <w:pPr>
        <w:pStyle w:val="Normal"/>
        <w:rPr/>
      </w:pPr>
      <w:r>
        <w:rPr/>
        <w:t>«Sosyalist devrim»cilik/«demokratik devrim»cilik tartışma</w:t>
        <w:softHyphen/>
        <w:t>sı</w:t>
        <w:softHyphen/>
        <w:t>nın ya</w:t>
        <w:softHyphen/>
        <w:t>rattığı gürültü, sonuçları açısından çok daha önemli tartış</w:t>
        <w:softHyphen/>
        <w:t>maları boğmaktadır. Tartışmadaki taraflardan hiçbiri pro</w:t>
        <w:softHyphen/>
        <w:t>leter devrimde komünist partisinin rolünün ne olduğunu, sovyetlerin iktidar or</w:t>
        <w:softHyphen/>
        <w:t xml:space="preserve">ganı olmasının ne anlama geldiğini kavramış değildir. </w:t>
      </w:r>
    </w:p>
    <w:p>
      <w:pPr>
        <w:pStyle w:val="Normal"/>
        <w:rPr/>
      </w:pPr>
      <w:r>
        <w:rPr/>
        <w:t>Hem «demokratik devrim»cilik hem de «sosyalist devrim»cilik menşevizmden beslenir. Bu iki akım aynı madalyonun farklı yüzle</w:t>
        <w:softHyphen/>
        <w:t xml:space="preserve">ridir. Her iki akımdan da ayrı duruyoruz. </w:t>
      </w:r>
    </w:p>
    <w:p>
      <w:pPr>
        <w:pStyle w:val="Normal"/>
        <w:rPr/>
      </w:pPr>
      <w:r>
        <w:rPr/>
        <w:t>«Sosyalist devrim»cilik, popülizm ve maceracılık eleştirileri altında devrimci geçmişlerini terk etme yolunda olan devrimci</w:t>
        <w:softHyphen/>
        <w:t>lerle, hiçbir zaman devrimci olamamış lafazanların ortak kimli</w:t>
        <w:softHyphen/>
        <w:t>ğidir. Devrimci akımlardan «sosyalist devrim»ciliğe iltica eden akımların «işçi sını</w:t>
        <w:softHyphen/>
        <w:t>fına yönelme» özrü altında devrimci görev</w:t>
        <w:softHyphen/>
        <w:t>lerini sav</w:t>
        <w:softHyphen/>
        <w:t>saklamaları dev</w:t>
        <w:softHyphen/>
        <w:t>rimciliği kent ve kır gerillacılığıyla öz</w:t>
        <w:softHyphen/>
        <w:t xml:space="preserve">deşleştiren anlayışlara kan taşımaktadır. </w:t>
      </w:r>
    </w:p>
    <w:p>
      <w:pPr>
        <w:pStyle w:val="Normal"/>
        <w:rPr/>
      </w:pPr>
      <w:r>
        <w:rPr/>
        <w:t>«Sosyalist devrim»cilerin popülizm eleştirisi adı altında kuy</w:t>
        <w:softHyphen/>
        <w:t>rukçu</w:t>
        <w:softHyphen/>
        <w:t>luğun ve tasfiyeciliğin teorisini yapmalarına hiç aldırış etmeden po</w:t>
        <w:softHyphen/>
        <w:t>pülizmle olan ayrımlarımızı kalınca çiziyoruz. Po</w:t>
        <w:softHyphen/>
        <w:t>pülistlerin geçmi</w:t>
        <w:softHyphen/>
        <w:t>şinde devrimci geleneğe ait olan ne varsa bunların hep</w:t>
        <w:softHyphen/>
        <w:t>sini sahiple</w:t>
        <w:softHyphen/>
        <w:t>niyoruz: Mücadele azmi, düşmana karşı uzlaşmaz ve korkusuz tu</w:t>
        <w:softHyphen/>
        <w:t>tum, örgüt bilinci ve ciddiyeti, devrim davasına sarsılmaz bağlılık, emekçi kitlelerle güveni esas alarak kurul</w:t>
        <w:softHyphen/>
        <w:t xml:space="preserve">muş yakın bağlar. </w:t>
      </w:r>
    </w:p>
    <w:p>
      <w:pPr>
        <w:pStyle w:val="Normal"/>
        <w:rPr/>
      </w:pPr>
      <w:r>
        <w:rPr/>
        <w:t>Bu özelliklerin hiç birisine sahip olmadıkları halde geçmişteki güçlü ve etkili popülist hareketlerin ya da bunların kimi önder</w:t>
        <w:softHyphen/>
        <w:t>lerinin mira</w:t>
        <w:softHyphen/>
        <w:t>sını taşıma iddiasında olanları ciddiye almıyoruz. Eski popülist akımların kötü kopyalarından ayırt edilerek anıl</w:t>
        <w:softHyphen/>
        <w:t>ması gerektiğinde ısrar ediyoruz. Ancak popü</w:t>
        <w:softHyphen/>
        <w:t>list akımların devrim stratejisi olarak kabul ettikleri gerillacı, fokocu anlayış</w:t>
        <w:softHyphen/>
        <w:t>ları paylaşmıyor, öncü sava</w:t>
        <w:softHyphen/>
        <w:t>şının herhangi bir biçimini benim</w:t>
        <w:softHyphen/>
        <w:t>semiyoruz.</w:t>
      </w:r>
    </w:p>
    <w:p>
      <w:pPr>
        <w:pStyle w:val="Normal"/>
        <w:rPr/>
      </w:pPr>
      <w:r>
        <w:rPr/>
        <w:t>«Ulusal bağımsızlık», «anti-faşist mücadele», «insan hakları» gibi «acil sorunları» bahane ederek, sınıf mücadelesini belirsiz gele</w:t>
        <w:softHyphen/>
        <w:t xml:space="preserve">ceklere erteleyenlere uymuyoruz. </w:t>
      </w:r>
    </w:p>
    <w:p>
      <w:pPr>
        <w:pStyle w:val="Normal"/>
        <w:rPr/>
      </w:pPr>
      <w:r>
        <w:rPr/>
        <w:t>Şu ya da bu bahanelerle, aşamalı devrim programları öneren «de</w:t>
        <w:softHyphen/>
        <w:t>mokratik devrimci»ler işçi sınıfının burjuvazinin kuyru</w:t>
        <w:softHyphen/>
        <w:t>ğu</w:t>
        <w:softHyphen/>
        <w:t>na takılma</w:t>
        <w:softHyphen/>
        <w:t>sına hizmet etmektedir. Bunlar «sosyalist devrimcilik» a</w:t>
        <w:softHyphen/>
        <w:t>dı</w:t>
        <w:softHyphen/>
        <w:t>nın ihti</w:t>
        <w:softHyphen/>
        <w:t>şamı arkasına gizlenenlerle aynı siyasi kulvardadır.</w:t>
      </w:r>
    </w:p>
    <w:p>
      <w:pPr>
        <w:pStyle w:val="Normal"/>
        <w:rPr/>
      </w:pPr>
      <w:r>
        <w:rPr/>
        <w:t>Sınıf ayrımlarının damga vurduğu uzlaşmaz çelişkileri muğlak bir «halk» kavramı içerisinde bulanıklaştırıp, sömürücü sınıfla</w:t>
        <w:softHyphen/>
        <w:t>rın şu ya da bu kesimiyle türlü ittifak ve uzlaşmalar arayan sınıf uzlaşmacı eğilimlerle; bunların bayatlamış ve modern tüm çe</w:t>
        <w:softHyphen/>
        <w:t>şitlemeleriyle, radikal yahut reformist türlerinin hepsiyle taviz</w:t>
        <w:softHyphen/>
        <w:t>siz bir siyasal müca</w:t>
        <w:softHyphen/>
        <w:t>dele yürütmeye kararlı</w:t>
        <w:softHyphen/>
        <w:t>yız.</w:t>
      </w:r>
    </w:p>
    <w:p>
      <w:pPr>
        <w:pStyle w:val="Normal"/>
        <w:rPr/>
      </w:pPr>
      <w:r>
        <w:rPr/>
      </w:r>
    </w:p>
    <w:p>
      <w:pPr>
        <w:pStyle w:val="Heading6"/>
        <w:rPr/>
      </w:pPr>
      <w:r>
        <w:rPr/>
        <w:t>Yolumuz Ekim Devriminin Yoludur</w:t>
      </w:r>
    </w:p>
    <w:p>
      <w:pPr>
        <w:pStyle w:val="Normal"/>
        <w:rPr/>
      </w:pPr>
      <w:r>
        <w:rPr/>
        <w:t>Çeşitli «toplumsal muhalefet» hareketlerine karşı Ekim Devri</w:t>
        <w:softHyphen/>
        <w:t>mi'nde sınanan stratejiyi savunup, dikkatleri proletarya dikta</w:t>
        <w:softHyphen/>
        <w:t>törlüğü hedefi üzerinde yoğunlaştırmayı önleyen her türden eğilimle mücadele etmeyi ödev sayıyoruz.</w:t>
      </w:r>
    </w:p>
    <w:p>
      <w:pPr>
        <w:pStyle w:val="Normal"/>
        <w:rPr/>
      </w:pPr>
      <w:r>
        <w:rPr/>
        <w:t>Sınıf düşmanıyla dil birliği eden hakim menşevik eğilim tarafın</w:t>
        <w:softHyphen/>
        <w:t>dan kah «7 Kasım Darbesi» olarak aşağılanmak istenen, kah kitlelerinin kendiliğinden hareketiymiş gibi gösterilerek muğlak</w:t>
        <w:softHyphen/>
        <w:t>laştırılan Ekim Devrimi'ne bu bilinçle sahip çıkıyo</w:t>
        <w:softHyphen/>
        <w:t>ruz.</w:t>
      </w:r>
    </w:p>
    <w:p>
      <w:pPr>
        <w:pStyle w:val="Normal"/>
        <w:rPr/>
      </w:pPr>
      <w:r>
        <w:rPr/>
        <w:t>Ekim Devrimi proleter devrimci önderliğin, siyasal mücadele yön</w:t>
        <w:softHyphen/>
        <w:t>temleri sayesinde yığınların gözünde meşrulaşmasının bu</w:t>
        <w:softHyphen/>
        <w:t>güne dek aşılamamış bir örneğidir. 7 Kasım günündeki gibi bir silahlı ayak</w:t>
        <w:softHyphen/>
        <w:t>lanmayı örgütleyemeyenler proletaryanın ik</w:t>
        <w:softHyphen/>
        <w:t>ti</w:t>
        <w:softHyphen/>
        <w:t>dar organları</w:t>
        <w:softHyphen/>
        <w:t>nın ege</w:t>
        <w:softHyphen/>
        <w:t>men olmasını hiç bir zaman sağla</w:t>
        <w:softHyphen/>
        <w:t>ya</w:t>
        <w:softHyphen/>
        <w:t>maz</w:t>
        <w:softHyphen/>
        <w:t>lar. Proletarya</w:t>
        <w:softHyphen/>
        <w:t>nın iktidar organlarına dayanmayan hiçbir silah</w:t>
        <w:softHyphen/>
        <w:t xml:space="preserve">lı ayaklanma da proletarya diktatörlüğüne asla varamaz. </w:t>
      </w:r>
    </w:p>
    <w:p>
      <w:pPr>
        <w:pStyle w:val="Normal"/>
        <w:rPr/>
      </w:pPr>
      <w:r>
        <w:rPr/>
        <w:t>Silahlı ayaklanma daima burjuva diktatörlüğüne karşı titiz ve gizli bir hazırlığı gerektirir. Böyle bir hazırlık «demokratik» ya da «halka açık» olarak değil konspiratif olarak örgütlenmek zo</w:t>
        <w:softHyphen/>
        <w:t>rundadır. Ekim Devrimi’ni otoriter, bürokratik, darbeci olarak tanımlayanlar hangi noktadan ve hangi gerekçelerle hareket ederlerse etsinler vara</w:t>
        <w:softHyphen/>
        <w:t>cakları yer sınıf uzlaşmasının yoludur. Bu yol burjuva diktatörlüğü</w:t>
        <w:softHyphen/>
        <w:t xml:space="preserve">nün pekiştirilmesine varır. </w:t>
      </w:r>
    </w:p>
    <w:p>
      <w:pPr>
        <w:pStyle w:val="Normal"/>
        <w:rPr/>
      </w:pPr>
      <w:r>
        <w:rPr/>
        <w:t>Özgürlüğe çıkan tek yol Ekim Devrimi’nin, yani proleter devri</w:t>
        <w:softHyphen/>
        <w:t xml:space="preserve">min yoludur. </w:t>
      </w:r>
    </w:p>
    <w:p>
      <w:pPr>
        <w:pStyle w:val="Heading2"/>
        <w:rPr/>
      </w:pPr>
      <w:r>
        <w:rPr/>
      </w:r>
      <w:bookmarkStart w:id="9" w:name="__RefHeading___Toc524946497"/>
      <w:bookmarkStart w:id="10" w:name="__RefHeading___Toc524946497"/>
    </w:p>
    <w:p>
      <w:pPr>
        <w:pStyle w:val="Heading2"/>
        <w:rPr/>
      </w:pPr>
      <w:bookmarkStart w:id="11" w:name="__RefHeading___Toc524946497"/>
      <w:r>
        <w:rPr/>
        <w:t>ENTERNASYONALİSTİZ</w:t>
      </w:r>
      <w:bookmarkEnd w:id="11"/>
    </w:p>
    <w:p>
      <w:pPr>
        <w:pStyle w:val="Normal"/>
        <w:rPr/>
      </w:pPr>
      <w:r>
        <w:rPr/>
        <w:t>Komünizm için siyasal mücadele, muhtevası bakımından uluslara</w:t>
        <w:softHyphen/>
        <w:t>rası bir mücadeledir. Ancak bu mücadelenin somut siyasal hedefi varolan ulusal devletlerin yıkılmasıdır. Bu yüz</w:t>
        <w:softHyphen/>
        <w:t>den komünizm müca</w:t>
        <w:softHyphen/>
        <w:t>delesi, ilkin siyasal coğ</w:t>
        <w:softHyphen/>
        <w:t xml:space="preserve">rafya bakımından, yani biçimsel bakımdan ulusaldır. </w:t>
      </w:r>
    </w:p>
    <w:p>
      <w:pPr>
        <w:pStyle w:val="Normal"/>
        <w:rPr/>
      </w:pPr>
      <w:r>
        <w:rPr/>
        <w:t>Komünistlerin temel görevi yaşadıkları topraklar üzerindeki egemen devletin yıkılması için mücadele etmektir. Bu müca</w:t>
        <w:softHyphen/>
        <w:t>delelerin önünü açmak, birbirileriyle bütünleşmelerini sağlamak için bir enternasyo</w:t>
        <w:softHyphen/>
        <w:t>nal örgütlenmeye ihtiyaç vardır. Buna karşı</w:t>
        <w:softHyphen/>
        <w:t>lık, bir dünya partisi mevcut değilken patlak veren bir dev</w:t>
        <w:softHyphen/>
        <w:t>rime katılmak, onu destekleyip ilerletmek için, böyle bir örgütün ek</w:t>
        <w:softHyphen/>
        <w:t xml:space="preserve">sikliğini bahane edenlerin değil komünist, devrimci sıfatını bile hak etmesi mümkün değildir. </w:t>
      </w:r>
    </w:p>
    <w:p>
      <w:pPr>
        <w:pStyle w:val="Normal"/>
        <w:rPr/>
      </w:pPr>
      <w:r>
        <w:rPr/>
        <w:t>Aynı şekilde yaşadıkları toprakları terk etmek zorunda kalan dev</w:t>
        <w:softHyphen/>
        <w:t>rimcilerin sığındıkları ülkelerde devrimci bir faaliyet sür</w:t>
        <w:softHyphen/>
        <w:t>dürmeleri hatta devrimci kimliklerini ko</w:t>
        <w:softHyphen/>
        <w:t>ru</w:t>
        <w:softHyphen/>
        <w:t>ya</w:t>
        <w:softHyphen/>
        <w:t>bilmeleri için bile bir enternasyo</w:t>
        <w:softHyphen/>
        <w:t>nale ihtiyaç olduğu açıktır. Ne var ki, bir en</w:t>
        <w:softHyphen/>
        <w:t>ter</w:t>
        <w:softHyphen/>
        <w:t>nas</w:t>
        <w:softHyphen/>
        <w:t>yonalin mevcut olmayışını bahane ederek, sı</w:t>
        <w:softHyphen/>
        <w:t>ğındıkları ülkeler</w:t>
        <w:softHyphen/>
        <w:t>deki devlete dokun</w:t>
        <w:softHyphen/>
        <w:t>madan, sadece «kendi ül</w:t>
        <w:softHyphen/>
        <w:t>ke</w:t>
        <w:softHyphen/>
        <w:softHyphen/>
        <w:t>le</w:t>
        <w:softHyphen/>
        <w:t>rin</w:t>
        <w:softHyphen/>
        <w:t>de</w:t>
        <w:softHyphen/>
        <w:t>ki» dev</w:t>
        <w:softHyphen/>
        <w:t>lete karşı devrimci bir tutum almakla yetinenlerin mülteci ol</w:t>
        <w:softHyphen/>
        <w:t>maktan kurtulmaları da müm</w:t>
        <w:softHyphen/>
        <w:t xml:space="preserve">kün değildir. </w:t>
      </w:r>
    </w:p>
    <w:p>
      <w:pPr>
        <w:pStyle w:val="Normal"/>
        <w:rPr/>
      </w:pPr>
      <w:r>
        <w:rPr/>
        <w:t>Kaldı ki, pek çok ülkede basit gibi görünen birçok grev kar</w:t>
        <w:softHyphen/>
        <w:t>şı</w:t>
        <w:softHyphen/>
        <w:t>larında çokuluslu tekelleri buluyor; bir grevle çözülemeyecek sorunları açı</w:t>
        <w:softHyphen/>
        <w:t>ğa çıkarıyor. Mevzii savaşlar, işgaller gündemden düşmüyor. Çürü</w:t>
        <w:softHyphen/>
        <w:t>yen ka</w:t>
        <w:softHyphen/>
        <w:t>pitalizmin yarattığı bir dizi sorun bütün dünyayı birden etkili</w:t>
        <w:softHyphen/>
        <w:t xml:space="preserve">yor. </w:t>
      </w:r>
    </w:p>
    <w:p>
      <w:pPr>
        <w:pStyle w:val="Normal"/>
        <w:rPr/>
      </w:pPr>
      <w:r>
        <w:rPr/>
        <w:t>Ancak uluslararası arenada göğüslenebilecek ve kapitalizmin yer</w:t>
        <w:softHyphen/>
        <w:t>yüzünden si</w:t>
        <w:softHyphen/>
        <w:t>linmesiyle aşılabilecek bu sorunlar karşısında ulusal ölçekteki işçi örgütlerinin çaresizliği, sadece finans ka</w:t>
        <w:softHyphen/>
        <w:t>pitalin ege</w:t>
        <w:softHyphen/>
        <w:t>menliğini sür</w:t>
        <w:softHyphen/>
        <w:t>dür</w:t>
        <w:softHyphen/>
        <w:t>me</w:t>
        <w:softHyphen/>
        <w:t>sine imkan vermekle kalmıyor, aynı kapıya çık</w:t>
        <w:softHyphen/>
        <w:t>mak üzere işçi hareketi için</w:t>
        <w:softHyphen/>
        <w:t>de sınıf uzlaşmacı eğilimlerin güçlen</w:t>
        <w:softHyphen/>
        <w:t xml:space="preserve">mesine de hizmet ediyor. </w:t>
      </w:r>
    </w:p>
    <w:p>
      <w:pPr>
        <w:pStyle w:val="Normal"/>
        <w:rPr/>
      </w:pPr>
      <w:r>
        <w:rPr/>
        <w:t>Bu koşullarda, uluslararası kampanyaların örgütlenmesi, ulus</w:t>
        <w:softHyphen/>
        <w:t>lara</w:t>
        <w:softHyphen/>
        <w:t>rası dayanışma grevlerinin yeniden dünya işçi sınıfının gündemine getiril</w:t>
        <w:softHyphen/>
        <w:t>me</w:t>
        <w:softHyphen/>
        <w:t>si, uluslararası askeri-teknik yardımlaşma olanaklarının geliştirilme</w:t>
        <w:softHyphen/>
        <w:t>si, özetle merkezi bir biçimde plan</w:t>
        <w:softHyphen/>
        <w:t>lanmış bir örgütlenme, uluslararası eylemler için demokratik merkeziyetçi bir uluslararası örgütlenme ih</w:t>
        <w:softHyphen/>
        <w:t>ti</w:t>
        <w:softHyphen/>
        <w:t>yacı kendini daya</w:t>
        <w:softHyphen/>
        <w:t>tıyor.</w:t>
      </w:r>
      <w:r>
        <w:rPr>
          <w:rFonts w:eastAsia="MS Mincho;Arial Unicode MS"/>
        </w:rPr>
        <w:t xml:space="preserve"> Ama hem çağın nesnel koşullarının bir dayatması, hem uluslararası işçi hareketinin acil ve somut bir talebi, hem de devrimci mark</w:t>
        <w:softHyphen/>
        <w:t>sist teorinin temel bir ilkesi olan bu ihtiyaç ancak  bilinçli bir tercih ve planlı bir hazırlık sonucunda somut bir ör</w:t>
        <w:softHyphen/>
        <w:t xml:space="preserve">gütlenmeyle karşılanabilir. </w:t>
      </w:r>
    </w:p>
    <w:p>
      <w:pPr>
        <w:pStyle w:val="Normal"/>
        <w:rPr/>
      </w:pPr>
      <w:r>
        <w:rPr/>
        <w:t>Böyle bir enternasyonal, farklı siyasal eğilim ve yapı</w:t>
        <w:softHyphen/>
        <w:t>lardaki örgütle</w:t>
        <w:softHyphen/>
        <w:t>rin bir araya getirilmesinden, federatif ve bağla</w:t>
        <w:softHyphen/>
        <w:t>yıcı ol</w:t>
        <w:softHyphen/>
        <w:t>mayan her</w:t>
        <w:softHyphen/>
        <w:t>hangi bir uluslararası örgütlenmeden ayırt edilmeli</w:t>
        <w:softHyphen/>
        <w:t>dir. Bizim için enternasyonal, sadece uluslararası bir irtibat ve tartışma merkezi, bir dayanışma örgütü değildir. Proletar</w:t>
        <w:softHyphen/>
        <w:t>yanın uluslararası örgütü dünya çapında devrimci eylemler örgütle</w:t>
        <w:softHyphen/>
        <w:t>yen, uluslararası sınıf mü</w:t>
        <w:softHyphen/>
        <w:t>cadelesine bilfiil müdahale eden bir dünya komünist partisi olmalı</w:t>
        <w:softHyphen/>
        <w:t>dır. Böyle bir parti yoktur.</w:t>
      </w:r>
    </w:p>
    <w:p>
      <w:pPr>
        <w:pStyle w:val="Normal"/>
        <w:rPr/>
      </w:pPr>
      <w:r>
        <w:rPr/>
        <w:t>Bir komünist dünya partisinin mevcut olmadığının farkında ve bunu yaratmanın güç</w:t>
        <w:softHyphen/>
        <w:t>lüklerinin bilincinde olarak, kendimizi bu yoldaki girişimlerin öncüleri arasında sayıyoruz.</w:t>
      </w:r>
    </w:p>
    <w:p>
      <w:pPr>
        <w:pStyle w:val="Normal"/>
        <w:rPr/>
      </w:pPr>
      <w:r>
        <w:rPr/>
        <w:t>Bu dünya partisi, herhangi bir ülkedeki devrimin sonucunda, onun bekçiliğini yapmak üzere kurulmaz. Aksine, herhangi bir devrime maddi ve manevi ivme katmak için önceden yaratılmış olmalıdır. Komünistler bir dünya partisinin yükselen mücade</w:t>
        <w:softHyphen/>
        <w:t>lelerin sonu</w:t>
        <w:softHyphen/>
        <w:t>cunda kendiliğinden doğmasını beklemeyip, bu partinin yaratıl</w:t>
        <w:softHyphen/>
        <w:t>ması için üzerlerine düşen sorumlulukları bu</w:t>
        <w:softHyphen/>
        <w:t>günden üstlenmeli</w:t>
        <w:softHyphen/>
        <w:t xml:space="preserve">dir. </w:t>
      </w:r>
    </w:p>
    <w:p>
      <w:pPr>
        <w:pStyle w:val="Normal"/>
        <w:rPr/>
      </w:pPr>
      <w:r>
        <w:rPr/>
        <w:t>Sınıfsız toplum ancak dünya çapında kurulabilir. Sınıfsız top</w:t>
        <w:softHyphen/>
        <w:t>luma giden yolda kısmi, yahut ulusal mevziler ancak sovyet cumhuriyet</w:t>
        <w:softHyphen/>
        <w:t xml:space="preserve">lerinin uluslararası birliği sayesinde korunabilir. </w:t>
      </w:r>
    </w:p>
    <w:p>
      <w:pPr>
        <w:pStyle w:val="Normal"/>
        <w:rPr/>
      </w:pPr>
      <w:r>
        <w:rPr/>
        <w:t>Sınıfsız topluma giden yolun sonuna varabilmek için olmazsa olmaz koşul komünizm mücadelesine önderlik edecek bir enter</w:t>
        <w:softHyphen/>
        <w:t>nasyonal örgütlenmedir. Komünizm davasının biricik gü</w:t>
        <w:softHyphen/>
        <w:t>vencesi de ancak her ülkede ayrı şu</w:t>
        <w:softHyphen/>
        <w:t>be</w:t>
        <w:softHyphen/>
        <w:t>leri olan tek bir devrimci enternasyonalin yaratıl</w:t>
        <w:softHyphen/>
        <w:t>ması ve ya</w:t>
        <w:softHyphen/>
        <w:t xml:space="preserve">şatılmasıyla sağlanabilir. </w:t>
      </w:r>
    </w:p>
    <w:p>
      <w:pPr>
        <w:sectPr>
          <w:footerReference w:type="default" r:id="rId9"/>
          <w:type w:val="nextPage"/>
          <w:pgSz w:w="7937" w:h="11339"/>
          <w:pgMar w:left="851" w:right="851" w:gutter="0" w:header="0" w:top="964" w:footer="709" w:bottom="1021"/>
          <w:pgNumType w:fmt="decimal"/>
          <w:formProt w:val="false"/>
          <w:textDirection w:val="lrTb"/>
          <w:docGrid w:type="default" w:linePitch="360" w:charSpace="0"/>
        </w:sectPr>
        <w:pStyle w:val="Normal"/>
        <w:rPr/>
      </w:pPr>
      <w:r>
        <w:rPr/>
        <w:t>Bu bilinçle, kendimizi dünya devrimine karşı yaşadığımız top</w:t>
        <w:softHyphen/>
        <w:t>raklar</w:t>
        <w:softHyphen/>
        <w:t>daki proleter devriminden sorumlu görüyoruz. Sadece bu sorumlu</w:t>
        <w:softHyphen/>
        <w:t>luğa aynı biçimde yaklaşanları enternasyonalist komü</w:t>
        <w:softHyphen/>
        <w:t>nistler olarak tanıyoruz. Bu sorumluluğu bir üst örgüt olarak bağlana</w:t>
        <w:softHyphen/>
        <w:t>cakları de</w:t>
        <w:softHyphen/>
        <w:t>mokratik merkeziyetçi bir dünya partisinin yaratılması olarak kav</w:t>
        <w:softHyphen/>
        <w:t>ramayanları enternasyonalist komünist olarak görmü</w:t>
        <w:softHyphen/>
        <w:t>yoruz</w:t>
      </w:r>
    </w:p>
    <w:p>
      <w:pPr>
        <w:pStyle w:val="Normal"/>
        <w:rPr/>
      </w:pPr>
      <w:r>
        <w:rPr/>
        <w:t>.</w:t>
      </w:r>
    </w:p>
    <w:p>
      <w:pPr>
        <w:pStyle w:val="Heading2"/>
        <w:rPr/>
      </w:pPr>
      <w:bookmarkStart w:id="12" w:name="__RefHeading___Toc524946498"/>
      <w:bookmarkEnd w:id="12"/>
      <w:r>
        <w:rPr/>
        <w:t>LENİNİSTİZ</w:t>
      </w:r>
    </w:p>
    <w:p>
      <w:pPr>
        <w:pStyle w:val="Normal"/>
        <w:rPr/>
      </w:pPr>
      <w:r>
        <w:rPr/>
        <w:t>En yüksek aşamaya ulaştıkları emperyalizm çağında, kapitalist üretim ilişkileri dünyanın her köşesinde egemendir. Uluslarara</w:t>
        <w:softHyphen/>
        <w:t>sı ticaretin yaygınlaşması ve dünya pazarının oluşması saye</w:t>
        <w:softHyphen/>
        <w:t>sinde şekillenen kapitalist üretim ilişkileri, finans kapital ege</w:t>
        <w:softHyphen/>
        <w:t>menli</w:t>
        <w:softHyphen/>
        <w:t>ğinde hiyerarşik ve eşitsiz biçimde gelişen bir dünya eko</w:t>
        <w:softHyphen/>
        <w:t xml:space="preserve">nomisi oluşturur. </w:t>
      </w:r>
    </w:p>
    <w:p>
      <w:pPr>
        <w:pStyle w:val="Normal"/>
        <w:rPr/>
      </w:pPr>
      <w:r>
        <w:rPr/>
        <w:t>Emperyalizm çağında proleter devriminin maddi önkoşulları dünya ölçeğinde oluşmuş ve olgunlaşmıştır. Emperyalizm ko</w:t>
        <w:softHyphen/>
        <w:t>şullarında proleter devrimler dünya bakımından güncel bir ola</w:t>
        <w:softHyphen/>
        <w:t>sılıktır. Bu olası</w:t>
        <w:softHyphen/>
        <w:t>lıkların başarılı proleter devrimlere dönüştürül</w:t>
        <w:softHyphen/>
        <w:t>mesi için asıl eksiklik öznel koşullar alanındadır. Bu koşulları yaratmak ve olgunlaştırmak esas itibariyle komünistlerin irade</w:t>
        <w:softHyphen/>
        <w:t>sine, kararlılık ve gayretine bağlı</w:t>
        <w:softHyphen/>
        <w:t>dır. Öznel koşullara ve bu ko</w:t>
        <w:softHyphen/>
        <w:t xml:space="preserve">şulların yaratılmasına ilişkin vurguyu Lenin’e, bunun somutlanmasını da bolşevizme borçluyuz. </w:t>
      </w:r>
    </w:p>
    <w:p>
      <w:pPr>
        <w:pStyle w:val="Normal"/>
        <w:rPr/>
      </w:pPr>
      <w:r>
        <w:rPr/>
        <w:t>Bütün eski ve yeni itirazlara, her türlü çarpıtmaya rağmen, Lenin'in ve bolşevizmin parti teori ve pratiğine yaptığı katkı ko</w:t>
        <w:softHyphen/>
        <w:t>münizmin evrensel değerde bir kazanımıdır. Leninist parti teo</w:t>
        <w:softHyphen/>
        <w:t>risi ve pratiği bugün de proleter devrim yolundaki temel başvu</w:t>
        <w:softHyphen/>
        <w:t xml:space="preserve">ru kaynağımızdır. </w:t>
      </w:r>
    </w:p>
    <w:p>
      <w:pPr>
        <w:pStyle w:val="Normal"/>
        <w:rPr/>
      </w:pPr>
      <w:r>
        <w:rPr/>
        <w:t>Leninist parti teorisinin esasları şunlardır:</w:t>
      </w:r>
    </w:p>
    <w:p>
      <w:pPr>
        <w:pStyle w:val="Normal"/>
        <w:numPr>
          <w:ilvl w:val="0"/>
          <w:numId w:val="2"/>
        </w:numPr>
        <w:tabs>
          <w:tab w:val="clear" w:pos="227"/>
          <w:tab w:val="left" w:pos="360" w:leader="none"/>
        </w:tabs>
        <w:rPr/>
      </w:pPr>
      <w:r>
        <w:rPr>
          <w:rFonts w:eastAsia="TFF Hlv"/>
        </w:rPr>
        <w:t xml:space="preserve"> </w:t>
      </w:r>
      <w:r>
        <w:rPr/>
        <w:t>Devrimci bilinç devrimci teoriyle proletaryanın devrimci müca</w:t>
        <w:softHyphen/>
        <w:t>delesi arasındaki diyalektik ilişkiyi ifade eder.</w:t>
      </w:r>
    </w:p>
    <w:p>
      <w:pPr>
        <w:pStyle w:val="Normal"/>
        <w:numPr>
          <w:ilvl w:val="0"/>
          <w:numId w:val="2"/>
        </w:numPr>
        <w:tabs>
          <w:tab w:val="clear" w:pos="227"/>
          <w:tab w:val="left" w:pos="360" w:leader="none"/>
        </w:tabs>
        <w:rPr/>
      </w:pPr>
      <w:r>
        <w:rPr/>
        <w:t>Proletaryanın tarihsel çıkarlarının bilinciyle günlük ve kısmi çıkarla</w:t>
        <w:softHyphen/>
        <w:t>rının bilinci arasında kendiliğinden bir bağ bulunmaz.</w:t>
      </w:r>
    </w:p>
    <w:p>
      <w:pPr>
        <w:pStyle w:val="Normal"/>
        <w:numPr>
          <w:ilvl w:val="0"/>
          <w:numId w:val="2"/>
        </w:numPr>
        <w:tabs>
          <w:tab w:val="clear" w:pos="227"/>
          <w:tab w:val="left" w:pos="360" w:leader="none"/>
        </w:tabs>
        <w:rPr/>
      </w:pPr>
      <w:r>
        <w:rPr>
          <w:rFonts w:eastAsia="TFF Hlv"/>
        </w:rPr>
        <w:t xml:space="preserve"> </w:t>
      </w:r>
      <w:r>
        <w:rPr/>
        <w:t>Bu bağın devrimci teorinin kılavuzluğunda ve devrimci bir parti</w:t>
        <w:softHyphen/>
        <w:t>nin önderliğinde siyasal pratik içinde kurulması gerekir.</w:t>
      </w:r>
    </w:p>
    <w:p>
      <w:pPr>
        <w:pStyle w:val="Normal"/>
        <w:numPr>
          <w:ilvl w:val="0"/>
          <w:numId w:val="2"/>
        </w:numPr>
        <w:tabs>
          <w:tab w:val="clear" w:pos="227"/>
          <w:tab w:val="left" w:pos="360" w:leader="none"/>
        </w:tabs>
        <w:rPr/>
      </w:pPr>
      <w:r>
        <w:rPr>
          <w:rFonts w:eastAsia="TFF Hlv"/>
        </w:rPr>
        <w:t xml:space="preserve"> </w:t>
      </w:r>
      <w:r>
        <w:rPr/>
        <w:t>Proletaryanın sınıf bilinci kendiliğinden ve doğrusal biçimde geliş</w:t>
        <w:softHyphen/>
        <w:t>mez, sıçramalı, gelgitli bir süreç izler.</w:t>
      </w:r>
    </w:p>
    <w:p>
      <w:pPr>
        <w:pStyle w:val="Normal"/>
        <w:numPr>
          <w:ilvl w:val="0"/>
          <w:numId w:val="2"/>
        </w:numPr>
        <w:tabs>
          <w:tab w:val="clear" w:pos="227"/>
          <w:tab w:val="left" w:pos="360" w:leader="none"/>
        </w:tabs>
        <w:rPr/>
      </w:pPr>
      <w:r>
        <w:rPr>
          <w:rFonts w:eastAsia="TFF Hlv"/>
        </w:rPr>
        <w:t xml:space="preserve"> </w:t>
      </w:r>
      <w:r>
        <w:rPr/>
        <w:t>Dolayısıyla devrimci komünist bilincin işçi sınıfı saflarında yayıl</w:t>
        <w:softHyphen/>
        <w:t>ması, kısmi mücadeleler alanıyla kendilerini sınırlamayan komü</w:t>
        <w:softHyphen/>
        <w:t>nistler tarafından yapılan ısrarlı ve sürekli bir müdahale</w:t>
        <w:softHyphen/>
        <w:t>yi gerekti</w:t>
        <w:softHyphen/>
        <w:t xml:space="preserve">rir. </w:t>
      </w:r>
    </w:p>
    <w:p>
      <w:pPr>
        <w:pStyle w:val="Normal"/>
        <w:numPr>
          <w:ilvl w:val="0"/>
          <w:numId w:val="2"/>
        </w:numPr>
        <w:tabs>
          <w:tab w:val="clear" w:pos="227"/>
          <w:tab w:val="left" w:pos="360" w:leader="none"/>
        </w:tabs>
        <w:rPr/>
      </w:pPr>
      <w:r>
        <w:rPr>
          <w:rFonts w:eastAsia="TFF Hlv"/>
        </w:rPr>
        <w:t xml:space="preserve"> </w:t>
      </w:r>
      <w:r>
        <w:rPr/>
        <w:t>Bu müdahaleden yoksun olan her gelişme kendiliğinden hare</w:t>
        <w:softHyphen/>
        <w:t>ket olarak tanımlanmalıdır; ve kendiliğinden hareketler önünde so</w:t>
        <w:softHyphen/>
        <w:t>nunda hakim ideolojinin sınırları içinde kalırlar.</w:t>
      </w:r>
    </w:p>
    <w:p>
      <w:pPr>
        <w:pStyle w:val="Normal"/>
        <w:numPr>
          <w:ilvl w:val="0"/>
          <w:numId w:val="0"/>
        </w:numPr>
        <w:ind w:left="0" w:hanging="0"/>
        <w:rPr/>
      </w:pPr>
      <w:r>
        <w:rPr/>
        <w:t>Proleter devriminin başarıya ulaşması için bir öncü faaliyet gere</w:t>
        <w:softHyphen/>
        <w:t>kir. Bu faaliyetin hedefleri şunlardır:</w:t>
      </w:r>
    </w:p>
    <w:p>
      <w:pPr>
        <w:pStyle w:val="Normal"/>
        <w:numPr>
          <w:ilvl w:val="0"/>
          <w:numId w:val="2"/>
        </w:numPr>
        <w:tabs>
          <w:tab w:val="clear" w:pos="227"/>
          <w:tab w:val="left" w:pos="360" w:leader="none"/>
        </w:tabs>
        <w:rPr/>
      </w:pPr>
      <w:r>
        <w:rPr>
          <w:rFonts w:eastAsia="TFF Hlv"/>
        </w:rPr>
        <w:t xml:space="preserve"> </w:t>
      </w:r>
      <w:r>
        <w:rPr/>
        <w:t>Her mücadeleyi proletaryanın tarihsel hedefinin bilincine var</w:t>
        <w:softHyphen/>
        <w:t>ması için bir araca dönüştürmek; işçi sınıfına tarihsel gö</w:t>
        <w:softHyphen/>
        <w:t>revinin bütün insanlığın kurtuluşunu sağlamak olduğu bilincini kazan</w:t>
        <w:softHyphen/>
        <w:t>dırmak.</w:t>
      </w:r>
    </w:p>
    <w:p>
      <w:pPr>
        <w:pStyle w:val="Normal"/>
        <w:numPr>
          <w:ilvl w:val="0"/>
          <w:numId w:val="2"/>
        </w:numPr>
        <w:tabs>
          <w:tab w:val="clear" w:pos="227"/>
          <w:tab w:val="left" w:pos="360" w:leader="none"/>
        </w:tabs>
        <w:rPr/>
      </w:pPr>
      <w:r>
        <w:rPr>
          <w:rFonts w:eastAsia="TFF Hlv"/>
        </w:rPr>
        <w:t xml:space="preserve"> </w:t>
      </w:r>
      <w:r>
        <w:rPr/>
        <w:t>Dünya çapındaki geçmiş deneylerden çıkarılan dersleri dev</w:t>
        <w:softHyphen/>
        <w:t>rimci teoriyle süzüp genelleştirmek; uluslararası işçi sınıfının belleği olarak hareket etmek; devrimci teoriyi sınıf mücadele</w:t>
        <w:softHyphen/>
        <w:t>sindeki ge</w:t>
        <w:softHyphen/>
        <w:t>lişmelere paralel olarak geliştirip, zenginleştirmek ve bu teorinin sınanmasını sağlamak.</w:t>
      </w:r>
    </w:p>
    <w:p>
      <w:pPr>
        <w:pStyle w:val="Normal"/>
        <w:numPr>
          <w:ilvl w:val="0"/>
          <w:numId w:val="2"/>
        </w:numPr>
        <w:tabs>
          <w:tab w:val="clear" w:pos="227"/>
          <w:tab w:val="left" w:pos="360" w:leader="none"/>
        </w:tabs>
        <w:rPr/>
      </w:pPr>
      <w:r>
        <w:rPr>
          <w:rFonts w:eastAsia="TFF Hlv"/>
        </w:rPr>
        <w:t xml:space="preserve"> </w:t>
      </w:r>
      <w:r>
        <w:rPr/>
        <w:t>Her durumda işçi sınıfının kendi kendine harekete geçme yetene</w:t>
        <w:softHyphen/>
        <w:t>ğini geliştirip, bu öz etkinliğe bilinçli bir yöneliş kazan</w:t>
        <w:softHyphen/>
        <w:t>dır</w:t>
        <w:softHyphen/>
        <w:t>mak; işçi sınıfının örgütleyicisi olarak onu her düzeyde ör</w:t>
        <w:softHyphen/>
        <w:t>gütleye</w:t>
        <w:softHyphen/>
        <w:t>rek, sınıfın özgüven deneyim ve kararlılık kazanması</w:t>
        <w:softHyphen/>
        <w:t>na yardımcı olmak.</w:t>
      </w:r>
    </w:p>
    <w:p>
      <w:pPr>
        <w:pStyle w:val="Normal"/>
        <w:numPr>
          <w:ilvl w:val="0"/>
          <w:numId w:val="2"/>
        </w:numPr>
        <w:tabs>
          <w:tab w:val="clear" w:pos="227"/>
          <w:tab w:val="left" w:pos="360" w:leader="none"/>
        </w:tabs>
        <w:rPr/>
      </w:pPr>
      <w:r>
        <w:rPr>
          <w:rFonts w:eastAsia="TFF Hlv"/>
        </w:rPr>
        <w:t xml:space="preserve"> </w:t>
      </w:r>
      <w:r>
        <w:rPr/>
        <w:t>Bugünün mücadelelerinde yalnız günlük çıkarları değil prole</w:t>
        <w:softHyphen/>
        <w:t>tarya</w:t>
        <w:softHyphen/>
        <w:t>nın tarihsel çıkarlarını; sınıfın bir kesiminin müca</w:t>
        <w:softHyphen/>
        <w:t>dele</w:t>
        <w:softHyphen/>
        <w:t>sinde bütünün çıkarlarını dile getirip, temsil etmek; ezi</w:t>
        <w:softHyphen/>
        <w:t>len/sömürülen yı</w:t>
        <w:softHyphen/>
        <w:t>ğınların mücadelelerinin tümünü işçi sınıfının mücadelesi etrafında birleştirmek.</w:t>
      </w:r>
    </w:p>
    <w:p>
      <w:pPr>
        <w:pStyle w:val="Normal"/>
        <w:numPr>
          <w:ilvl w:val="0"/>
          <w:numId w:val="2"/>
        </w:numPr>
        <w:tabs>
          <w:tab w:val="clear" w:pos="227"/>
          <w:tab w:val="left" w:pos="360" w:leader="none"/>
        </w:tabs>
        <w:rPr/>
      </w:pPr>
      <w:r>
        <w:rPr>
          <w:rFonts w:eastAsia="TFF Hlv"/>
        </w:rPr>
        <w:t xml:space="preserve"> </w:t>
      </w:r>
      <w:r>
        <w:rPr/>
        <w:t>İşçi sınıfının kısmi ve ekonomik mücadelelerin kısır döngü</w:t>
        <w:softHyphen/>
        <w:t>sün</w:t>
        <w:softHyphen/>
        <w:softHyphen/>
        <w:t>den kurtularak siyasallaşmasını baş hedef olarak benim</w:t>
        <w:softHyphen/>
        <w:t>semek; her fırsatı ve her mücadeleyi siyasal iktidarın fethi amacına bağ</w:t>
        <w:softHyphen/>
        <w:t>lamak; özellikle devrimci yükseliş koşulla</w:t>
        <w:softHyphen/>
        <w:t>rında sınıfın merkezi ey</w:t>
        <w:softHyphen/>
        <w:t>leminin örgütlenmesine öncülük et</w:t>
        <w:softHyphen/>
        <w:t>mek.</w:t>
      </w:r>
    </w:p>
    <w:p>
      <w:pPr>
        <w:pStyle w:val="Normal"/>
        <w:rPr/>
      </w:pPr>
      <w:r>
        <w:rPr/>
        <w:t>Bütün bu işlevleri yerine getirmeye müsait, sınıf mücadelesi içinde sınanmış bir devrimci parti, proleter devrimin zaferi ve sürekliliği için zorunludur. Ama böyle bir devrimci partinin işçi sınıfının önder</w:t>
        <w:softHyphen/>
        <w:t>liği konumuna ulaşması uzun ve zorlu bir müca</w:t>
        <w:softHyphen/>
        <w:t>dele sürecini gerek</w:t>
        <w:softHyphen/>
        <w:t>tirir.</w:t>
      </w:r>
    </w:p>
    <w:p>
      <w:pPr>
        <w:pStyle w:val="Normal"/>
        <w:rPr/>
      </w:pPr>
      <w:r>
        <w:rPr/>
        <w:t>Bu konuma ulaşmaya aday bir devrimci parti devrimci teoriyi rehber edinmiş, geçmiş mücadele deneyimlerinin taşıyıcısı olan, temel sorunlarda tamamen anlaşmış, işçi sınıfıyla somut bağlara sahip, bir profesyonel devrimciler örgütünün planlı ve sistematik müdaha</w:t>
        <w:softHyphen/>
        <w:t xml:space="preserve">leleri sonucunda </w:t>
      </w:r>
      <w:r>
        <w:rPr>
          <w:b/>
        </w:rPr>
        <w:t>yukarıdan aşağı</w:t>
      </w:r>
      <w:r>
        <w:rPr/>
        <w:t xml:space="preserve"> inşa edil</w:t>
        <w:softHyphen/>
        <w:t>melidir, biz de bunu amaçlıyoruz.</w:t>
      </w:r>
    </w:p>
    <w:p>
      <w:pPr>
        <w:pStyle w:val="Normal"/>
        <w:rPr/>
      </w:pPr>
      <w:r>
        <w:rPr/>
      </w:r>
    </w:p>
    <w:p>
      <w:pPr>
        <w:pStyle w:val="Heading6"/>
        <w:rPr/>
      </w:pPr>
      <w:r>
        <w:rPr/>
        <w:t>Leninist  Parti Demokratik Merkeziyetçidir</w:t>
      </w:r>
    </w:p>
    <w:p>
      <w:pPr>
        <w:pStyle w:val="Normal"/>
        <w:rPr/>
      </w:pPr>
      <w:r>
        <w:rPr/>
        <w:t>Devrimci parti; kısmi, dağınık, birbirinden kopuk mücadelelerin bir</w:t>
        <w:softHyphen/>
        <w:t>leştirilmesi, kısmi deneyimlerin genelleştirilmesi, bütünsel bir bakış açısının sağlanması ve merkezi bir eylemin hazırlanma</w:t>
        <w:softHyphen/>
        <w:t>sı, sürdü</w:t>
        <w:softHyphen/>
        <w:t>rülmesi ihtiyacının karşılığıdır. Bu nedenle hedefledi</w:t>
        <w:softHyphen/>
        <w:t>ğimiz partinin içinde federalist eğilimlere, laçka, disiplinsiz ve sorum</w:t>
        <w:softHyphen/>
        <w:t>suz ilişkilere yer yoktur. Devrimci parti merkeziyetçi bir örgüt</w:t>
        <w:softHyphen/>
        <w:t xml:space="preserve">lenme olacaktır. </w:t>
      </w:r>
    </w:p>
    <w:p>
      <w:pPr>
        <w:pStyle w:val="Normal"/>
        <w:rPr/>
      </w:pPr>
      <w:r>
        <w:rPr/>
        <w:t>Merkeziyetçilik, yukarıdan aşağıya örgütlenme ve eylemde birlik gereksiniminden çıkan bir ilkedir. Etkin, kadroların doğru seçi</w:t>
        <w:softHyphen/>
        <w:t>mine, rasyonel bir işbölümüne dayanan bir örgütlenme ancak merkezi bir bakışla yaratılabilir. Devrimci eylemlerin birliği ve etkinliği de sa</w:t>
        <w:softHyphen/>
        <w:t>dece merkeziyetçilik sayesinde gerçek</w:t>
        <w:softHyphen/>
        <w:t>leştirilebilir. Ancak devrimci partinin merkeziyetçiliği, bunlarla ilişkisi olsa bile, idari ve polisiye sorunların varlığından, ya da burjuva top</w:t>
        <w:softHyphen/>
        <w:t>lumu içindeki disiplin ve kumanda ilişkilerinin örgüte taşınma</w:t>
        <w:softHyphen/>
        <w:t>sından kaynaklanan bir merke</w:t>
        <w:softHyphen/>
        <w:t xml:space="preserve">ziyetçilik değildir. </w:t>
      </w:r>
    </w:p>
    <w:p>
      <w:pPr>
        <w:pStyle w:val="Normal"/>
        <w:rPr/>
      </w:pPr>
      <w:r>
        <w:rPr/>
        <w:t>Devrimci örgütün merkeziyetçiliği özü itibariyle siyasi bir mer</w:t>
        <w:softHyphen/>
        <w:t>kezi</w:t>
        <w:softHyphen/>
        <w:t>yetçilik olmalıdır. Böyle bir siyasi merkezileşme olmadan tartışma özgürlüğünün sınırları çizilemez, eylemde birlik sağla</w:t>
        <w:softHyphen/>
        <w:t>namaz.</w:t>
      </w:r>
    </w:p>
    <w:p>
      <w:pPr>
        <w:pStyle w:val="Normal"/>
        <w:rPr/>
      </w:pPr>
      <w:r>
        <w:rPr/>
        <w:t>Devrimci partinin merkeziyetçiliği hem komünizm hedefi, hem işçi sınıfının örgütlenme eğilimleri, hem de devrimci faaliyetin gerekleri tarafından koşullandırılmış girişimci, militan ve bilinçli parti kadrola</w:t>
        <w:softHyphen/>
        <w:t xml:space="preserve">rının ihtiyacına yanıt veren bir merkeziyetçiliktir; </w:t>
      </w:r>
      <w:r>
        <w:rPr>
          <w:b/>
        </w:rPr>
        <w:t>demokratik mer</w:t>
        <w:softHyphen/>
        <w:t xml:space="preserve">keziyetçiliktir. </w:t>
      </w:r>
    </w:p>
    <w:p>
      <w:pPr>
        <w:pStyle w:val="Normal"/>
        <w:rPr/>
      </w:pPr>
      <w:r>
        <w:rPr/>
        <w:t>Demokratik merkeziyetçilik kah «demokratik» kah «merkezi</w:t>
        <w:softHyphen/>
        <w:t>yetçi» yana çekilecek iki anlamlı bir kavram değildir. Demokra</w:t>
        <w:softHyphen/>
        <w:t>tik merkezi</w:t>
        <w:softHyphen/>
        <w:t>yetçilik bir siyaset ve bir çekirdek etrafında merkezi</w:t>
        <w:softHyphen/>
        <w:t>yetçi olarak ör</w:t>
        <w:softHyphen/>
        <w:t>gütlenmiş devrimci partinin kendi içinde ve kitle</w:t>
        <w:softHyphen/>
        <w:t>lerle ilişkisinde de</w:t>
        <w:softHyphen/>
        <w:t xml:space="preserve">mokratik olarak işleyişini ifade etmelidir. </w:t>
      </w:r>
    </w:p>
    <w:p>
      <w:pPr>
        <w:pStyle w:val="Normal"/>
        <w:rPr>
          <w:u w:val="single"/>
        </w:rPr>
      </w:pPr>
      <w:r>
        <w:rPr/>
        <w:t>Açıklık, kongre, seçim, fikir oluşturma süreçlerine katılım ka</w:t>
        <w:softHyphen/>
        <w:t>dar, kendi ödevlerini kendi başına yerine getirebilecek ölçüde yet</w:t>
        <w:softHyphen/>
        <w:t>kin</w:t>
        <w:softHyphen/>
        <w:t>leşmiş ve yeterlik kazanmış yerel örgütlerin varlığı da parti içi de</w:t>
        <w:softHyphen/>
        <w:t>mokrasiye işlerlik kazandıran mekanizmalardır. Ko</w:t>
        <w:softHyphen/>
        <w:t>lektif yönetim, yukarıdan aşağı, aşağıdan yukarı denetim, eleştiri özeleştiri, hak-ödev bütünselliği vb. yaratmak istediği</w:t>
        <w:softHyphen/>
        <w:t>miz dev</w:t>
        <w:softHyphen/>
        <w:t>rimci partinin ol</w:t>
        <w:softHyphen/>
        <w:t xml:space="preserve">mazsa olmaz koşullarındandır. </w:t>
      </w:r>
    </w:p>
    <w:p>
      <w:pPr>
        <w:pStyle w:val="Normal"/>
        <w:rPr/>
      </w:pPr>
      <w:r>
        <w:rPr/>
        <w:t>Bürokratik ve sekter anlayışlar demokratik merkeziyetçilik adına burjuva toplumunun ast-üst ve bağlılık ilişkilerini devrim</w:t>
        <w:softHyphen/>
        <w:t>ci ör</w:t>
        <w:softHyphen/>
        <w:t>gütlere ithal ederek devrimcileri robotlara dönüştürür ve kitle</w:t>
        <w:softHyphen/>
        <w:t>lere karşı buy</w:t>
        <w:softHyphen/>
        <w:t xml:space="preserve">rukçu bir tutumu gelenekleştirir. </w:t>
      </w:r>
    </w:p>
    <w:p>
      <w:pPr>
        <w:pStyle w:val="Normal"/>
        <w:rPr/>
      </w:pPr>
      <w:r>
        <w:rPr/>
        <w:t>Liberal anlayışlar ise federalizm, laçkalık, disiplinsizlik ve so</w:t>
        <w:softHyphen/>
        <w:t>rum</w:t>
        <w:softHyphen/>
        <w:t>suzluk yüzünden devrimci örgütleri felç eder. Tüm bu yakla</w:t>
        <w:softHyphen/>
        <w:t>şımların kaynağındaki ortak kusur merkeziyetçiliğin ve demok</w:t>
        <w:softHyphen/>
        <w:t>ratikliğin siyasi değil idari bir kavranışıdır. Bu eğilimlere karşı mücadelede en önemli teorik ve politik araç demokratik merke</w:t>
        <w:softHyphen/>
        <w:t>ziyetçi anlayış ve iş</w:t>
        <w:softHyphen/>
        <w:t>leyiştir. Bu işleyişin hayat bulabilmesi için de partinin kendini buna uygun kadrolarla sınırlaması esastır. Leninizmin parti anlayışının ayırdedici yanı başka akımlardan olduğu gibi, işçi sınıfının genel kitlesinden de ayrı örgütlenmiş bir parti tanımlamasında yatar. De</w:t>
        <w:softHyphen/>
        <w:t>mokratik merke</w:t>
        <w:softHyphen/>
        <w:t>ziyetçilik de ancak böyle bir öncü örgütlenmesi çer</w:t>
        <w:softHyphen/>
        <w:t xml:space="preserve">çevesinde hayat bulabilir. </w:t>
      </w:r>
    </w:p>
    <w:p>
      <w:pPr>
        <w:pStyle w:val="Normal"/>
        <w:rPr/>
      </w:pPr>
      <w:r>
        <w:rPr/>
      </w:r>
    </w:p>
    <w:p>
      <w:pPr>
        <w:pStyle w:val="Heading6"/>
        <w:rPr/>
      </w:pPr>
      <w:r>
        <w:rPr/>
        <w:t>Leninist Parti’nin Ayırdedici Yanı: Militan Kriteri</w:t>
      </w:r>
    </w:p>
    <w:p>
      <w:pPr>
        <w:pStyle w:val="Normal"/>
        <w:rPr/>
      </w:pPr>
      <w:r>
        <w:rPr/>
        <w:t>Demokratik merkeziyetçi işleyiş Leninist partinin devrimci ka</w:t>
        <w:softHyphen/>
        <w:t>rakteri</w:t>
        <w:softHyphen/>
        <w:t>nin biricik güvencesidir. Ama demokratik merkeziyetçili</w:t>
        <w:softHyphen/>
        <w:t>ğin tek gü</w:t>
        <w:softHyphen/>
        <w:t>vencesi de partinin bileşimine ve militanlarının niteli</w:t>
        <w:softHyphen/>
        <w:t>ğine bağlıdır.</w:t>
      </w:r>
    </w:p>
    <w:p>
      <w:pPr>
        <w:pStyle w:val="Normal"/>
        <w:rPr/>
      </w:pPr>
      <w:r>
        <w:rPr/>
        <w:t>Devrimci parti kitleleri bünyesine katarak genişleyen bir yığın ör</w:t>
        <w:softHyphen/>
        <w:t>gütü değildir. Aksine bu parti kitleleri örgütlendiren, onların eyle</w:t>
        <w:softHyphen/>
        <w:t>mine siyasal bir içerik, süreklilik, kararlılık ve etkinlik kata</w:t>
        <w:softHyphen/>
        <w:t>cak uz</w:t>
        <w:softHyphen/>
        <w:t>manlaşmış bir alet olmalıdır.</w:t>
      </w:r>
    </w:p>
    <w:p>
      <w:pPr>
        <w:pStyle w:val="Normal"/>
        <w:rPr/>
      </w:pPr>
      <w:r>
        <w:rPr/>
        <w:t>Bu nedenle devrimci parti aynı siyasal anlayışta buluşmuş, bi</w:t>
        <w:softHyphen/>
        <w:t>linçli, deneyimli ve başkaları tarafından sevk ve idare edilme</w:t>
        <w:softHyphen/>
        <w:t>yip, başkala</w:t>
        <w:softHyphen/>
        <w:t>rının sorumluluğunu taşıyan militanlarla sınırlı tu</w:t>
        <w:softHyphen/>
        <w:t>tulma</w:t>
        <w:softHyphen/>
        <w:t>lıdır. Politik sonuçlar çıkarmayı sağlayan bir tartışma öz</w:t>
        <w:softHyphen/>
        <w:t>gürlüğü ve politikaların sınanıp, hayata geçirilmesini sağlayan eylem disiplini ancak bu tak</w:t>
        <w:softHyphen/>
        <w:t>dirde yaşatılabilir. Devrimci partinin ihtiyaç duyduğu militanlar tek tek yetenekli, kahraman, üstün bireyler değildir. Her şeyi örgütlü ve örgütle yapma disiplinine sahip, kolektif çalışmada uzman proleter devrimciler olmalıdır</w:t>
        <w:softHyphen/>
        <w:t>lar. Bu nedenle devrimci parti bağımsız bireyle</w:t>
        <w:softHyphen/>
        <w:t>rin toplamı de</w:t>
        <w:softHyphen/>
        <w:t>ğil, hücre, komite, vb. organlarda örgütlenmiş mili</w:t>
        <w:softHyphen/>
        <w:t>tanların or</w:t>
        <w:softHyphen/>
        <w:t>ganik bir bü</w:t>
        <w:softHyphen/>
        <w:t>tünüdür.</w:t>
      </w:r>
    </w:p>
    <w:p>
      <w:pPr>
        <w:pStyle w:val="Normal"/>
        <w:rPr/>
      </w:pPr>
      <w:r>
        <w:rPr/>
        <w:t>Bu bilinçle bütün siyasal amaçlarımızı örgütlü bir biçimde ger</w:t>
        <w:softHyphen/>
        <w:t>çek</w:t>
        <w:softHyphen/>
        <w:t>leştirmeyi hedefliyoruz. Bireylere, onların iyi niyetine, feda</w:t>
        <w:softHyphen/>
        <w:t>karlığına yahut kahramanlığına bel bağlayarak hiçbir işe girmi</w:t>
        <w:softHyphen/>
        <w:t>yoruz. Sınıf mücadelesi içerisindeki gücümüzü örgütlerimizin gücüyle ölçüyor, örgütsüz bireylerden de onların aritmetik top</w:t>
        <w:softHyphen/>
        <w:t xml:space="preserve">lamı olan yığınlardan da medet ummuyoruz. </w:t>
      </w:r>
    </w:p>
    <w:p>
      <w:pPr>
        <w:pStyle w:val="Normal"/>
        <w:rPr/>
      </w:pPr>
      <w:r>
        <w:rPr/>
        <w:t>Aynı bakış açısıyla, herhangi bir başarısızlığı yahut hatayı, şu  ya da bu bireyin kusur ve zaaflarıyla açıklama kolaycılığından da uzak duruyoruz. Herşeyi örgütlü ve örgütle yapma bilincinin aynı zaman</w:t>
        <w:softHyphen/>
        <w:t>da herşeyin sorumluluğunu kolektif olarak üstlen</w:t>
        <w:softHyphen/>
        <w:t>mek olduğunu unutmuyoruz. Başarıların kolektif kazanımlar olarak paylaşılması</w:t>
        <w:softHyphen/>
        <w:t>nın koşulunun da aynı yerde yattığını biliyo</w:t>
        <w:softHyphen/>
        <w:t xml:space="preserve">ruz. </w:t>
      </w:r>
    </w:p>
    <w:p>
      <w:pPr>
        <w:pStyle w:val="Normal"/>
        <w:rPr/>
      </w:pPr>
      <w:r>
        <w:rPr/>
        <w:t>Bu bakış açısıyla Leninizmle «leninciliği», Marksizm ile Marx müridliğini birbirinden ayırıyoruz. Marx ve Lenin'i hiç hata yap</w:t>
        <w:softHyphen/>
        <w:t>ma</w:t>
        <w:softHyphen/>
        <w:t>yan kişiler olarak göstermek kaygısıyla Lenin'in düşüncesin</w:t>
        <w:softHyphen/>
        <w:t>deki kopuşları ve sıçramaları yadsıyanlardan ayrılıyoruz. Bu kaygının aslında kendi kusurlarına kılıf hazırlama gayretinin ifadesi olduğunu pek çok somut deneyimle öğrendik.</w:t>
      </w:r>
    </w:p>
    <w:p>
      <w:pPr>
        <w:pStyle w:val="Normal"/>
        <w:rPr/>
      </w:pPr>
      <w:r>
        <w:rPr/>
        <w:t xml:space="preserve">Marksizmi kendini Komünist Manifesto'yla takdim eden siyasal akım çerçevesinde kavrıyoruz. </w:t>
      </w:r>
    </w:p>
    <w:p>
      <w:pPr>
        <w:pStyle w:val="Normal"/>
        <w:rPr/>
      </w:pPr>
      <w:r>
        <w:rPr/>
        <w:t>Leninizmi asıl olarak Komünist Enternasyo</w:t>
        <w:softHyphen/>
        <w:t>nal'in belgelerinde teorik ifadeye kavuşturul</w:t>
        <w:softHyphen/>
        <w:t>muş olan bolşevizm deneyiminin ders</w:t>
        <w:softHyphen/>
        <w:t>leri olarak kabul ediyoruz.</w:t>
      </w:r>
    </w:p>
    <w:p>
      <w:pPr>
        <w:pStyle w:val="Normal"/>
        <w:rPr/>
      </w:pPr>
      <w:r>
        <w:rPr/>
        <w:t>Tek tek komünistler olarak sınıf mücadelesi içinde hiçbir kıy</w:t>
        <w:softHyphen/>
        <w:t>metimiz yok. Bu yüzden poli</w:t>
        <w:softHyphen/>
        <w:t>tik faaliyeti daima bir örgüte bağla</w:t>
        <w:softHyphen/>
        <w:t>narak, dev</w:t>
        <w:softHyphen/>
        <w:softHyphen/>
        <w:softHyphen/>
        <w:t>rim</w:t>
        <w:softHyphen/>
        <w:t>ci bir örgütü yaratma hedefine tabi kalarak yürüt</w:t>
        <w:softHyphen/>
        <w:t>mek gerektiğin</w:t>
        <w:softHyphen/>
        <w:t>de ısrar ediyoruz.</w:t>
      </w:r>
    </w:p>
    <w:p>
      <w:pPr>
        <w:pStyle w:val="Normal"/>
        <w:rPr/>
      </w:pPr>
      <w:r>
        <w:rPr/>
        <w:t>Bu bakış açısıyla geçmişten devraldığımız mirası bir teorik miras olarak değil, örgütsel-politik bir süreklilik ve kopuş ilişkisi çerçeve</w:t>
        <w:softHyphen/>
        <w:t>sinde kavrıyoruz</w:t>
      </w:r>
    </w:p>
    <w:p>
      <w:pPr>
        <w:pStyle w:val="Normal"/>
        <w:rPr/>
      </w:pPr>
      <w:r>
        <w:rPr/>
      </w:r>
    </w:p>
    <w:p>
      <w:pPr>
        <w:pStyle w:val="Heading2"/>
        <w:rPr/>
      </w:pPr>
      <w:bookmarkStart w:id="13" w:name="__RefHeading___Toc524946499"/>
      <w:bookmarkEnd w:id="13"/>
      <w:r>
        <w:rPr/>
        <w:t>BOLŞEVİZMİN MİRASÇISIYIZ</w:t>
      </w:r>
    </w:p>
    <w:p>
      <w:pPr>
        <w:pStyle w:val="Normal"/>
        <w:rPr/>
      </w:pPr>
      <w:r>
        <w:rPr/>
        <w:t>Bu</w:t>
        <w:softHyphen/>
        <w:t>gün dün</w:t>
        <w:softHyphen/>
        <w:t>ya iş</w:t>
        <w:softHyphen/>
        <w:t>çi ha</w:t>
        <w:softHyphen/>
        <w:t>re</w:t>
        <w:softHyphen/>
        <w:t>ke</w:t>
        <w:softHyphen/>
        <w:t>ti</w:t>
        <w:softHyphen/>
        <w:t>nin u</w:t>
        <w:softHyphen/>
        <w:t>lus</w:t>
        <w:softHyphen/>
        <w:t>la</w:t>
        <w:softHyphen/>
        <w:t>ra</w:t>
        <w:softHyphen/>
        <w:t>ra</w:t>
        <w:softHyphen/>
        <w:t>sı ör</w:t>
        <w:softHyphen/>
        <w:t>güt</w:t>
        <w:softHyphen/>
        <w:t>süz</w:t>
        <w:softHyphen/>
        <w:t>lü</w:t>
        <w:softHyphen/>
        <w:t>ğü</w:t>
        <w:softHyphen/>
        <w:t>ne dev</w:t>
        <w:softHyphen/>
        <w:t>rim</w:t>
        <w:softHyphen/>
        <w:t>ci bir çö</w:t>
        <w:softHyphen/>
        <w:t>züm bul</w:t>
        <w:softHyphen/>
        <w:t>ma</w:t>
        <w:softHyphen/>
        <w:t>yı a</w:t>
        <w:softHyphen/>
        <w:t>maç</w:t>
        <w:softHyphen/>
        <w:t>la</w:t>
        <w:softHyphen/>
        <w:t>yan her yak</w:t>
        <w:softHyphen/>
        <w:t>laşı</w:t>
        <w:softHyphen/>
        <w:t>mın cid</w:t>
        <w:softHyphen/>
        <w:t>di</w:t>
        <w:softHyphen/>
        <w:t>ye</w:t>
        <w:softHyphen/>
        <w:t>ti</w:t>
        <w:softHyphen/>
        <w:t>nin ve sa</w:t>
        <w:softHyphen/>
        <w:t>mi</w:t>
        <w:softHyphen/>
        <w:t>mi</w:t>
        <w:softHyphen/>
        <w:t>ye</w:t>
        <w:softHyphen/>
        <w:t>ti</w:t>
        <w:softHyphen/>
        <w:t>nin öl</w:t>
        <w:softHyphen/>
        <w:t>çü</w:t>
        <w:softHyphen/>
        <w:t>tü, iş</w:t>
        <w:softHyphen/>
        <w:t>çi sı</w:t>
        <w:softHyphen/>
        <w:t>nı</w:t>
        <w:softHyphen/>
        <w:t>fı</w:t>
        <w:softHyphen/>
        <w:t>nın u</w:t>
        <w:softHyphen/>
        <w:t>lus</w:t>
        <w:softHyphen/>
        <w:t>la</w:t>
        <w:softHyphen/>
        <w:t>ra</w:t>
        <w:softHyphen/>
        <w:t>ra</w:t>
        <w:softHyphen/>
        <w:t>sı ör</w:t>
        <w:softHyphen/>
        <w:t>güt</w:t>
        <w:softHyphen/>
        <w:t>len</w:t>
        <w:softHyphen/>
        <w:t>me ta</w:t>
        <w:softHyphen/>
        <w:t>ri</w:t>
        <w:softHyphen/>
        <w:t>hi</w:t>
        <w:softHyphen/>
        <w:t>nin dö</w:t>
        <w:softHyphen/>
        <w:t>nüm nok</w:t>
        <w:softHyphen/>
        <w:t>ta</w:t>
        <w:softHyphen/>
        <w:t>la</w:t>
        <w:softHyphen/>
        <w:t>rı</w:t>
        <w:softHyphen/>
        <w:t>na i</w:t>
        <w:softHyphen/>
        <w:t>liş</w:t>
        <w:softHyphen/>
        <w:t>kin a</w:t>
        <w:softHyphen/>
        <w:t>çık se</w:t>
        <w:softHyphen/>
        <w:t>çik bir tu</w:t>
        <w:softHyphen/>
        <w:t>tum i</w:t>
        <w:softHyphen/>
        <w:t>çer</w:t>
        <w:softHyphen/>
        <w:t>me</w:t>
        <w:softHyphen/>
        <w:t>si</w:t>
        <w:softHyphen/>
        <w:t>dir. Da</w:t>
        <w:softHyphen/>
        <w:t>ha ön</w:t>
        <w:softHyphen/>
        <w:t>ce işçi hareketinin uluslar arası ölçekte ör</w:t>
        <w:softHyphen/>
        <w:t>güt</w:t>
        <w:softHyphen/>
        <w:t>len</w:t>
        <w:softHyphen/>
        <w:t>me gayretleri a</w:t>
        <w:softHyphen/>
        <w:t>la</w:t>
        <w:softHyphen/>
        <w:t>nın</w:t>
        <w:softHyphen/>
        <w:t>da o</w:t>
        <w:softHyphen/>
        <w:t>lup bi</w:t>
        <w:softHyphen/>
        <w:t>ten</w:t>
        <w:softHyphen/>
        <w:t>le</w:t>
        <w:softHyphen/>
        <w:t>ri u</w:t>
        <w:softHyphen/>
        <w:t>mur</w:t>
        <w:softHyphen/>
        <w:t>sa</w:t>
        <w:softHyphen/>
        <w:t>ma</w:t>
        <w:softHyphen/>
        <w:t>yan; u</w:t>
        <w:softHyphen/>
        <w:t>lus</w:t>
        <w:softHyphen/>
        <w:t>la</w:t>
        <w:softHyphen/>
        <w:t>ra</w:t>
        <w:softHyphen/>
        <w:t>ra</w:t>
        <w:softHyphen/>
        <w:t>sı iş</w:t>
        <w:softHyphen/>
        <w:t>çi ha</w:t>
        <w:softHyphen/>
        <w:t>re</w:t>
        <w:softHyphen/>
        <w:t>ke</w:t>
        <w:softHyphen/>
        <w:t>ti</w:t>
        <w:softHyphen/>
        <w:t>nin dev</w:t>
        <w:softHyphen/>
        <w:t>rim</w:t>
        <w:softHyphen/>
        <w:t>ci geç</w:t>
        <w:softHyphen/>
        <w:t>mişiy</w:t>
        <w:softHyphen/>
        <w:t>le bağ kurmayan; en</w:t>
        <w:softHyphen/>
        <w:t>ter</w:t>
        <w:softHyphen/>
        <w:t>nas</w:t>
        <w:softHyphen/>
        <w:t>yo</w:t>
        <w:softHyphen/>
        <w:t>na</w:t>
        <w:softHyphen/>
        <w:t>liz</w:t>
        <w:softHyphen/>
        <w:t>mi bo</w:t>
        <w:softHyphen/>
        <w:t>ğaz</w:t>
        <w:softHyphen/>
        <w:t>la</w:t>
        <w:softHyphen/>
        <w:t>yan ya da za</w:t>
        <w:softHyphen/>
        <w:t>yıf</w:t>
        <w:softHyphen/>
        <w:t>la</w:t>
        <w:softHyphen/>
        <w:t>ma</w:t>
        <w:softHyphen/>
        <w:t>sı</w:t>
        <w:softHyphen/>
        <w:t>na yol a</w:t>
        <w:softHyphen/>
        <w:t>çan e</w:t>
        <w:softHyphen/>
        <w:t>ği</w:t>
        <w:softHyphen/>
        <w:t>lim</w:t>
        <w:softHyphen/>
        <w:t>ler</w:t>
        <w:softHyphen/>
        <w:t>le he</w:t>
        <w:softHyphen/>
        <w:t>sap</w:t>
        <w:softHyphen/>
        <w:t>laş</w:t>
        <w:softHyphen/>
        <w:t>ma</w:t>
        <w:softHyphen/>
        <w:t>yan, yani kendi geçmi</w:t>
        <w:softHyphen/>
        <w:t>şinin derslerini kuşana</w:t>
        <w:softHyphen/>
        <w:t>ma</w:t>
        <w:softHyphen/>
        <w:t>yan</w:t>
        <w:softHyphen/>
        <w:t>ların geleceği de olmayacaktır.</w:t>
      </w:r>
    </w:p>
    <w:p>
      <w:pPr>
        <w:pStyle w:val="Normal"/>
        <w:rPr/>
      </w:pPr>
      <w:r>
        <w:rPr/>
        <w:t>İşçi sınıfı ve ezilen yığınların bağrından devrimci akımların uç verip gelişmesi tarih boyunca hiç durmadı. 1789 Fransız Dev</w:t>
        <w:softHyphen/>
        <w:t>rimi’nin için</w:t>
        <w:softHyphen/>
        <w:t>den çıkan ve Babeuf-Blanqui çizgisiyle şekillenen akım bunların ilkidir. Bu devrimci gelenek ile marksizmin bu</w:t>
        <w:softHyphen/>
        <w:t xml:space="preserve">luşması kopuşlu bir süreçte gerçekleşti. </w:t>
      </w:r>
    </w:p>
    <w:p>
      <w:pPr>
        <w:pStyle w:val="Normal"/>
        <w:rPr/>
      </w:pPr>
      <w:r>
        <w:rPr/>
        <w:t>Marksizmin enternasyonal bir siyasal akım olarak ilk ortaya çı</w:t>
        <w:softHyphen/>
        <w:t>kışı</w:t>
        <w:softHyphen/>
        <w:t>nın ifadesi olan Komünist Manifesto, proletaryanın ilk enter</w:t>
        <w:softHyphen/>
        <w:t>nasyo</w:t>
        <w:softHyphen/>
        <w:t>nal örgütü olan Komünistler Birliği’nin eseridir. Ko</w:t>
        <w:softHyphen/>
        <w:t>münist</w:t>
        <w:softHyphen/>
        <w:t>ler Birliği marksizmin Fransız devrimci geleneği ile ilk buluşma noktasıdır. Aslında ikinci uluslararası örgütlenme olan Birinci Enternasyonal bu iki akımın ikinci buluşma noktasıdır.</w:t>
      </w:r>
    </w:p>
    <w:p>
      <w:pPr>
        <w:pStyle w:val="Normal"/>
        <w:rPr/>
      </w:pPr>
      <w:r>
        <w:rPr/>
        <w:t>İkinci Enternasyonal olarak anılan örgütlenme ise bu ilişkinin kop</w:t>
        <w:softHyphen/>
        <w:t>masına yol açan en büyük uçurumdur. İkinci Enternasyo</w:t>
        <w:softHyphen/>
        <w:t>nal’in damga vurduğu dönemde marksizm ile proletaryanın ilk enternas</w:t>
        <w:softHyphen/>
        <w:t>yonal örgütlenmelerine hayat veren devrimci akım ara</w:t>
        <w:softHyphen/>
        <w:t>sındaki bağ</w:t>
        <w:softHyphen/>
        <w:t>lar koparılmıştır.</w:t>
      </w:r>
    </w:p>
    <w:p>
      <w:pPr>
        <w:pStyle w:val="Normal"/>
        <w:rPr/>
      </w:pPr>
      <w:r>
        <w:rPr/>
        <w:t>İ</w:t>
        <w:softHyphen/>
        <w:t>kin</w:t>
        <w:softHyphen/>
        <w:t>ci En</w:t>
        <w:softHyphen/>
        <w:t>ter</w:t>
        <w:softHyphen/>
        <w:t>nas</w:t>
        <w:softHyphen/>
        <w:t>yo</w:t>
        <w:softHyphen/>
        <w:t>nal hem i</w:t>
        <w:softHyphen/>
        <w:t>de</w:t>
        <w:softHyphen/>
        <w:t>o</w:t>
        <w:softHyphen/>
        <w:t>lo</w:t>
        <w:softHyphen/>
        <w:t>jik, hem de pratik açıdan, da</w:t>
        <w:softHyphen/>
        <w:t>ha çok iş</w:t>
        <w:softHyphen/>
        <w:t>çi ha</w:t>
        <w:softHyphen/>
        <w:t>re</w:t>
        <w:softHyphen/>
        <w:t>ke</w:t>
        <w:softHyphen/>
        <w:t>ti</w:t>
        <w:softHyphen/>
        <w:t>nin em</w:t>
        <w:softHyphen/>
        <w:t>per</w:t>
        <w:softHyphen/>
        <w:t>ya</w:t>
        <w:softHyphen/>
        <w:t>list met</w:t>
        <w:softHyphen/>
        <w:t>ro</w:t>
        <w:softHyphen/>
        <w:t>pol</w:t>
        <w:softHyphen/>
        <w:t>ler</w:t>
        <w:softHyphen/>
        <w:t>de</w:t>
        <w:softHyphen/>
        <w:t>ki ken</w:t>
        <w:softHyphen/>
        <w:t>di</w:t>
        <w:softHyphen/>
        <w:t>li</w:t>
        <w:softHyphen/>
        <w:t>ğin</w:t>
        <w:softHyphen/>
        <w:t>den ge</w:t>
        <w:softHyphen/>
        <w:t>lişi</w:t>
        <w:softHyphen/>
        <w:t>mi</w:t>
        <w:softHyphen/>
        <w:t>nin bir mey</w:t>
        <w:softHyphen/>
        <w:t>ve</w:t>
        <w:softHyphen/>
        <w:t>si ol</w:t>
        <w:softHyphen/>
        <w:t>arak şekillenip bu ül</w:t>
        <w:softHyphen/>
        <w:t>ke</w:t>
        <w:softHyphen/>
        <w:t>le</w:t>
        <w:softHyphen/>
        <w:t>rin iş</w:t>
        <w:softHyphen/>
        <w:t>çi a</w:t>
        <w:softHyphen/>
        <w:t>ris</w:t>
        <w:softHyphen/>
        <w:t>tok</w:t>
        <w:softHyphen/>
        <w:t>ra</w:t>
        <w:softHyphen/>
        <w:t>si</w:t>
        <w:softHyphen/>
        <w:t>si</w:t>
        <w:softHyphen/>
        <w:t>nin o</w:t>
        <w:softHyphen/>
        <w:t>muz</w:t>
        <w:softHyphen/>
        <w:t>la</w:t>
        <w:softHyphen/>
        <w:t>rı ü</w:t>
        <w:softHyphen/>
        <w:t>ze</w:t>
        <w:softHyphen/>
        <w:t>rin</w:t>
        <w:softHyphen/>
        <w:t>de yükseldi. Bel</w:t>
        <w:softHyphen/>
        <w:t>li baş</w:t>
        <w:softHyphen/>
        <w:t>lı sa</w:t>
        <w:softHyphen/>
        <w:t>na</w:t>
        <w:softHyphen/>
        <w:t>yi</w:t>
        <w:softHyphen/>
        <w:t>leş</w:t>
        <w:softHyphen/>
        <w:t>miş ül</w:t>
        <w:softHyphen/>
        <w:t>ke</w:t>
        <w:softHyphen/>
        <w:t>le</w:t>
        <w:softHyphen/>
        <w:t>rin prole</w:t>
        <w:softHyphen/>
        <w:t>taryasının gü</w:t>
        <w:softHyphen/>
        <w:t>venini ve desteğini kazandığı halde, İkinci Enternas</w:t>
        <w:softHyphen/>
        <w:t>yonal işçi hareketinin siyasal iktidarı fet</w:t>
        <w:softHyphen/>
        <w:t>hetme</w:t>
        <w:softHyphen/>
        <w:t>sine önderlik edeme</w:t>
        <w:softHyphen/>
        <w:t>diği gibi, bu hareketin em</w:t>
        <w:softHyphen/>
        <w:t>per</w:t>
        <w:softHyphen/>
        <w:t>ya</w:t>
        <w:softHyphen/>
        <w:t>list bur</w:t>
        <w:softHyphen/>
        <w:t>ju</w:t>
        <w:softHyphen/>
        <w:t>va</w:t>
        <w:softHyphen/>
        <w:t xml:space="preserve"> si</w:t>
        <w:softHyphen/>
        <w:t>ya</w:t>
        <w:softHyphen/>
        <w:t>se</w:t>
        <w:softHyphen/>
        <w:t>ti</w:t>
        <w:softHyphen/>
        <w:t>ne ye</w:t>
        <w:softHyphen/>
        <w:t>dek</w:t>
        <w:softHyphen/>
        <w:t>len</w:t>
        <w:softHyphen/>
        <w:t>me</w:t>
        <w:softHyphen/>
        <w:t>sin</w:t>
        <w:softHyphen/>
        <w:t>de be</w:t>
        <w:softHyphen/>
        <w:t>lir</w:t>
        <w:softHyphen/>
        <w:t>le</w:t>
        <w:softHyphen/>
        <w:t>yi</w:t>
        <w:softHyphen/>
        <w:t>ci bir rol oy</w:t>
        <w:softHyphen/>
        <w:t>na</w:t>
        <w:softHyphen/>
        <w:t xml:space="preserve">dı.  </w:t>
      </w:r>
    </w:p>
    <w:p>
      <w:pPr>
        <w:pStyle w:val="Normal"/>
        <w:rPr/>
      </w:pPr>
      <w:r>
        <w:rPr/>
        <w:t>Za</w:t>
        <w:softHyphen/>
        <w:t>man za</w:t>
        <w:softHyphen/>
        <w:t>man nes</w:t>
        <w:softHyphen/>
        <w:t>nel koşul</w:t>
        <w:softHyphen/>
        <w:t>la</w:t>
        <w:softHyphen/>
        <w:t>rın o</w:t>
        <w:softHyphen/>
        <w:t>lum</w:t>
        <w:softHyphen/>
        <w:t>suz</w:t>
        <w:softHyphen/>
        <w:t>lu</w:t>
        <w:softHyphen/>
        <w:t>ğu ta</w:t>
        <w:softHyphen/>
        <w:t>ra</w:t>
        <w:softHyphen/>
        <w:t>fın</w:t>
        <w:softHyphen/>
        <w:t>dan mu</w:t>
        <w:softHyphen/>
        <w:t>az</w:t>
        <w:softHyphen/>
        <w:t>zam öl</w:t>
        <w:softHyphen/>
        <w:t>çü</w:t>
        <w:softHyphen/>
        <w:t>de et</w:t>
        <w:softHyphen/>
        <w:t>ki</w:t>
        <w:softHyphen/>
        <w:t>len</w:t>
        <w:softHyphen/>
        <w:t>miş ol</w:t>
        <w:softHyphen/>
        <w:t>sa bi</w:t>
        <w:softHyphen/>
        <w:t>le, proletaryanın uluslararası ör</w:t>
        <w:softHyphen/>
        <w:t>gütlenme gayretlerinin boşa çıkması marksistlerin başlangıçta</w:t>
        <w:softHyphen/>
        <w:t>ki bir zaafı yü</w:t>
        <w:softHyphen/>
        <w:t>zündendir. Bu zaafın kaynağında ilk mark</w:t>
        <w:softHyphen/>
        <w:t>sistlerin dev</w:t>
        <w:softHyphen/>
        <w:t>rim</w:t>
        <w:softHyphen/>
        <w:t>ci par</w:t>
        <w:softHyphen/>
        <w:t>ti an</w:t>
        <w:softHyphen/>
        <w:t>la</w:t>
        <w:softHyphen/>
        <w:t>yışı</w:t>
        <w:softHyphen/>
        <w:t>ndan yoksun olmaları, hat</w:t>
        <w:softHyphen/>
        <w:t>ta yan</w:t>
        <w:softHyphen/>
        <w:t>lış bir kavrayışa sahip ol</w:t>
        <w:softHyphen/>
        <w:t>ma</w:t>
        <w:softHyphen/>
        <w:t>ları yatar. Nitekim Komünistler Birliğiyle I.  Enternasyonal onla</w:t>
        <w:softHyphen/>
        <w:t>rın zaafları nedeniyle yaşatılamamış</w:t>
        <w:softHyphen/>
        <w:t>tır.</w:t>
      </w:r>
    </w:p>
    <w:p>
      <w:pPr>
        <w:pStyle w:val="Normal"/>
        <w:rPr/>
      </w:pPr>
      <w:r>
        <w:rPr>
          <w:b/>
        </w:rPr>
        <w:t>Bolşevizm</w:t>
      </w:r>
      <w:r>
        <w:rPr/>
        <w:t>, kökleri Fransız Devrimi’ne kadar uzanan devrimci ge</w:t>
        <w:softHyphen/>
        <w:t>lenekle enternasyonalist marksist akımın yeni ve en büyük buluşma noktasıdır. Bu buluşma Ekim Devrimi deneyimi ve İkinci Enternas</w:t>
        <w:softHyphen/>
        <w:t>yonal’den kopuşun bilinci ile pekişerek Komü</w:t>
        <w:softHyphen/>
        <w:t>nist Enternasyonal’de bir doruk noktasına ulaştı.</w:t>
      </w:r>
    </w:p>
    <w:p>
      <w:pPr>
        <w:pStyle w:val="Normal"/>
        <w:rPr/>
      </w:pPr>
      <w:r>
        <w:rPr>
          <w:b/>
        </w:rPr>
        <w:t>Ko</w:t>
        <w:softHyphen/>
        <w:t>mü</w:t>
        <w:softHyphen/>
        <w:t>nist En</w:t>
        <w:softHyphen/>
        <w:t>ter</w:t>
        <w:softHyphen/>
        <w:t>nas</w:t>
        <w:softHyphen/>
        <w:t>yo</w:t>
        <w:softHyphen/>
        <w:t>nal</w:t>
      </w:r>
      <w:r>
        <w:rPr/>
        <w:t xml:space="preserve"> de</w:t>
        <w:softHyphen/>
        <w:t>mok</w:t>
        <w:softHyphen/>
        <w:t>ra</w:t>
        <w:softHyphen/>
        <w:t>tik mer</w:t>
        <w:softHyphen/>
        <w:t>ke</w:t>
        <w:softHyphen/>
        <w:t>zi</w:t>
        <w:softHyphen/>
        <w:t>yet</w:t>
        <w:softHyphen/>
        <w:t>çi bir dün</w:t>
        <w:softHyphen/>
        <w:t>ya ko</w:t>
        <w:softHyphen/>
        <w:t>mü</w:t>
        <w:softHyphen/>
        <w:t>nist par</w:t>
        <w:softHyphen/>
        <w:t>ti</w:t>
        <w:softHyphen/>
        <w:t>si o</w:t>
        <w:softHyphen/>
        <w:t>la</w:t>
        <w:softHyphen/>
        <w:t>rak ta</w:t>
        <w:softHyphen/>
        <w:t>sar</w:t>
        <w:softHyphen/>
        <w:t>la</w:t>
        <w:softHyphen/>
        <w:t>nıp, İ</w:t>
        <w:softHyphen/>
        <w:t>kin</w:t>
        <w:softHyphen/>
        <w:t>ci En</w:t>
        <w:softHyphen/>
        <w:t>ter</w:t>
        <w:softHyphen/>
        <w:t>nas</w:t>
        <w:softHyphen/>
        <w:t>yo</w:t>
        <w:softHyphen/>
        <w:t>nal'in yoz</w:t>
        <w:softHyphen/>
        <w:t>laş</w:t>
        <w:softHyphen/>
        <w:t>ma</w:t>
        <w:softHyphen/>
        <w:t>sı</w:t>
        <w:softHyphen/>
        <w:t>nın bi</w:t>
        <w:softHyphen/>
        <w:t>lin</w:t>
        <w:softHyphen/>
        <w:t>ciy</w:t>
        <w:softHyphen/>
        <w:t>le ku</w:t>
        <w:softHyphen/>
        <w:t>ru</w:t>
        <w:softHyphen/>
        <w:t>lan ilk en</w:t>
        <w:softHyphen/>
        <w:t>ter</w:t>
        <w:softHyphen/>
        <w:t>nas</w:t>
        <w:softHyphen/>
        <w:t>yo</w:t>
        <w:softHyphen/>
        <w:t>nal</w:t>
        <w:softHyphen/>
        <w:t>dir ve aşılama</w:t>
        <w:softHyphen/>
        <w:t>yan tek örnek olarak kaldı. Komünistler Birliği ve Birinci Enter</w:t>
        <w:softHyphen/>
        <w:t>nas</w:t>
        <w:softHyphen/>
        <w:t>yonal’i aşan ve bir daha aşılamayan bu örgütlenmeye yön veren devrimci ruh ve enternasyonalist marksist bilinci ifade eden bir başka politik-örgüt</w:t>
        <w:softHyphen/>
        <w:t>sel mevzi yaratılamadı.</w:t>
      </w:r>
    </w:p>
    <w:p>
      <w:pPr>
        <w:pStyle w:val="Normal"/>
        <w:rPr/>
      </w:pPr>
      <w:r>
        <w:rPr/>
        <w:t>Marksist hareketin devrimci örgütlenme ve siyaset konusunda</w:t>
        <w:softHyphen/>
        <w:t>ki eksiğinin giderilmesini sağlayan bolşevik harekete önderlik eden Le</w:t>
        <w:softHyphen/>
        <w:t>nin'den sonra İ</w:t>
        <w:softHyphen/>
        <w:t>kin</w:t>
        <w:softHyphen/>
        <w:t>ci En</w:t>
        <w:softHyphen/>
        <w:t>ter</w:t>
        <w:softHyphen/>
        <w:t>nas</w:t>
        <w:softHyphen/>
        <w:t>yo</w:t>
        <w:softHyphen/>
        <w:t>nal geleneği, sağlı sollu yorumla</w:t>
        <w:softHyphen/>
        <w:t>rıyla mevcut marksist akımlara egemen oldu. Bu ege</w:t>
        <w:softHyphen/>
        <w:t>men çizgiye tepkisel karşı çıkışların ürünü olan ulusal-sosyalist akımların akıbeti ise, tepkisel olarak koptukları bu geleneğin</w:t>
        <w:softHyphen/>
        <w:t>kinden farklı değil</w:t>
        <w:softHyphen/>
        <w:t>dir.</w:t>
      </w:r>
    </w:p>
    <w:p>
      <w:pPr>
        <w:pStyle w:val="Normal"/>
        <w:rPr/>
      </w:pPr>
      <w:r>
        <w:rPr/>
        <w:t>Bu durum, Komünist Enternasyonal’in mirasına sahip çıkma iddia</w:t>
        <w:softHyphen/>
        <w:t>sını taşıyan girişimlere rağmen, hatta bir bakıma bu giri</w:t>
        <w:softHyphen/>
        <w:t>şimlerin başarısız ve kusurlu olmaları yüzünden böyledir. Bu</w:t>
        <w:softHyphen/>
        <w:t>güne kadar Komünist Enternas</w:t>
        <w:softHyphen/>
        <w:t>yonal’in İkinci Enternasyonal çizgisine oturması</w:t>
        <w:softHyphen/>
        <w:t>na bir tepki ve yanıt olarak ve bolşevik gele</w:t>
        <w:softHyphen/>
        <w:t>neği sürdürme iddia</w:t>
        <w:softHyphen/>
        <w:t>sıyla ortaya çıkan akımlardan hiçbiri bu id</w:t>
        <w:softHyphen/>
        <w:t>dianın hakkını vereme</w:t>
        <w:softHyphen/>
        <w:t>miştir. Bu yüzden Komünist Enternasyo</w:t>
        <w:softHyphen/>
        <w:t xml:space="preserve">nal’in devrimci geleneğini sürdüren bir akım mevcut değildir. </w:t>
      </w:r>
    </w:p>
    <w:p>
      <w:pPr>
        <w:pStyle w:val="Normal"/>
        <w:rPr/>
      </w:pPr>
      <w:r>
        <w:rPr/>
        <w:t>Demek ki bu iddiayı taşıyanların önünde duran ödev nereye katıla</w:t>
        <w:softHyphen/>
        <w:t>caklarını yahut kiminle birleşeceklerini araştırmak değil, etra</w:t>
        <w:softHyphen/>
        <w:t>fın</w:t>
        <w:softHyphen/>
        <w:softHyphen/>
        <w:t>da birleşilecek komünist odağın bolşe</w:t>
        <w:softHyphen/>
        <w:t>vik geleneğin izin</w:t>
        <w:softHyphen/>
        <w:t>den giderek yaratılması için so</w:t>
        <w:softHyphen/>
        <w:t>rumluluk üstlenmektir.</w:t>
      </w:r>
    </w:p>
    <w:p>
      <w:pPr>
        <w:pStyle w:val="Normal"/>
        <w:rPr/>
      </w:pPr>
      <w:r>
        <w:rPr/>
        <w:t>Ko</w:t>
        <w:softHyphen/>
        <w:t>mü</w:t>
        <w:softHyphen/>
        <w:t>nist</w:t>
        <w:softHyphen/>
        <w:t>ler Bir</w:t>
        <w:softHyphen/>
        <w:t>li</w:t>
        <w:softHyphen/>
        <w:t>ği'ni ilk mark</w:t>
        <w:softHyphen/>
        <w:t>sist en</w:t>
        <w:softHyphen/>
        <w:t>ter</w:t>
        <w:softHyphen/>
        <w:t>nas</w:t>
        <w:softHyphen/>
        <w:t>yo</w:t>
        <w:softHyphen/>
        <w:t>nal ör</w:t>
        <w:softHyphen/>
        <w:t>güt o</w:t>
        <w:softHyphen/>
        <w:t>la</w:t>
        <w:softHyphen/>
        <w:t>rak ku</w:t>
        <w:softHyphen/>
        <w:t>ran</w:t>
        <w:softHyphen/>
        <w:t>lar ka</w:t>
        <w:softHyphen/>
        <w:t>dar mütevazı; Ko</w:t>
        <w:softHyphen/>
        <w:t>mü</w:t>
        <w:softHyphen/>
        <w:t>nist En</w:t>
        <w:softHyphen/>
        <w:t>ter</w:t>
        <w:softHyphen/>
        <w:t>nas</w:t>
        <w:softHyphen/>
        <w:t>yo</w:t>
        <w:softHyphen/>
        <w:t>nal'i aşa</w:t>
        <w:softHyphen/>
        <w:t>cak bir dün</w:t>
        <w:softHyphen/>
        <w:t>ya par</w:t>
        <w:softHyphen/>
        <w:t>ti</w:t>
        <w:softHyphen/>
        <w:t>si ya</w:t>
        <w:softHyphen/>
        <w:t>rat</w:t>
        <w:softHyphen/>
        <w:t>ma az</w:t>
        <w:softHyphen/>
        <w:t>mi</w:t>
        <w:softHyphen/>
        <w:t>ni di</w:t>
        <w:softHyphen/>
        <w:t>le ge</w:t>
        <w:softHyphen/>
        <w:t>ti</w:t>
        <w:softHyphen/>
        <w:t>re</w:t>
        <w:softHyphen/>
        <w:t>cek ka</w:t>
        <w:softHyphen/>
        <w:t>dar id</w:t>
        <w:softHyphen/>
        <w:t>di</w:t>
        <w:softHyphen/>
        <w:t>a</w:t>
        <w:softHyphen/>
        <w:t>lı bir yü</w:t>
        <w:softHyphen/>
        <w:t>rü</w:t>
        <w:softHyphen/>
        <w:t>yüş ancak bu bi</w:t>
        <w:softHyphen/>
        <w:t>linç ve ka</w:t>
        <w:softHyphen/>
        <w:t>rar</w:t>
        <w:softHyphen/>
        <w:t>lı</w:t>
        <w:softHyphen/>
        <w:t>lık</w:t>
        <w:softHyphen/>
        <w:t>la sür</w:t>
        <w:softHyphen/>
        <w:t>dü</w:t>
        <w:softHyphen/>
        <w:t>rülebilir. Bu bilinç ve kararlılığı örgütsel bir atılımla sürdürmeyi başaranlar, in</w:t>
        <w:softHyphen/>
        <w:t>san</w:t>
        <w:softHyphen/>
        <w:t>lı</w:t>
        <w:softHyphen/>
        <w:t>ğın i</w:t>
        <w:softHyphen/>
        <w:t>çin</w:t>
        <w:softHyphen/>
        <w:t>de bu</w:t>
        <w:softHyphen/>
        <w:t>lun</w:t>
        <w:softHyphen/>
        <w:t>du</w:t>
        <w:softHyphen/>
        <w:t>ğu dar</w:t>
        <w:softHyphen/>
        <w:t>bo</w:t>
        <w:softHyphen/>
        <w:t>ğa</w:t>
        <w:softHyphen/>
        <w:t>zı aş</w:t>
        <w:softHyphen/>
        <w:t>ma</w:t>
        <w:softHyphen/>
        <w:t>ya a</w:t>
        <w:softHyphen/>
        <w:t>day tek ön</w:t>
        <w:softHyphen/>
        <w:t>cü gü</w:t>
        <w:softHyphen/>
        <w:t>cü o</w:t>
        <w:softHyphen/>
        <w:t>luş</w:t>
        <w:softHyphen/>
        <w:t>tu</w:t>
        <w:softHyphen/>
        <w:t>ra</w:t>
        <w:softHyphen/>
        <w:t>cak</w:t>
        <w:softHyphen/>
        <w:t xml:space="preserve">tır. </w:t>
      </w:r>
    </w:p>
    <w:p>
      <w:pPr>
        <w:pStyle w:val="Normal"/>
        <w:rPr/>
      </w:pPr>
      <w:r>
        <w:rPr/>
        <w:t>Bu hedefe var</w:t>
        <w:softHyphen/>
        <w:t>mayı öncelikli ödevimiz sayıyoruz.</w:t>
      </w:r>
    </w:p>
    <w:p>
      <w:pPr>
        <w:sectPr>
          <w:footerReference w:type="default" r:id="rId10"/>
          <w:type w:val="nextPage"/>
          <w:pgSz w:w="7937" w:h="11339"/>
          <w:pgMar w:left="851" w:right="851" w:gutter="0" w:header="0" w:top="964" w:footer="709" w:bottom="1021"/>
          <w:pgNumType w:fmt="decimal"/>
          <w:formProt w:val="false"/>
          <w:textDirection w:val="lrTb"/>
          <w:docGrid w:type="default" w:linePitch="360" w:charSpace="0"/>
        </w:sectPr>
        <w:pStyle w:val="Normal"/>
        <w:rPr/>
      </w:pPr>
      <w:r>
        <w:rPr/>
      </w:r>
    </w:p>
    <w:p>
      <w:pPr>
        <w:pStyle w:val="Heading1"/>
        <w:rPr/>
      </w:pPr>
      <w:bookmarkStart w:id="14" w:name="__RefHeading___Toc524946500"/>
      <w:bookmarkEnd w:id="14"/>
      <w:r>
        <w:rPr/>
        <w:t>B. Hangi Tutumlardan Ayrı Duruyoruz?</w:t>
      </w:r>
    </w:p>
    <w:p>
      <w:pPr>
        <w:pStyle w:val="Heading2"/>
        <w:rPr/>
      </w:pPr>
      <w:bookmarkStart w:id="15" w:name="__RefHeading___Toc524946501"/>
      <w:bookmarkEnd w:id="15"/>
      <w:r>
        <w:rPr/>
        <w:t>DEVLETÇİ VE KALKINMACI DEĞİLİZ</w:t>
      </w:r>
    </w:p>
    <w:p>
      <w:pPr>
        <w:pStyle w:val="Normal"/>
        <w:rPr/>
      </w:pPr>
      <w:r>
        <w:rPr/>
        <w:t>Devlet ezeli ve ebedi bir olgu değildir. Komünist dünya devlet</w:t>
        <w:softHyphen/>
        <w:t>siz bir dünya olacak. Ama devletin yok oluşu bir çırpıda ve her</w:t>
        <w:softHyphen/>
        <w:t xml:space="preserve">hangi bir yoldan gerçekleşmeyecek. </w:t>
      </w:r>
    </w:p>
    <w:p>
      <w:pPr>
        <w:pStyle w:val="Normal"/>
        <w:rPr/>
      </w:pPr>
      <w:r>
        <w:rPr/>
        <w:t>Devlet, sadece modern toplumun sömürülen sınıfı proletarya</w:t>
        <w:softHyphen/>
        <w:t>nın egemen sınıf olarak örgütlendiği kendi sınıf devletini kur</w:t>
        <w:softHyphen/>
        <w:t>duğu bir geçiş döneminin ardından ortadan kalkabilir. Komü</w:t>
        <w:softHyphen/>
        <w:t>nizme geçebil</w:t>
        <w:softHyphen/>
        <w:t>mek ve devletin ebediyen ortadan kaldırılmasını sağla</w:t>
        <w:softHyphen/>
        <w:t>mak için proletarya diktatörlüğü zorunludur.</w:t>
      </w:r>
    </w:p>
    <w:p>
      <w:pPr>
        <w:pStyle w:val="Normal"/>
        <w:rPr/>
      </w:pPr>
      <w:r>
        <w:rPr/>
        <w:t>Bu zorunluluğu kabul ve ilan eden marksizmi «devletçi bir dokt</w:t>
        <w:softHyphen/>
        <w:t>rin» olarak ele alıp eleştirenlerle de, aynı zihniyetle marksizmi çarpı</w:t>
        <w:softHyphen/>
        <w:t>tanlarla da aramızı açıyoruz. Marksizmin dev</w:t>
        <w:softHyphen/>
        <w:t>letçi bir dokt</w:t>
        <w:softHyphen/>
        <w:t>rin olma</w:t>
        <w:softHyphen/>
        <w:t>dığını, proletarya diktatörlüğü için müca</w:t>
        <w:softHyphen/>
        <w:t>delenin, aslında devletin sahiden ve kesin olarak ortadan kalkması için verilen ve verilebile</w:t>
        <w:softHyphen/>
        <w:t>cek olan yegane somut mü</w:t>
        <w:softHyphen/>
        <w:t>cadele olduğunda ısrar ediyoruz.</w:t>
      </w:r>
    </w:p>
    <w:p>
      <w:pPr>
        <w:pStyle w:val="Normal"/>
        <w:rPr/>
      </w:pPr>
      <w:r>
        <w:rPr/>
        <w:t>Kapitalist üretim ilişkileri dünya çapında bir iş bölümüne ve sö</w:t>
        <w:softHyphen/>
        <w:t>mürü ilişkilerine dayanır tarihin en büyük yağma ve soygun biri</w:t>
        <w:softHyphen/>
        <w:t>kimlerin</w:t>
        <w:softHyphen/>
        <w:t>den güç alır. Bu yüzden kapitalizm ancak dünya ça</w:t>
        <w:softHyphen/>
        <w:t>pında yeni bir üretim organizasyonu sayesinde aşılabilir. Bu</w:t>
        <w:softHyphen/>
        <w:t>nun dışındaki tüm girişimler kapitalist üretim ilişkilerinin geri</w:t>
        <w:softHyphen/>
        <w:t>sinde kalmaya mahkum</w:t>
        <w:softHyphen/>
        <w:t>dur.</w:t>
      </w:r>
    </w:p>
    <w:p>
      <w:pPr>
        <w:pStyle w:val="Normal"/>
        <w:rPr/>
      </w:pPr>
      <w:r>
        <w:rPr/>
        <w:t>Bununla birlikte, kapitalist üretim ilişkilerinin ve burjuva devleti</w:t>
        <w:softHyphen/>
        <w:t>nin tasfiye edildiği alanlarda, bunlar dünyanın en «azgelişmiş» yöreleri bile olsa, muazzam bir atılım imkanı elde edileceğini, hiç bir burjuva devletinin gerçekleştiremeyeceği toplumsal ve kültürel gelişmelerin önünün açılabileceği de kesindir; pek çok tarihsel deneyim buna tanık ve kanıttır.</w:t>
      </w:r>
    </w:p>
    <w:p>
      <w:pPr>
        <w:pStyle w:val="Normal"/>
        <w:rPr/>
      </w:pPr>
      <w:r>
        <w:rPr/>
        <w:t>Ancak, sınıfsız topluma geçiş döneminin asıl kazanımları bu dönem boyunca ayakta kalabilmek için başvurulacak ve kimi özgün yerel ya da konjonktürel koşullara göre şekillenmesi do</w:t>
        <w:softHyphen/>
        <w:t>ğal olan toplumsal ve iktisadi tedbirler değildir. Asıl kazanımlar bu tedbirleri alan sovyet cumhuriyetleridir. Bu kazanımlar pro</w:t>
        <w:softHyphen/>
        <w:t xml:space="preserve">letaryanın uluslararası mevzileridir. Bu mevziler dünya devrimi nihai başarıya ulaşıncaya kadar kayıtsız şartsız muhafaza edilmelidir. </w:t>
      </w:r>
    </w:p>
    <w:p>
      <w:pPr>
        <w:pStyle w:val="Normal"/>
        <w:rPr/>
      </w:pPr>
      <w:r>
        <w:rPr/>
        <w:t>Ama bunlar ayrı ayrı, kendi bağımsız gelişmelerini koruyup mu</w:t>
        <w:softHyphen/>
        <w:t>ha</w:t>
        <w:softHyphen/>
        <w:t>faza edilemez. Sınıfsız toplum yolunda emperyalizme karşı kaza</w:t>
        <w:softHyphen/>
        <w:t>nılan her mevzinin uluslararası sovyet cumhuriyetleri birli</w:t>
        <w:softHyphen/>
        <w:t>ğinin eşit birer üyesi olarak birbirleriyle kenetlenmesi zo</w:t>
        <w:softHyphen/>
        <w:t>runlu</w:t>
        <w:softHyphen/>
        <w:t>dur. Başka du</w:t>
        <w:softHyphen/>
        <w:t>rumlarda olduğu gibi, bu alanda da kısmi kaza</w:t>
        <w:softHyphen/>
        <w:t>nımlar nihai hedefin yerine geçirilemez. Bunların üzerine yatıl</w:t>
        <w:softHyphen/>
        <w:t>masına karşı çıkıp, kısmi kazanımları ileriye atılmak için bir sıçrama tahtası olarak kullanmak gerekir.</w:t>
      </w:r>
    </w:p>
    <w:p>
      <w:pPr>
        <w:pStyle w:val="Normal"/>
        <w:rPr/>
      </w:pPr>
      <w:r>
        <w:rPr/>
        <w:t>Kapitalist dünyadan bir bir kopan parçalar ancak bu takdirde dünya devriminin ileri müfrezeleri, kurtarılmış bölgeleri olacak</w:t>
        <w:softHyphen/>
        <w:t>tır.</w:t>
      </w:r>
    </w:p>
    <w:p>
      <w:pPr>
        <w:pStyle w:val="Normal"/>
        <w:rPr/>
      </w:pPr>
      <w:r>
        <w:rPr/>
        <w:t>Kapitalizmden komünizme geçişin ilk konağı olan sosyalizm döne</w:t>
        <w:softHyphen/>
        <w:t>mi, kapitalizm ve komünizmden ayrı bir üretim ve toplum biçimi de</w:t>
        <w:softHyphen/>
        <w:t>ğildir. Sosyalizm ancak komünizme referans verilerek tanımlanması mümkün olan bir evredir; sınıfsız toplumun alt evresidir. Proletarya diktatörlüğü ise bu evreye öngelen geçiş döneminin siyasal biçimi</w:t>
        <w:softHyphen/>
        <w:t>dir.</w:t>
      </w:r>
    </w:p>
    <w:p>
      <w:pPr>
        <w:pStyle w:val="Normal"/>
        <w:rPr/>
      </w:pPr>
      <w:r>
        <w:rPr/>
        <w:t>Sınıfsız ve devletsiz bir dünya toplumuna ulaşmak için zorunlu olan geçiş döneminin başlıca tanımlanabilir unsuru sovyetlere dayanan proletarya diktatörlüğüdür. Kapitalizmden komünizme doğru bir ge</w:t>
        <w:softHyphen/>
        <w:t>çiş hareketinin sürüp sürmediğinin ölçütü de geçiş dönemi boyunca uygulanan iktisadi tedbirler, ulaşılan kalkınma ve refah düzeyi de</w:t>
        <w:softHyphen/>
        <w:t>ğildir. Asıl ölçü bu döneme damgasını vur</w:t>
        <w:softHyphen/>
        <w:t>ması gereken siyasal bi</w:t>
        <w:softHyphen/>
        <w:t>çimin niteliği, sovyetlerin proletaryanın iktidar organları olmayı sür</w:t>
        <w:softHyphen/>
        <w:t xml:space="preserve">dürüp sürdürmediğidir. </w:t>
      </w:r>
    </w:p>
    <w:p>
      <w:pPr>
        <w:pStyle w:val="Normal"/>
        <w:rPr/>
      </w:pPr>
      <w:r>
        <w:rPr/>
        <w:t>Bu nedenle proletarya diktatörlüğünün yıkılması komünizme geçiş dönemine son verir; yozlaşması da bu sürecin tıkanma</w:t>
        <w:softHyphen/>
        <w:t>sına neden olur.</w:t>
      </w:r>
    </w:p>
    <w:p>
      <w:pPr>
        <w:pStyle w:val="Normal"/>
        <w:rPr/>
      </w:pPr>
      <w:r>
        <w:rPr/>
        <w:t>Bu bakış açısıyla, sosyalizmi devletçi ve planlı bir ulusal kal</w:t>
        <w:softHyphen/>
        <w:t xml:space="preserve">kınma modeline indirgeyen tüm anlayışlarla aramızı açıyoruz.  Bu farklılığı sermayeye karşı mücadele içinde, somut siyasal pratik tutumlarla belirginleştirip göstermeyi hedefliyoruz. </w:t>
      </w:r>
    </w:p>
    <w:p>
      <w:pPr>
        <w:pStyle w:val="Heading2"/>
        <w:rPr/>
      </w:pPr>
      <w:bookmarkStart w:id="16" w:name="__RefHeading___Toc524946502"/>
      <w:r>
        <w:rPr/>
        <w:t>MİLLİYETÇİ  IRKÇI DEĞİLİZ,</w:t>
      </w:r>
      <w:bookmarkStart w:id="17" w:name="__RefHeading___Toc524946503"/>
      <w:bookmarkEnd w:id="16"/>
      <w:r>
        <w:rPr/>
        <w:t xml:space="preserve"> ŞOVENİZME KARŞIYIZ</w:t>
      </w:r>
      <w:bookmarkEnd w:id="17"/>
    </w:p>
    <w:p>
      <w:pPr>
        <w:pStyle w:val="Normal"/>
        <w:rPr/>
      </w:pPr>
      <w:r>
        <w:rPr/>
        <w:t>Sınıfsız ve sınırsız bir dünya toplumu, tek sesli, tek renkli, tek</w:t>
        <w:softHyphen/>
        <w:t xml:space="preserve">düze bir toplum demek değildir. Farklı kültürlerin gönüllü ve uyumlu bir bileşiminin geleceğin insanlığının ortak zenginliğini oluşturacağına inanıyoruz. </w:t>
      </w:r>
    </w:p>
    <w:p>
      <w:pPr>
        <w:pStyle w:val="Normal"/>
        <w:rPr/>
      </w:pPr>
      <w:r>
        <w:rPr/>
        <w:t>İnsan toplumları arasındaki eşitsizliklerin nedeni ulusal-kültürel de</w:t>
        <w:softHyphen/>
        <w:t>ğerlerin ve imkanların eşitsizliği değildir. Asıl neden ulusal devletler eliyle yayılan emperyalist-sömürgeci işbölümüdür. Bu bakımdan uluslar ve kültürler arasındaki farklılıkları ilerilik-geri</w:t>
        <w:softHyphen/>
        <w:t>lik ölçüleriyle tanımlayanlar bu farklılıklara, ister bu eşitsizliği kabullenerek, ister karşı çıkarak yaklaşsınlar, milliyetçi ve şo</w:t>
        <w:softHyphen/>
        <w:t>ven bir bakış açısını yan</w:t>
        <w:softHyphen/>
        <w:t xml:space="preserve">sıtırlar. </w:t>
      </w:r>
    </w:p>
    <w:p>
      <w:pPr>
        <w:pStyle w:val="Normal"/>
        <w:rPr/>
      </w:pPr>
      <w:r>
        <w:rPr/>
        <w:t>Ulusları birbirine düşürerek gelişen sermayenin uluslara</w:t>
        <w:softHyphen/>
        <w:t>rası</w:t>
        <w:softHyphen/>
        <w:t>laş</w:t>
        <w:softHyphen/>
        <w:t>ma</w:t>
        <w:softHyphen/>
        <w:t>sı, farklı ulusları hiyerarşik bir ilişki içine so</w:t>
        <w:softHyphen/>
        <w:t>kar. Bu uluslara</w:t>
        <w:softHyphen/>
        <w:t>ra</w:t>
        <w:softHyphen/>
        <w:t>sı</w:t>
        <w:softHyphen/>
        <w:t>laş</w:t>
        <w:softHyphen/>
        <w:t>ma</w:t>
        <w:softHyphen/>
        <w:t>nın türlü kılıflar altında ilerleme olarak kut</w:t>
        <w:softHyphen/>
        <w:t>sanmasını lanetliyo</w:t>
        <w:softHyphen/>
        <w:t>ruz. Hakim batı-burjuva kültürünün in</w:t>
        <w:softHyphen/>
        <w:t>sanlı</w:t>
        <w:softHyphen/>
        <w:t>ğın tüm tarihsel-kültürel birikimini yok ederek gelişimi iler</w:t>
        <w:softHyphen/>
        <w:t>leme değildir. İnsanlığın komünist geleceğini karartan bu geliş</w:t>
        <w:softHyphen/>
        <w:t>meyi bir an evvel durdurmak için müca</w:t>
        <w:softHyphen/>
        <w:t>dele etmek gereklidir. Bu mü</w:t>
        <w:softHyphen/>
        <w:t>cadele işçi sınıfının kölelik zincirlerin</w:t>
        <w:softHyphen/>
        <w:t>den kurtulma mücade</w:t>
        <w:softHyphen/>
        <w:t>lesinin esaslı bir parçasıdır.</w:t>
      </w:r>
    </w:p>
    <w:p>
      <w:pPr>
        <w:pStyle w:val="Normal"/>
        <w:rPr/>
      </w:pPr>
      <w:r>
        <w:rPr/>
        <w:t>İkinci Enternasyonal'in sosyal-şovenizm batağında sosyal-em</w:t>
        <w:softHyphen/>
        <w:t>per</w:t>
        <w:softHyphen/>
        <w:t>yalist bir çizgide çöküşünün derslerini daima ve ibretle akılda tutu</w:t>
        <w:softHyphen/>
        <w:t>yoruz. Bu sayede ulusal eşitsizliklerin asıl kaynağı</w:t>
        <w:softHyphen/>
        <w:t>nın sömürgecilik ve emperyalizm olguları olduğunu unutma</w:t>
        <w:softHyphen/>
        <w:t>dan, bu ilişkinin ferah tarafında bulunan sosyalistlerin emper</w:t>
        <w:softHyphen/>
        <w:t>yalizmin sağladığı avantajlı konuma yaslanarak siyaset yap</w:t>
        <w:softHyphen/>
        <w:t>malarını sos</w:t>
        <w:softHyphen/>
        <w:t xml:space="preserve">yal-emperyalizm olarak görüyoruz. </w:t>
      </w:r>
    </w:p>
    <w:p>
      <w:pPr>
        <w:pStyle w:val="Normal"/>
        <w:rPr/>
      </w:pPr>
      <w:r>
        <w:rPr/>
        <w:t>Emperyalist devletlerin sağladığı avantajlara bel bağlayan mül</w:t>
        <w:softHyphen/>
        <w:t>teci solculuğunun da aynı akımın bir kolu olduğunu unutmuyo</w:t>
        <w:softHyphen/>
        <w:t>ruz. Em</w:t>
        <w:softHyphen/>
        <w:t>peryalist ve sömürgeci ülkelerde yaşayan devrimcilerle, bu ülkeler</w:t>
        <w:softHyphen/>
        <w:t>deki işçi hareketinin dünyanın geri kalan kısmına karşı daha fazla fedakarlık borcu vardır. Sosyal emperyalizm bataklığından kurtul</w:t>
        <w:softHyphen/>
        <w:t xml:space="preserve">manın biricik yolu öncelikle emperyalist metropollerde, ama sadece bu devletlerle sınırlı kalmamak kaydıyla, önce «kendi devletine» karşı devrimci bir mücadeleyi yürütüp sonuçlarına vardırmaktır. </w:t>
      </w:r>
    </w:p>
    <w:p>
      <w:pPr>
        <w:pStyle w:val="Normal"/>
        <w:rPr/>
      </w:pPr>
      <w:r>
        <w:rPr/>
        <w:t>Sermaye egemenliği sürdüğü müddetçe, herhangi bir ezilen ulusun bir burjuva devleti altında bir başka ulusla birlikte yaşa</w:t>
        <w:softHyphen/>
        <w:t>maya zor</w:t>
        <w:softHyphen/>
        <w:t xml:space="preserve">lanması her koşulda bir ezme-ezilme ilişkisine yol açar. Başka bir ulusu ezen ulus ise özgür olamaz. </w:t>
      </w:r>
    </w:p>
    <w:p>
      <w:pPr>
        <w:pStyle w:val="Heading6"/>
        <w:rPr/>
      </w:pPr>
      <w:r>
        <w:rPr/>
        <w:t xml:space="preserve">Ulusların Kendi Kaderini Tayin Hakkına </w:t>
        <w:br/>
        <w:t>Komünistlerin Bakışı Farklıdır</w:t>
      </w:r>
    </w:p>
    <w:p>
      <w:pPr>
        <w:pStyle w:val="Normal"/>
        <w:rPr/>
      </w:pPr>
      <w:r>
        <w:rPr/>
        <w:t>Zulüm ve sömürünün her türüne karşı olduğumuz için, e</w:t>
        <w:softHyphen/>
        <w:t>zen u</w:t>
        <w:softHyphen/>
        <w:softHyphen/>
        <w:t>lus milliyetçiliğine karşı kayıtsız şartsız mücadeleden ya</w:t>
        <w:softHyphen/>
        <w:t>na</w:t>
        <w:softHyphen/>
        <w:t xml:space="preserve">yız. </w:t>
      </w:r>
    </w:p>
    <w:p>
      <w:pPr>
        <w:pStyle w:val="Normal"/>
        <w:rPr/>
      </w:pPr>
      <w:r>
        <w:rPr/>
        <w:t>Ama aynı zamanda komünist bir dünya hedefini benimsediği</w:t>
        <w:softHyphen/>
        <w:t>miz için bu mücadeleyle yetinmiyoruz. Ezilen ulusların kendile</w:t>
        <w:softHyphen/>
        <w:t>rini ezenlere karşı mücadelesini toplumsal kurtuluşa dönüştür</w:t>
        <w:softHyphen/>
        <w:t>mek istiyoruz. Bu mücadelenin önderliğini kazanmayı da enter</w:t>
        <w:softHyphen/>
        <w:t>nas</w:t>
        <w:softHyphen/>
        <w:softHyphen/>
        <w:t>yonalist ödevlerimiz arasında sayıyoruz.</w:t>
      </w:r>
    </w:p>
    <w:p>
      <w:pPr>
        <w:pStyle w:val="Normal"/>
        <w:rPr/>
      </w:pPr>
      <w:r>
        <w:rPr/>
        <w:t>Bu nedenle «ulusların kendi kaderini tayin hakkı»na yaklaşımı</w:t>
        <w:softHyphen/>
        <w:t>mız başka akımlarınkinden farklı vurgularla ayırdedilir.</w:t>
      </w:r>
    </w:p>
    <w:p>
      <w:pPr>
        <w:pStyle w:val="Normal"/>
        <w:numPr>
          <w:ilvl w:val="0"/>
          <w:numId w:val="6"/>
        </w:numPr>
        <w:tabs>
          <w:tab w:val="clear" w:pos="227"/>
        </w:tabs>
        <w:rPr/>
      </w:pPr>
      <w:r>
        <w:rPr>
          <w:rFonts w:eastAsia="TFF Hlv"/>
        </w:rPr>
        <w:t xml:space="preserve"> </w:t>
      </w:r>
      <w:r>
        <w:rPr/>
        <w:t>Ulusların kendi kaderlerini tayin hakkı, başkalarının ege</w:t>
        <w:softHyphen/>
        <w:t>men</w:t>
        <w:softHyphen/>
        <w:softHyphen/>
        <w:t>liği altındaki ulusların ayrı devlet kurma hakkıdır. Baskı ve zorun bu</w:t>
        <w:softHyphen/>
        <w:t>lunduğu koşullarda ezilen ulusların bu hak için yürüttükleri müca</w:t>
        <w:softHyphen/>
        <w:t xml:space="preserve">dele daima meşrudur. </w:t>
        <w:br/>
        <w:t>Ezilen ulusların kendi kaderlerini kelimenin tam anlamıyla ta</w:t>
        <w:softHyphen/>
        <w:t>yin edebilmesinin en sahici yolu ise bu mücadelenin bir sov</w:t>
        <w:softHyphen/>
        <w:t>yet cum</w:t>
        <w:softHyphen/>
        <w:t>huriyeti ile taçlanmasıdır. «Halkların kardeşliği» ancak sov</w:t>
        <w:softHyphen/>
        <w:t>yet cumhuriyetleri olarak örgütlenmiş halkların öz</w:t>
        <w:softHyphen/>
        <w:t>gür ira</w:t>
        <w:softHyphen/>
        <w:t>de</w:t>
        <w:softHyphen/>
        <w:softHyphen/>
        <w:t>leriyle bir</w:t>
        <w:softHyphen/>
        <w:t xml:space="preserve">leşmesi sayesinde sağlanabilir. </w:t>
      </w:r>
    </w:p>
    <w:p>
      <w:pPr>
        <w:pStyle w:val="Normal"/>
        <w:numPr>
          <w:ilvl w:val="0"/>
          <w:numId w:val="6"/>
        </w:numPr>
        <w:tabs>
          <w:tab w:val="clear" w:pos="227"/>
        </w:tabs>
        <w:rPr/>
      </w:pPr>
      <w:r>
        <w:rPr>
          <w:rFonts w:eastAsia="TFF Hlv"/>
        </w:rPr>
        <w:t xml:space="preserve"> </w:t>
      </w:r>
      <w:r>
        <w:rPr/>
        <w:t>Ulusların kendi kaderlerini tayin hakkıyla «başka ulusların içişleri</w:t>
        <w:softHyphen/>
        <w:t>ne karışmama» demagojisinin altına gizlenen burjuva anla</w:t>
        <w:softHyphen/>
        <w:t>yışı birbirine karıştırılmamalıdır. Ezen ulusun içişlerine ka</w:t>
        <w:softHyphen/>
        <w:t>rışma</w:t>
        <w:softHyphen/>
        <w:t>dan ezilen ulusların kurtuluş mücadelesini destekle</w:t>
        <w:softHyphen/>
        <w:t>mek mümkün değildir. Ezen ulusun burjuva diktatörlüğü bö</w:t>
        <w:softHyphen/>
        <w:t>lünme</w:t>
        <w:softHyphen/>
        <w:t xml:space="preserve">den ezilen ulus kurtulamaz. </w:t>
        <w:br/>
        <w:t>Komünistler ulusal kurtuluş mücadelelerini desteklerken ken</w:t>
        <w:softHyphen/>
        <w:t>di</w:t>
        <w:softHyphen/>
        <w:t>le</w:t>
        <w:softHyphen/>
        <w:t>rine yöneltilen bölücülük suçlamalarını utançla savuştur</w:t>
        <w:softHyphen/>
        <w:t>mak şöyle dursun, bu suçlamaları kıvançla kabullenirler. Ko</w:t>
        <w:softHyphen/>
        <w:t>münistler tebası oldukları burjuva devletlerinin en «demokra</w:t>
        <w:softHyphen/>
        <w:t>tik» olanları da dahil olmak üzere bütün kurumlarıyla birlikte par</w:t>
        <w:softHyphen/>
        <w:t>çalanma</w:t>
        <w:softHyphen/>
        <w:t>sından yana olduklarını açık açık ilan eder. Siyasi coğ</w:t>
        <w:softHyphen/>
        <w:t>rafya, yani resmi sınırlar da bu kurumların arasındadır.</w:t>
      </w:r>
    </w:p>
    <w:p>
      <w:pPr>
        <w:pStyle w:val="Normal"/>
        <w:numPr>
          <w:ilvl w:val="0"/>
          <w:numId w:val="6"/>
        </w:numPr>
        <w:tabs>
          <w:tab w:val="clear" w:pos="227"/>
        </w:tabs>
        <w:rPr/>
      </w:pPr>
      <w:r>
        <w:rPr>
          <w:rFonts w:eastAsia="TFF Hlv"/>
        </w:rPr>
        <w:t xml:space="preserve"> </w:t>
      </w:r>
      <w:r>
        <w:rPr/>
        <w:t>Komünistler kendilerini her türlü milliyetçilikten ayırır. Bu tutum ezen ve ezilen ulus milliyetçiliklerinin birbirlerinden ayırt edilmesini engellemez. Bununla birlikte, ezen-ezilen ulus ay</w:t>
        <w:softHyphen/>
        <w:t>rımı büyük dev</w:t>
        <w:softHyphen/>
        <w:t>let-küçük devlet ayrımıyla da birbirine karıştı</w:t>
        <w:softHyphen/>
        <w:t>rılmamalıdır. Bunun için ister büyük ister küçük olsun, kendi burjuva devletine yani ulusal devlete sahip bütün uluslarla sö</w:t>
        <w:softHyphen/>
        <w:t>mürge yahut ilhak edilmiş konumdakiler ayırt edilmelidir.</w:t>
      </w:r>
    </w:p>
    <w:p>
      <w:pPr>
        <w:pStyle w:val="Normal"/>
        <w:numPr>
          <w:ilvl w:val="0"/>
          <w:numId w:val="6"/>
        </w:numPr>
        <w:tabs>
          <w:tab w:val="clear" w:pos="227"/>
        </w:tabs>
        <w:rPr/>
      </w:pPr>
      <w:r>
        <w:rPr>
          <w:rFonts w:eastAsia="TFF Hlv"/>
        </w:rPr>
        <w:t xml:space="preserve"> </w:t>
      </w:r>
      <w:r>
        <w:rPr/>
        <w:t>Milliyetçiliğe karşı mücadele egemen ulusların şovenizmine karşı mücadeledir. Ulusal sorun da bu egemen ulusların bas</w:t>
        <w:softHyphen/>
        <w:t>kısı altında olanların sorunudur. Emperyalizm koşullarında bundan başka bir milliyetçiliğe karşı mücadele ve bundan başka bir ulusal kurtuluş mücadelesi komünistlerin günde</w:t>
        <w:softHyphen/>
        <w:t>minde değildir.</w:t>
      </w:r>
    </w:p>
    <w:p>
      <w:pPr>
        <w:pStyle w:val="Normal"/>
        <w:ind w:left="113" w:hanging="0"/>
        <w:rPr/>
      </w:pPr>
      <w:r>
        <w:rPr/>
        <w:t>Öte yandan ulusal sorun etnik ya da kültürel bir içerik taşısa da komünistler açısından bu boyuta indirgenemez. Komünist</w:t>
        <w:softHyphen/>
        <w:t>ler için ulusal sorun asıl olarak toprağa bağlı bir siyasal sorun</w:t>
        <w:softHyphen/>
        <w:t>dur. Yani bir ulusal kurtuluş mücadelesi ancak kendi toprakları üzerinde ege</w:t>
        <w:softHyphen/>
        <w:t>men olmak isteyenler tarafından veri</w:t>
        <w:softHyphen/>
        <w:t>lebilir. Ezilen bir ulusun dev</w:t>
        <w:softHyphen/>
        <w:t>letleşerek egemenliğini ilan ede</w:t>
        <w:softHyphen/>
        <w:t>ceği kendi top</w:t>
        <w:softHyphen/>
        <w:t>raklarının dışında yürütülen ulusal içerikli mü</w:t>
        <w:softHyphen/>
        <w:t xml:space="preserve">cadelelere ulusal kurtuluş mücadelesi denmez. </w:t>
      </w:r>
    </w:p>
    <w:p>
      <w:pPr>
        <w:pStyle w:val="Normal"/>
        <w:ind w:left="113" w:hanging="0"/>
        <w:rPr/>
      </w:pPr>
      <w:r>
        <w:rPr/>
        <w:t>Kendi topraklarının dışında emekçi yığınları «ulusal kurtuluş mü</w:t>
        <w:softHyphen/>
        <w:t>cadelesi adına» etnik ya da kültürel temellere göre ayrı ör</w:t>
        <w:softHyphen/>
        <w:t>gütleme girişimleri işçi hareketini böler. Komünistler işçi hare</w:t>
        <w:softHyphen/>
        <w:t>ketini bölen bu tür akımlara ulusal değerlerine sahip çıktıkları için değil, ulusal baskıyı ebediyen ortadan kaldırabilecek biri</w:t>
        <w:softHyphen/>
        <w:t>cik hareketi zayıflat</w:t>
        <w:softHyphen/>
        <w:t>tıkları için karşı çıkar.</w:t>
      </w:r>
    </w:p>
    <w:p>
      <w:pPr>
        <w:pStyle w:val="Normal"/>
        <w:numPr>
          <w:ilvl w:val="0"/>
          <w:numId w:val="6"/>
        </w:numPr>
        <w:tabs>
          <w:tab w:val="clear" w:pos="227"/>
        </w:tabs>
        <w:rPr/>
      </w:pPr>
      <w:r>
        <w:rPr>
          <w:rFonts w:eastAsia="TFF Hlv"/>
        </w:rPr>
        <w:t xml:space="preserve"> </w:t>
      </w:r>
      <w:r>
        <w:rPr/>
        <w:t>Komünistler her hangi bir ulusal bağımsızlık hareketine önder</w:t>
        <w:softHyphen/>
        <w:t>lik eden akımları da kayıtsız koşulsuz destekleyemez. Komünistler ezen ulus devletlerine ve ulusal baskıya karşı ka</w:t>
        <w:softHyphen/>
        <w:t>yıtsız koşulsuz bir mücadeleyi üstlenirler. Ama şu ya da bu somut ulusal-devrimci akımı fiilen desteklemek için kayıt ve koşullar koyulmalıdır.</w:t>
      </w:r>
    </w:p>
    <w:p>
      <w:pPr>
        <w:pStyle w:val="Normal"/>
        <w:numPr>
          <w:ilvl w:val="0"/>
          <w:numId w:val="7"/>
        </w:numPr>
        <w:rPr/>
      </w:pPr>
      <w:r>
        <w:rPr/>
        <w:t>Bu kayıt ve koşulların başında, söz konusu akımın ezi</w:t>
        <w:softHyphen/>
        <w:t>len-sö</w:t>
        <w:softHyphen/>
        <w:t>mürülen yığınları silahlandırarak emperyalizme karşı topyekün bir mücadeleye yöneltmesi gelir. Bir öncü ör</w:t>
        <w:softHyphen/>
        <w:t>güt</w:t>
        <w:softHyphen/>
        <w:t>lenmesinin kent ya da kır gerillaları aracılığıyla yü</w:t>
        <w:softHyphen/>
        <w:t>rüt</w:t>
        <w:softHyphen/>
        <w:t>tüğü her hangi bir silahlı mücadele ezilen yığınların kendi kaderlerini tayin etmek üzere yığınsal olarak si</w:t>
        <w:softHyphen/>
        <w:t>lahlandı</w:t>
        <w:softHyphen/>
        <w:t>rılmasıyla karıştı</w:t>
        <w:softHyphen/>
        <w:t>rılmamalıdır.</w:t>
      </w:r>
    </w:p>
    <w:p>
      <w:pPr>
        <w:pStyle w:val="Normal"/>
        <w:numPr>
          <w:ilvl w:val="0"/>
          <w:numId w:val="7"/>
        </w:numPr>
        <w:rPr>
          <w:b/>
          <w:b/>
          <w:i/>
          <w:i/>
        </w:rPr>
      </w:pPr>
      <w:r>
        <w:rPr/>
        <w:t>Söz konusu akım başka uluslar yahut ulusal azınlıklar kar</w:t>
        <w:softHyphen/>
        <w:t>şı</w:t>
        <w:softHyphen/>
        <w:t>sında ayrıcalıklar peşinde olmamalıdır. Baştan itiba</w:t>
        <w:softHyphen/>
        <w:t>ren başka uluslar ve ulusal topluluklar üzerinde bas</w:t>
        <w:softHyphen/>
        <w:t>kıcı bir egemenlik kurmaya amacından uzak olduğu belli ol</w:t>
        <w:softHyphen/>
        <w:t>malıdır. Ezen ulusa ve şovenizme karşı öfke ile başka uluslar karşısında üstünlük iddiası birbirine karıştırılma</w:t>
        <w:softHyphen/>
        <w:t xml:space="preserve">malıdır. </w:t>
      </w:r>
    </w:p>
    <w:p>
      <w:pPr>
        <w:pStyle w:val="Normal"/>
        <w:numPr>
          <w:ilvl w:val="0"/>
          <w:numId w:val="7"/>
        </w:numPr>
        <w:rPr/>
      </w:pPr>
      <w:r>
        <w:rPr/>
        <w:t>Ulusal kurtuluş mücadelesi yürütme iddiasında olan her hangi bir siyasi akımın desteklenebilmesi için en önemli ve tayin edici koşul, bu akımın komünistlerin bağımsız örgüt</w:t>
        <w:softHyphen/>
        <w:t>lenmeleri ve faaliyetleri karşısındaki tutumuna iliş</w:t>
        <w:softHyphen/>
        <w:t>kindir.</w:t>
      </w:r>
    </w:p>
    <w:p>
      <w:pPr>
        <w:pStyle w:val="Normal"/>
        <w:numPr>
          <w:ilvl w:val="0"/>
          <w:numId w:val="7"/>
        </w:numPr>
        <w:rPr/>
      </w:pPr>
      <w:r>
        <w:rPr/>
        <w:t>Komünistlerin ulusal devrimci akımlara somut bir destek su</w:t>
        <w:softHyphen/>
        <w:softHyphen/>
        <w:softHyphen/>
        <w:t>na</w:t>
        <w:softHyphen/>
        <w:t>bilmesi için kendi bağımsız örgütlenmelerini ve faa</w:t>
        <w:softHyphen/>
        <w:t>li</w:t>
        <w:softHyphen/>
        <w:t>yet</w:t>
        <w:softHyphen/>
        <w:t>le</w:t>
        <w:softHyphen/>
        <w:t>ri</w:t>
        <w:softHyphen/>
        <w:t>ni sürdürebilmeleri gerekir. Ulusal kurtuluş müca</w:t>
        <w:softHyphen/>
        <w:t>delelerinin toplumsal kurtuluş mücadelesine dönüşmesi</w:t>
        <w:softHyphen/>
        <w:t>nin güvencesi de komünistlerin bağımsız örgütlenmesi ve siyasal mücadelesi</w:t>
        <w:softHyphen/>
        <w:t>dir. Ko</w:t>
        <w:softHyphen/>
        <w:t>münistlerin ajitasyon, pro</w:t>
        <w:softHyphen/>
        <w:t>paganda ve örgütlenme öz</w:t>
        <w:softHyphen/>
        <w:t>gür</w:t>
        <w:softHyphen/>
        <w:t>lü</w:t>
        <w:softHyphen/>
        <w:t>ğü</w:t>
        <w:softHyphen/>
        <w:t>nü kısıtlayan ulusal devrimci akımlar, bu yüzden destekle</w:t>
        <w:softHyphen/>
        <w:t>ne</w:t>
        <w:softHyphen/>
        <w:t>mez.</w:t>
      </w:r>
    </w:p>
    <w:p>
      <w:pPr>
        <w:sectPr>
          <w:footerReference w:type="default" r:id="rId11"/>
          <w:type w:val="nextPage"/>
          <w:pgSz w:w="7937" w:h="11339"/>
          <w:pgMar w:left="851" w:right="851" w:gutter="0" w:header="0" w:top="964" w:footer="709" w:bottom="1021"/>
          <w:pgNumType w:fmt="decimal"/>
          <w:formProt w:val="false"/>
          <w:textDirection w:val="lrTb"/>
          <w:docGrid w:type="default" w:linePitch="360" w:charSpace="0"/>
        </w:sectPr>
        <w:pStyle w:val="Normal"/>
        <w:rPr/>
      </w:pPr>
      <w:r>
        <w:rPr/>
        <w:t>Bütün bu koşulların varlığı durumunda dahi, komünistlerin her hangi bir harekete destek sunuşu, o zeminde faaliyet gösteren ko</w:t>
        <w:softHyphen/>
        <w:t>münistlerin bağımsız örgütlenmesi ve mücadeleleri vasıta</w:t>
        <w:softHyphen/>
        <w:t>sıyla ol</w:t>
        <w:softHyphen/>
        <w:t>malıdır.</w:t>
      </w:r>
    </w:p>
    <w:p>
      <w:pPr>
        <w:pStyle w:val="Heading2"/>
        <w:rPr/>
      </w:pPr>
      <w:bookmarkStart w:id="18" w:name="__RefHeading___Toc524946504"/>
      <w:bookmarkEnd w:id="18"/>
      <w:r>
        <w:rPr/>
        <w:t>CİNSİYETÇİ DEĞİLİZ</w:t>
      </w:r>
    </w:p>
    <w:p>
      <w:pPr>
        <w:pStyle w:val="Normal"/>
        <w:rPr/>
      </w:pPr>
      <w:r>
        <w:rPr/>
        <w:t>Kadınlar ezilmektedir ve bu yüzden, başkaldırıları her zaman meş</w:t>
        <w:softHyphen/>
        <w:t>rudur. Aynı zamanda kadınların mücadelesi meşru bir mu</w:t>
        <w:softHyphen/>
        <w:t>halefet, bir tepki ve isyan hareketidir. Ama hiçbir kadın hareketi iktidar he</w:t>
        <w:softHyphen/>
        <w:t>defi güden siyasi bir hareket değildir ve olamaz. Ka</w:t>
        <w:softHyphen/>
        <w:t>dın hareketleri özel ve ayrı bir alanda cereyan eder. Bu hare</w:t>
        <w:softHyphen/>
        <w:t>ketleri bir rakip ya da hasım olarak görmüyoruz.</w:t>
      </w:r>
    </w:p>
    <w:p>
      <w:pPr>
        <w:pStyle w:val="Normal"/>
        <w:rPr/>
      </w:pPr>
      <w:r>
        <w:rPr/>
        <w:t>Kadınların tek tek ya da örgütlü olarak ayrımcılığa ve cinsiyetçi baskılara başkaldırmaları her zaman meşru ve haklı bir başkal</w:t>
        <w:softHyphen/>
        <w:t>dırı olduğu için buna kayıt düşülemez. Kadınlara karşı cinsi</w:t>
        <w:softHyphen/>
        <w:t>yetçi ve ay</w:t>
        <w:softHyphen/>
        <w:t>rımcı tutumlara kayıtsız şartsız karşı çıkıyoruz. Buna karşılık, so</w:t>
        <w:softHyphen/>
        <w:t>mut kadın hareketlerinden herhangi birini her</w:t>
        <w:softHyphen/>
        <w:t>hangi bir durumda desteklemek ya da desteklememek konu</w:t>
        <w:softHyphen/>
        <w:t>sunda ideolojik değilse de, siyasi kayıt ve şartlar koyuyoruz. Bu şartları da somut durumdaki siyasi faaliyetimizin öncelikle</w:t>
        <w:softHyphen/>
        <w:t>rine göre belirliyoruz.</w:t>
      </w:r>
    </w:p>
    <w:p>
      <w:pPr>
        <w:pStyle w:val="Normal"/>
        <w:rPr/>
      </w:pPr>
      <w:r>
        <w:rPr/>
        <w:t>Kadınların kendi kurtuluşları için mücadele etmeleri işçi hare</w:t>
        <w:softHyphen/>
        <w:t>ketini bölmez. İşçi sınıfını asıl bölen burjuva devletinin des</w:t>
        <w:softHyphen/>
        <w:t>teklediği ve güç aldığı cinsiyetçi-ayrımcı ideolojidir. İşçiler ara</w:t>
        <w:softHyphen/>
        <w:t>sındaki ve işçi örgütlerindeki erkek-egemen tutum ve yakla</w:t>
        <w:softHyphen/>
        <w:t>şımları kırma doğrultu</w:t>
        <w:softHyphen/>
        <w:t>sundaki mücadeleyi her zaman ve her koşulda ödevlerimiz ara</w:t>
        <w:softHyphen/>
        <w:t xml:space="preserve">sında görüyoruz. </w:t>
      </w:r>
    </w:p>
    <w:p>
      <w:pPr>
        <w:pStyle w:val="Normal"/>
        <w:rPr/>
      </w:pPr>
      <w:r>
        <w:rPr/>
        <w:t>Cinsiyetçi/ayrımcı tu</w:t>
        <w:softHyphen/>
        <w:t>tumlara karşı kadınların başkaldırılarını, burju</w:t>
        <w:softHyphen/>
        <w:t>vazi tarafından birbi</w:t>
        <w:softHyphen/>
        <w:t>rinden kopartılan ve birbirine düşman edilmek istenen kadın ve erkek işçilerin siyasal mücadele içinde birleşmesi yönünde ge</w:t>
        <w:softHyphen/>
        <w:t>lişmeler olarak görüyoruz.</w:t>
      </w:r>
    </w:p>
    <w:p>
      <w:pPr>
        <w:pStyle w:val="Normal"/>
        <w:rPr/>
      </w:pPr>
      <w:r>
        <w:rPr/>
        <w:t>Ka</w:t>
        <w:softHyphen/>
        <w:t>dınların cinsiyetçi/ayrımcı baskılara karşı kitlesel direniş ve tep</w:t>
        <w:softHyphen/>
        <w:t>kilerini, kadınların çoğunluğunu oluşturan kadın işçilerin sınıf mü</w:t>
        <w:softHyphen/>
        <w:t>cadelesine aktif unsurlar olarak katılmasının bir adımı, müj</w:t>
        <w:softHyphen/>
        <w:t xml:space="preserve">decisi olarak kabul ediyoruz. </w:t>
      </w:r>
    </w:p>
    <w:p>
      <w:pPr>
        <w:pStyle w:val="Normal"/>
        <w:rPr/>
      </w:pPr>
      <w:r>
        <w:rPr>
          <w:rFonts w:eastAsia="MS Mincho;Arial Unicode MS" w:cs="Tahoma"/>
          <w:szCs w:val="17"/>
        </w:rPr>
        <w:t>Sınıfsız topluma giden yolda proletaryanın egemen sınıf olarak ör</w:t>
        <w:softHyphen/>
        <w:t>gütlenmesi, bu sınıfın yarısının egemen olması anlamına gelmez. Bu bilinçle, kadınların siyasal mücadeleye etkin bir bi</w:t>
        <w:softHyphen/>
        <w:t>çimde katıl</w:t>
        <w:softHyphen/>
        <w:t xml:space="preserve">masını bugünden başlayarak teşvik edip kışkırtmak, proletarya diktatörlüğünün zaferi için mücadelenin önemli bir parçasıdır. Bu nedenle, bu yöndeki tüm hareketleri olumluyor, aksi yöndekileri de gerici akımlar olarak karşımıza alıyoruz. </w:t>
      </w:r>
    </w:p>
    <w:p>
      <w:pPr>
        <w:pStyle w:val="Normal"/>
        <w:rPr/>
      </w:pPr>
      <w:r>
        <w:rPr/>
        <w:t>İnsanlığın kurtuluşu, kadın ve erkeklerin her türlü sömürü, ezilme ilişkisinden ve her türlü ayrımcı uygulamadan kurtuluşu</w:t>
        <w:softHyphen/>
        <w:t>dur. İnsanlı</w:t>
        <w:softHyphen/>
        <w:t>ğın kurtuluşu için, kökleri kapitalizm öncesine uza</w:t>
        <w:softHyphen/>
        <w:t>nan, ama kapita</w:t>
        <w:softHyphen/>
        <w:t>lizm altında özgül bir biçimde içselleşmiş bulu</w:t>
        <w:softHyphen/>
        <w:t>nan cinsiyetçi top</w:t>
        <w:softHyphen/>
        <w:t xml:space="preserve">lumsal işbölümü yıkılmalıdır. </w:t>
      </w:r>
    </w:p>
    <w:p>
      <w:pPr>
        <w:pStyle w:val="Normal"/>
        <w:rPr/>
      </w:pPr>
      <w:r>
        <w:rPr/>
        <w:t>Burjuva toplumu yıkılmadan kadınlar kurtulamaz; kadınların kurtu</w:t>
        <w:softHyphen/>
        <w:t>luşu gerçekleşmeden sınıfsız topluma geçilemez.</w:t>
      </w:r>
    </w:p>
    <w:p>
      <w:pPr>
        <w:pStyle w:val="Normal"/>
        <w:rPr/>
      </w:pPr>
      <w:r>
        <w:rPr/>
      </w:r>
    </w:p>
    <w:p>
      <w:pPr>
        <w:pStyle w:val="Heading2"/>
        <w:rPr/>
      </w:pPr>
      <w:bookmarkStart w:id="19" w:name="__RefHeading___Toc524946505"/>
      <w:bookmarkEnd w:id="19"/>
      <w:r>
        <w:rPr/>
        <w:t>OPORTÜNİZME KARŞIYIZ</w:t>
      </w:r>
    </w:p>
    <w:p>
      <w:pPr>
        <w:pStyle w:val="Normal"/>
        <w:rPr/>
      </w:pPr>
      <w:r>
        <w:rPr/>
        <w:t>Sınıf mücadelesi içerisinde herhangi bir öncü örgütün çıkarla</w:t>
        <w:softHyphen/>
        <w:t>rı</w:t>
        <w:softHyphen/>
        <w:t>nı ya da işçilerin kısmi, yerel ayrıcalıklarını işçi sınıfının bü</w:t>
        <w:softHyphen/>
        <w:t>tün</w:t>
        <w:softHyphen/>
        <w:t>sel ve ta</w:t>
        <w:softHyphen/>
        <w:t>rihsel kazanımlarının önüne çıkarmak oportünizm</w:t>
        <w:softHyphen/>
        <w:t xml:space="preserve">dir. </w:t>
      </w:r>
    </w:p>
    <w:p>
      <w:pPr>
        <w:pStyle w:val="Normal"/>
        <w:rPr/>
      </w:pPr>
      <w:r>
        <w:rPr/>
        <w:t>İşçilerin ya da devrimcilerin belirli kesimlerinin çıkarlarını koru</w:t>
        <w:softHyphen/>
        <w:t>mak için, sınıfın bütünsel çıkarlarını feda edenler, oldum olası iki yüzlü</w:t>
        <w:softHyphen/>
        <w:t>lük, diplomasi, entrika, hamaset ve uzlaşmacılık gibi siyaset yön</w:t>
        <w:softHyphen/>
        <w:t>temlerine itibar etmektedir. Bu yöntemler burjuva siyasetinden işçi hareketine bulaşan zaaflardır. Bütün oportü</w:t>
        <w:softHyphen/>
        <w:t>nist akımlar özünde bu kaynaktan beslenirler. Oysa «oyunu kuralına göre oynamak lazım» gerekçesine sığınarak burjuva siyasetinin yöntemlerine kendilerini uydurmaya çalışanlar önünde sonunda bu oyunun asıl aktörlerinin kuyruğuna takıl</w:t>
        <w:softHyphen/>
        <w:t xml:space="preserve">maktan kurtulamazlar.   </w:t>
      </w:r>
    </w:p>
    <w:p>
      <w:pPr>
        <w:pStyle w:val="Normal"/>
        <w:rPr/>
      </w:pPr>
      <w:r>
        <w:rPr/>
        <w:t>Komünistler için siyaset dolaylı bir anlam taşır. İşçi sınıfını si</w:t>
        <w:softHyphen/>
        <w:t>yasal</w:t>
        <w:softHyphen/>
        <w:t>laştırmak, siyasal bir hareket haline gelmesini sağlamak istiyoruz. Bu nedenle siyasetin tarih boyunca ve burjuva toplu</w:t>
        <w:softHyphen/>
        <w:t>munda kazan</w:t>
        <w:softHyphen/>
        <w:t>dığı içeriği reddediyoruz. Siyaseti kendi partimi</w:t>
        <w:softHyphen/>
        <w:t>zin iktidarı için, kişi</w:t>
        <w:softHyphen/>
        <w:t>sel ya da zümresel bir ikbal için, bir araç olarak algılamıyoruz. Bir öncü partinin işçi sınıfının önderliğini kazan</w:t>
        <w:softHyphen/>
        <w:t>masını ve bu sayede işçi sınıfının toplumun egemen sı</w:t>
        <w:softHyphen/>
        <w:t>nıfı ha</w:t>
        <w:softHyphen/>
        <w:t>line gelmesini amaçlıyoruz.</w:t>
      </w:r>
    </w:p>
    <w:p>
      <w:pPr>
        <w:pStyle w:val="Normal"/>
        <w:rPr/>
      </w:pPr>
      <w:r>
        <w:rPr/>
        <w:t>Bu amaca ulaşmak için zorunlu olan devrimci partiyi «kendi amaç</w:t>
        <w:softHyphen/>
        <w:t>larımıza» ulaşmak için kullanılacak bir araç olarak görmü</w:t>
        <w:softHyphen/>
        <w:t>yoruz. Devrimci parti işçi sınıfının kurtuluş mücadelesinin bir aracıdır; ve işçi sınıfının bu araç sayesinde elde edeceği «kur</w:t>
        <w:softHyphen/>
        <w:t xml:space="preserve">tuluşu kendi eseri olacaktır». Bu aracı yaratmak ve yaşatmak bizim için uğruna ömürlerimizi ve tüm varlığımızı adayacağımız bir amaçtır. </w:t>
      </w:r>
    </w:p>
    <w:p>
      <w:pPr>
        <w:pStyle w:val="Normal"/>
        <w:rPr/>
      </w:pPr>
      <w:r>
        <w:rPr/>
        <w:t>Bu bakış açısıyla, devrimci partinin işçi sınıfının önderliği ko</w:t>
        <w:softHyphen/>
        <w:t>nu</w:t>
        <w:softHyphen/>
        <w:t>mu</w:t>
        <w:softHyphen/>
        <w:t>nu kazanmasının da korumasının da bürokratik yöntem</w:t>
        <w:softHyphen/>
        <w:t>ler</w:t>
        <w:softHyphen/>
        <w:t>le değil, proleter devriminin siyasİ yöntemleriyle sağlanaca</w:t>
        <w:softHyphen/>
        <w:t>ğı</w:t>
        <w:softHyphen/>
        <w:t>nı, Ekim Devrimi’nden sonra bir daha göstermek isti</w:t>
        <w:softHyphen/>
        <w:t>yoruz.</w:t>
      </w:r>
    </w:p>
    <w:p>
      <w:pPr>
        <w:pStyle w:val="Normal"/>
        <w:rPr/>
      </w:pPr>
      <w:r>
        <w:rPr/>
        <w:t>Her türden teslimiyetçi yahut siyaset dışı akımla komünistler ara</w:t>
        <w:softHyphen/>
        <w:t>sındaki farkların en belirgin bir biçimde açığa çıktığı mese</w:t>
        <w:softHyphen/>
        <w:t>lelerden biri de savaşlara ve şiddete karşı takınılacak tutum</w:t>
        <w:softHyphen/>
        <w:t>dur. «Savaşa karşı sınıf savaşı; şiddete karışı şiddet» şiarları ko</w:t>
        <w:softHyphen/>
        <w:t>münistlerin ayırdedici kimliklerinin belirgin bir biçimde öne çıka</w:t>
        <w:softHyphen/>
        <w:t>rılmasını ifade eder.</w:t>
      </w:r>
    </w:p>
    <w:p>
      <w:pPr>
        <w:pStyle w:val="Normal"/>
        <w:rPr/>
      </w:pPr>
      <w:r>
        <w:rPr/>
        <w:t>Aynı nedenle emperyalist ve haksız savaşlara karşı çıkmak asla savaş karşıtlığına indirgenmemelidir. Aksine burjuvazinin emekçile</w:t>
        <w:softHyphen/>
        <w:t>rin ellerine verdiği silahlar aracılığıyla gerçekleştir</w:t>
        <w:softHyphen/>
        <w:t>meye çalıştığı kanlı hesaplar ancak işçi ve emekçiler bu silah</w:t>
        <w:softHyphen/>
        <w:t>ları kendilerini sömü</w:t>
        <w:softHyphen/>
        <w:t xml:space="preserve">renlere çevrildiği zaman bozulabilir. </w:t>
      </w:r>
    </w:p>
    <w:p>
      <w:pPr>
        <w:pStyle w:val="Normal"/>
        <w:rPr/>
      </w:pPr>
      <w:r>
        <w:rPr/>
        <w:t>Emperyalist savaşlar iç savaşlara dönüştürülmeli; komünistler bu iç savaştan proletaryanın galip çıkması için hazırlıklı olmalı</w:t>
        <w:softHyphen/>
        <w:t>dır. Savaş karşıtlığı, sivil itaatsizlik eylemleri, askerden kaçma</w:t>
        <w:softHyphen/>
        <w:t>nın propagan</w:t>
        <w:softHyphen/>
        <w:t>dası gibi türlü pasifist=barışçı propagandalar, en iyi ihtimalle işçi sınıfının bilinçli kesiminin görece bilinçsiz kesi</w:t>
        <w:softHyphen/>
        <w:t>minden ayırmakla sonuçlanır. Komünistler bu tür propagan</w:t>
        <w:softHyphen/>
        <w:t>da</w:t>
        <w:softHyphen/>
        <w:t>la</w:t>
        <w:softHyphen/>
        <w:softHyphen/>
        <w:t>rın kuyruğuna takılmak yerine, ordu içindeki iş</w:t>
        <w:softHyphen/>
        <w:t>çiler ve emek</w:t>
        <w:softHyphen/>
        <w:t>çi</w:t>
        <w:softHyphen/>
        <w:t>ler arasında bozguncu-dev</w:t>
        <w:softHyphen/>
        <w:t>rimci bir çalışma yü</w:t>
        <w:softHyphen/>
        <w:t>rütebilecek ka</w:t>
        <w:softHyphen/>
        <w:t>pa</w:t>
        <w:softHyphen/>
        <w:t>si</w:t>
        <w:softHyphen/>
        <w:t>tede bir devrimci parti</w:t>
        <w:softHyphen/>
        <w:t>nin yaratıl</w:t>
        <w:softHyphen/>
        <w:t>ma</w:t>
        <w:softHyphen/>
        <w:t>sını öne çıkarıp ken</w:t>
        <w:softHyphen/>
        <w:t>dilerini pasifist=barışçı oportü</w:t>
        <w:softHyphen/>
        <w:t>nist eğilimler</w:t>
        <w:softHyphen/>
        <w:t>den ayırt etmeli</w:t>
        <w:softHyphen/>
        <w:t>dir.</w:t>
      </w:r>
    </w:p>
    <w:p>
      <w:pPr>
        <w:pStyle w:val="Normal"/>
        <w:rPr/>
      </w:pPr>
      <w:r>
        <w:rPr/>
        <w:t>Komünist kimliğin kitap okuyup yazarak, söylevler vererek ka</w:t>
        <w:softHyphen/>
        <w:t>zanı</w:t>
        <w:softHyphen/>
        <w:t>lan bireysel bir paye olmadığı en çıplak bir biçimde savaş ve şiddet sorunları karşısında kendini belli eder. Komünistler örgütü yaşam, yaşamı ise örgüt içerisinde varetmek zorunda</w:t>
        <w:softHyphen/>
        <w:t>dır. Elbette herşey gibi devrim ve komünizm hedefleri de teorik ola</w:t>
        <w:softHyphen/>
        <w:t>rak dile getirilir ve getirilmelidir. Ama devrimciliği ve komü</w:t>
        <w:softHyphen/>
        <w:t>nist kimliği sadece teoride benimseyip teorik çerçevede sür</w:t>
        <w:softHyphen/>
        <w:t>dürmeye razı olan akımlarla teori konusunda hem fikir olsak bile, pratik politik faaliyette ayrım çizgile</w:t>
        <w:softHyphen/>
        <w:t>rimizi diğer oportü</w:t>
        <w:softHyphen/>
        <w:t>nistlerle aramız</w:t>
        <w:softHyphen/>
        <w:t>daki çizgiler gibi özenle çekip ko</w:t>
        <w:softHyphen/>
        <w:t>rumak istiyo</w:t>
        <w:softHyphen/>
        <w:t>ruz. Sınıf mücade</w:t>
        <w:softHyphen/>
        <w:t>lesinin ateş hattında bulunan devrim</w:t>
        <w:softHyphen/>
        <w:t>cilere sırça köşklerden akıl vermeyi reddediyoruz. Aynı hattın üze</w:t>
        <w:softHyphen/>
        <w:t>rinde yer alarak onlara oportünizme karşı devrimci  bir siyaset yo</w:t>
        <w:softHyphen/>
        <w:t>lunun olduğunu gös</w:t>
        <w:softHyphen/>
        <w:t>termek istiyoruz. Onların eksiklerini kendi fazla</w:t>
        <w:softHyphen/>
        <w:t>sı sayanları, devrimci örgütlenmeler dağıldıkça parsa toplama umuduyla el</w:t>
        <w:softHyphen/>
        <w:t>lerini ovuşturanları da oportünist akımlar olarak karşı</w:t>
        <w:softHyphen/>
        <w:t>mıza alı</w:t>
        <w:softHyphen/>
        <w:t>yoruz.</w:t>
      </w:r>
    </w:p>
    <w:p>
      <w:pPr>
        <w:pStyle w:val="Normal"/>
        <w:rPr/>
      </w:pPr>
      <w:r>
        <w:rPr/>
      </w:r>
    </w:p>
    <w:p>
      <w:pPr>
        <w:pStyle w:val="Heading2"/>
        <w:rPr/>
      </w:pPr>
      <w:bookmarkStart w:id="20" w:name="__RefHeading___Toc524946506"/>
      <w:r>
        <w:rPr/>
        <w:t>TASFİYECİLİĞİN HER TÜRÜNÜ</w:t>
      </w:r>
      <w:bookmarkEnd w:id="20"/>
      <w:r>
        <w:rPr/>
        <w:t xml:space="preserve"> </w:t>
      </w:r>
      <w:bookmarkStart w:id="21" w:name="__RefHeading___Toc524946507"/>
      <w:r>
        <w:rPr/>
        <w:t xml:space="preserve"> KARŞIMIZA ALIYORUZ</w:t>
      </w:r>
      <w:bookmarkEnd w:id="21"/>
    </w:p>
    <w:p>
      <w:pPr>
        <w:pStyle w:val="Normal"/>
        <w:rPr/>
      </w:pPr>
      <w:r>
        <w:rPr/>
        <w:t>Devrimciler örgütünün siyasal ve örgütsel bağımsızlığının altını oyan tasfiyecilik işçi sınıfı içinde yürütülen devrimci çalışmanın önündeki en büyük engellerden biridir. Burjuva mahkemelerinin ö</w:t>
        <w:softHyphen/>
        <w:t>nün</w:t>
        <w:softHyphen/>
        <w:t>de el pençe divan durdukları, kendilerini yasallaştırmak adına si</w:t>
        <w:softHyphen/>
        <w:t>yaset yaptıkları, her türden devrimci atılım karşısında sus pus kal</w:t>
        <w:softHyphen/>
        <w:t>dık</w:t>
        <w:softHyphen/>
        <w:t>ları ya da tasfiyeci kimliklerini doğrudan itiraf et</w:t>
        <w:softHyphen/>
        <w:t>tikleri için far</w:t>
        <w:softHyphen/>
        <w:t>kına va</w:t>
        <w:softHyphen/>
        <w:t>rılması kolay olan bu tasfiyeciler tasfiyeci</w:t>
        <w:softHyphen/>
        <w:t xml:space="preserve">liğin tek türü değildir. </w:t>
      </w:r>
    </w:p>
    <w:p>
      <w:pPr>
        <w:pStyle w:val="Normal"/>
        <w:rPr/>
      </w:pPr>
      <w:r>
        <w:rPr/>
        <w:t>Sağlam illegal örgütler kurmayı siyasetten kaçmanın bahanesi ya</w:t>
        <w:softHyphen/>
        <w:t>panlar, siyasetten kaçtıkça örgütsel ilişkilerini ahbap-çavuş ilişki</w:t>
        <w:softHyphen/>
        <w:t>sine çevirenler de tasfiyecidir. Bununla birlikte, tasfiyecili</w:t>
        <w:softHyphen/>
        <w:t xml:space="preserve">ğin legalist tasfiyecilikten ayrı gelişen tek türü bu değildir. </w:t>
      </w:r>
    </w:p>
    <w:p>
      <w:pPr>
        <w:pStyle w:val="Normal"/>
        <w:rPr/>
      </w:pPr>
      <w:r>
        <w:rPr/>
        <w:t>Düşmana karşı zorunlu ve meşru bir yöntem olan konspiratif ça</w:t>
        <w:softHyphen/>
        <w:softHyphen/>
        <w:t>lış</w:t>
        <w:softHyphen/>
        <w:t>ma yöntemlerini, savaş hilelerini birbirlerine karşı hatta dev</w:t>
        <w:softHyphen/>
        <w:t>rimci örgütlerin içindeki siyasal mücadelelerde de zorunlu sa</w:t>
        <w:softHyphen/>
        <w:t>nan ve meşru görenler legalist tasfiyecilerden aşağı kal</w:t>
        <w:softHyphen/>
        <w:t>mayan bir tasfiyeci eğilimi ifade eder. Siyasal çalışmayı kons</w:t>
        <w:softHyphen/>
        <w:t>pi</w:t>
        <w:softHyphen/>
        <w:t>ratif çalışmaya indirge</w:t>
        <w:softHyphen/>
        <w:t>yenler sonuçta siyaset alanını legalist ve reformist akımlara terk ederler. Bu tür akımlar önünde so</w:t>
        <w:softHyphen/>
        <w:t>nun</w:t>
        <w:softHyphen/>
        <w:t xml:space="preserve">da apolitik tarikatlar haline gelirler. </w:t>
      </w:r>
    </w:p>
    <w:p>
      <w:pPr>
        <w:pStyle w:val="Normal"/>
        <w:rPr/>
      </w:pPr>
      <w:r>
        <w:rPr/>
        <w:t>Tasfiyeciliği sırf legalist tasfiyecilikten ibaretmiş gibi göstere</w:t>
        <w:softHyphen/>
        <w:t>rek, başka devrimci örgütlere karşı dedikodu, kara çalma, gibi yön</w:t>
        <w:softHyphen/>
        <w:t>tem</w:t>
        <w:softHyphen/>
        <w:t>lerle yaklaşanlar; hatta koşulları oluştuğunda fiziki şid</w:t>
        <w:softHyphen/>
        <w:t>dete başvur</w:t>
        <w:softHyphen/>
        <w:t>mayı meşru görenler; devrimci örgütler içinde siya</w:t>
        <w:softHyphen/>
        <w:t>sal yöntemlerle değil konspiratif yöntemlerle siyasal mücadele yü</w:t>
        <w:softHyphen/>
        <w:t>rütmeyi meşru sa</w:t>
        <w:softHyphen/>
        <w:t>yan</w:t>
        <w:softHyphen/>
        <w:t>lar da tıpkı diğer oportünistler gibi bur</w:t>
        <w:softHyphen/>
        <w:t>juva siyaset okulundan bes</w:t>
        <w:softHyphen/>
        <w:t>lenirler. Bu tür tasfiyeciler, kah hi</w:t>
        <w:softHyphen/>
        <w:t>zipler oluşturup, bunları kış</w:t>
        <w:softHyphen/>
        <w:t>kır</w:t>
        <w:softHyphen/>
        <w:t>ta</w:t>
        <w:softHyphen/>
        <w:softHyphen/>
        <w:t>rak; kah türlü manevra ve ter</w:t>
        <w:softHyphen/>
        <w:t>tiplerle «siyaset» yaparak devrim</w:t>
        <w:softHyphen/>
        <w:t>ci örgüt</w:t>
        <w:softHyphen/>
        <w:t>lere legalist tasfiyeci</w:t>
        <w:softHyphen/>
        <w:t>ler</w:t>
        <w:softHyphen/>
        <w:t>den aşağı kalmayan  darbeler indirirler.</w:t>
      </w:r>
    </w:p>
    <w:p>
      <w:pPr>
        <w:pStyle w:val="Normal"/>
        <w:rPr/>
      </w:pPr>
      <w:r>
        <w:rPr/>
        <w:t>Bunlarla da aramızı en az legalist tasfiyeci olan oportünistler kadar açıyoruz ve açık tutmaya özen gösteriyoruz.</w:t>
      </w:r>
    </w:p>
    <w:p>
      <w:pPr>
        <w:pStyle w:val="Normal"/>
        <w:rPr/>
      </w:pPr>
      <w:r>
        <w:rPr/>
        <w:t>İşçi hareketi içindeki diğer akımlarla ilişkilerin dar grup çıkarla</w:t>
        <w:softHyphen/>
        <w:t>rını esas alan ve şiddet, iftira, tasfiye vb. politika dışı yöntem</w:t>
        <w:softHyphen/>
        <w:t>lerle sür</w:t>
        <w:softHyphen/>
        <w:t>dürülmesine karşıyız. İşçi hareketi içindeki başka akımlarla müca</w:t>
        <w:softHyphen/>
        <w:t>delemizi politik ve ideolojik bir mücadeleyle sı</w:t>
        <w:softHyphen/>
        <w:t>nırlamak istiyoruz. Başka yöntemler kullananlara karşı, bun</w:t>
        <w:softHyphen/>
        <w:t>larla devlet arasındaki mü</w:t>
        <w:softHyphen/>
        <w:t>cadelede tarafımızı şaşırmaksızın kararlı bir mücadele yürütmek istiyoruz.</w:t>
      </w:r>
    </w:p>
    <w:p>
      <w:pPr>
        <w:pStyle w:val="Normal"/>
        <w:rPr/>
      </w:pPr>
      <w:r>
        <w:rPr/>
      </w:r>
    </w:p>
    <w:p>
      <w:pPr>
        <w:pStyle w:val="Heading2"/>
        <w:rPr/>
      </w:pPr>
      <w:bookmarkStart w:id="22" w:name="__RefHeading___Toc524946508"/>
      <w:bookmarkEnd w:id="22"/>
      <w:r>
        <w:rPr/>
        <w:t>UZLAŞMACI da SEKTER de DEĞİLİZ</w:t>
      </w:r>
    </w:p>
    <w:p>
      <w:pPr>
        <w:pStyle w:val="Normal"/>
        <w:rPr/>
      </w:pPr>
      <w:r>
        <w:rPr/>
        <w:t>İşçi sınıfının önderliğini kazanmak için sınıfın gözünde meşru olmak gerekir. Ancak  meşruiyeti burjuva yasalarının sınırların</w:t>
        <w:softHyphen/>
        <w:t>da kalmak ve burjuva basının ve televizyonlarının onayını al</w:t>
        <w:softHyphen/>
        <w:t>mak olarak ta</w:t>
        <w:softHyphen/>
        <w:t xml:space="preserve">nımlayanlar komünistler değil, reformistlerdir. </w:t>
      </w:r>
    </w:p>
    <w:p>
      <w:pPr>
        <w:pStyle w:val="Normal"/>
        <w:rPr/>
      </w:pPr>
      <w:r>
        <w:rPr/>
        <w:t>Sınıfa önderlik etmeyi hedefleyenler ancak işçilerin sınıf düş</w:t>
        <w:softHyphen/>
        <w:t>manla</w:t>
        <w:softHyphen/>
        <w:t>rıyla karşı karşıya geldiği her durumda bu çatışmayı bir sınıf müca</w:t>
        <w:softHyphen/>
        <w:t>delesine dönüştürmek ve bu mücadeleye önderlik ettikleri takdirde ve bu iddianın arkasında durabildikleri müd</w:t>
        <w:softHyphen/>
        <w:t>detçe sınıfın devrimci önderliği sıfatını koruyabilirler. Bu yüz</w:t>
        <w:softHyphen/>
        <w:t>den, devrimci önderlik niteli</w:t>
        <w:softHyphen/>
        <w:t>ğini hem kazanmak hem de koruya</w:t>
        <w:softHyphen/>
        <w:t>bilmek için devrimci partinin sü</w:t>
        <w:softHyphen/>
        <w:t xml:space="preserve">rekliliği esastır.  </w:t>
      </w:r>
    </w:p>
    <w:p>
      <w:pPr>
        <w:pStyle w:val="Normal"/>
        <w:rPr/>
      </w:pPr>
      <w:r>
        <w:rPr/>
        <w:t>İşçi sınıfı nezdinde meşruiyet kazanmak için kitle hareketi içinde planlı bir ajitasyon, propaganda ve örgütlenme çalışma</w:t>
        <w:softHyphen/>
        <w:t>sını esas almak gerekir. Kitle hareketinin en ileri, en bilinçli ve sorunları ko</w:t>
        <w:softHyphen/>
        <w:t>münistlerle aynı biçimde kavrayan doğal önderleri bir devrimci par</w:t>
        <w:softHyphen/>
        <w:t xml:space="preserve">tinin çatısı altında toparlanmalıdır. Bunun için, komünistler öncelikle bağımsız siyasal ve örgütsel varlıklarını güvence altına almalıdır. </w:t>
      </w:r>
    </w:p>
    <w:p>
      <w:pPr>
        <w:pStyle w:val="Normal"/>
        <w:rPr/>
      </w:pPr>
      <w:r>
        <w:rPr/>
        <w:t>Kitlelere herhangi bir kitle örgütü sayesinde ulaşmak mümkün olsa bile, onlara devrimci bir bilinç aktarmak için devrimci araç ve yön</w:t>
        <w:softHyphen/>
        <w:t>temler şarttır. Bunlar olmadan kitle içinde devrimci bir faaliyet yü</w:t>
        <w:softHyphen/>
        <w:t xml:space="preserve">rütmek mümkün değildir. </w:t>
      </w:r>
    </w:p>
    <w:p>
      <w:pPr>
        <w:pStyle w:val="Normal"/>
        <w:rPr/>
      </w:pPr>
      <w:r>
        <w:rPr/>
        <w:t>Bu bakış açısıyla, her türlü kitle örgütünde çalışmayı, hatta bu tür örgütlerin yaratılmasına öncülük etmeyi zorunlu kabul ediyo</w:t>
        <w:softHyphen/>
        <w:t>ruz. Kitle örgütlerinde çalışmayı reddedenlerle de aramızı açı</w:t>
        <w:softHyphen/>
        <w:t>yoruz. Kitlelerle bağ kurma yollarını arayıp bulmayanların dev</w:t>
        <w:softHyphen/>
        <w:t>rimci sıfatını hak edemeyeceklerini savunuyoruz.</w:t>
      </w:r>
    </w:p>
    <w:p>
      <w:pPr>
        <w:pStyle w:val="Normal"/>
        <w:rPr/>
      </w:pPr>
      <w:r>
        <w:rPr/>
        <w:t>Herhangi bir öncü örgütlenmesi herşeye kadir bir güç değildir. Pro</w:t>
        <w:softHyphen/>
        <w:t>leter devrim bir öncü örgütünün tasarladığı ve gerçekleştir</w:t>
        <w:softHyphen/>
        <w:t>diği bir komplo olmaz. Proleter devrim kitlelerin öz-eyleminin bir ifadesi olacaktır. Bir devrimci durum oluşmadan, gerçekten dev</w:t>
        <w:softHyphen/>
        <w:t>rimci bir karakter taşıyan hiçbir örgüt egemen bir kitlesel güç olamayacaktır.</w:t>
      </w:r>
    </w:p>
    <w:p>
      <w:pPr>
        <w:pStyle w:val="Normal"/>
        <w:rPr/>
      </w:pPr>
      <w:r>
        <w:rPr/>
        <w:t>Görevimiz işçi sınıfını ya da ezilenleri kurtarmak değildir. İşçi sınıfı</w:t>
        <w:softHyphen/>
        <w:t>nın kurtuluşu kendi eseri olacaktır. Komünistlerin görevi;</w:t>
      </w:r>
    </w:p>
    <w:p>
      <w:pPr>
        <w:pStyle w:val="Normal"/>
        <w:rPr/>
      </w:pPr>
      <w:r>
        <w:rPr/>
        <w:t>İşçi sınıfının tüm insanlığın kurtuluş yolunu açacak olan tarih</w:t>
        <w:softHyphen/>
        <w:t xml:space="preserve">sel eylemine katılmaktır; </w:t>
      </w:r>
    </w:p>
    <w:p>
      <w:pPr>
        <w:pStyle w:val="Normal"/>
        <w:rPr/>
      </w:pPr>
      <w:r>
        <w:rPr/>
        <w:t>Sınıfın bağımsız örgütlenmesini sağlamak, bu yoldaki inisiya</w:t>
        <w:softHyphen/>
        <w:t>tifleri geliştirerek kendi kendine harekete geçme yeteneğinin açığa çık</w:t>
        <w:softHyphen/>
        <w:t xml:space="preserve">masına yardımcı olmaktır; </w:t>
      </w:r>
    </w:p>
    <w:p>
      <w:pPr>
        <w:pStyle w:val="Normal"/>
        <w:rPr/>
      </w:pPr>
      <w:r>
        <w:rPr/>
        <w:t xml:space="preserve">Proletaryanın kendi iktidar organlarının çekirdeklerini içeren her türlü öz-örgütlenmesini destekleyip güçlendirmektir; </w:t>
      </w:r>
    </w:p>
    <w:p>
      <w:pPr>
        <w:pStyle w:val="Normal"/>
        <w:rPr/>
      </w:pPr>
      <w:r>
        <w:rPr/>
        <w:t>Nihai ayaklanma anında tüm sınıf güçlerinin tek vücut halinde mer</w:t>
        <w:softHyphen/>
        <w:t>kezileşmiş eyleminin sağlanması için zorunlu temelleri oluşturmak</w:t>
        <w:softHyphen/>
        <w:t>tır. İşçi hareketine bu yolda bir devrimci bilincin aktarılmasına ön</w:t>
        <w:softHyphen/>
        <w:t>cülük etmek istiyoruz.</w:t>
      </w:r>
    </w:p>
    <w:p>
      <w:pPr>
        <w:pStyle w:val="Normal"/>
        <w:rPr/>
      </w:pPr>
      <w:r>
        <w:rPr/>
        <w:t>Kitle örgütlerini tepeden bürokratik entrikalarla ele geçirmeye çalı</w:t>
        <w:softHyphen/>
        <w:t>şanlara, kitlelere ulaşmak için onların resmi önderlerine ta</w:t>
        <w:softHyphen/>
        <w:t>şeronluk edenlere, kendiliğinden hareketlerin kuyruğuna takı</w:t>
        <w:softHyphen/>
        <w:t>lanlara uymuyo</w:t>
        <w:softHyphen/>
        <w:t>ruz. Kitlelere ulaşmanın devrimci yolları bulun</w:t>
        <w:softHyphen/>
        <w:t>duğunu biliyor, bun</w:t>
        <w:softHyphen/>
        <w:t>ları öne çıkarmak istiyoruz.</w:t>
      </w:r>
    </w:p>
    <w:p>
      <w:pPr>
        <w:pStyle w:val="Normal"/>
        <w:rPr/>
      </w:pPr>
      <w:r>
        <w:rPr/>
        <w:t>«Uzlaşma yok» kılıfı altında işçi sınıfının gündelik mücadelesi</w:t>
        <w:softHyphen/>
        <w:t>ni küçümseyen akımlar sekter akımlardır. İşçi sınıfının gündelik mü</w:t>
        <w:softHyphen/>
        <w:t>cadele içerisindeki her türden somut talebini reformizm ya da sınıf uzlaşmacılığı olarak mahkum eden bu akımlar aslında attıkları kes</w:t>
        <w:softHyphen/>
        <w:t>kin sloganlarla kendi hareketsizliklerini gizlemeye çalışmaktadırlar. «Çelişkileri yumuşatmamak» adına sınıfın gündelik mücadelesin</w:t>
        <w:softHyphen/>
        <w:t>den uzak duran bu kesimlerin aksine işçi sınıfının çeşitli kesimleri arasındaki dayanışmayı arttıran her türden mücadeleyi ve örgüt</w:t>
        <w:softHyphen/>
        <w:t>lenmeyi destekliyoruz. Bunlara ön</w:t>
        <w:softHyphen/>
        <w:t xml:space="preserve">cülük etmek istiyoruz.     </w:t>
      </w:r>
    </w:p>
    <w:p>
      <w:pPr>
        <w:pStyle w:val="Normal"/>
        <w:jc w:val="center"/>
        <w:rPr/>
      </w:pPr>
      <w:r>
        <w:rPr/>
        <w:t>***</w:t>
      </w:r>
    </w:p>
    <w:p>
      <w:pPr>
        <w:pStyle w:val="Normal"/>
        <w:rPr/>
      </w:pPr>
      <w:r>
        <w:rPr/>
        <w:t>Amaç ve ilkelerimizin uzun ve zorlu sınıf mücadelelerinden bü</w:t>
        <w:softHyphen/>
        <w:t>yük bedeller ödenerek süzülmüş dersler olduğunun bilincinde olarak, bunların savunurken tavizsiz, bükülmez bir tutum izle</w:t>
        <w:softHyphen/>
        <w:t>meye kararlı</w:t>
        <w:softHyphen/>
        <w:t xml:space="preserve">yız. </w:t>
      </w:r>
    </w:p>
    <w:p>
      <w:pPr>
        <w:pStyle w:val="Normal"/>
        <w:rPr/>
      </w:pPr>
      <w:r>
        <w:rPr/>
        <w:t>Görevimiz kapitalizmi yok etmek; amacımız sınıfsız toplum; yönte</w:t>
        <w:softHyphen/>
        <w:t>mimiz proleter devrimi; biricik ahlakımız da bu devrimin ahlakıdır. Kapitalizmin yıkılmasına ve sınıfsız topluma giden yolun açılmasına öncülük etmekle yükümlü; dünya devrimi için yaşadığımız toprak</w:t>
        <w:softHyphen/>
        <w:t>lardaki devrimin zaferi ve sürekliliğinden sorumluyuz. Bu devrime önderlik edecek sınıfın öncü partisini yaratmak istiyoruz.</w:t>
      </w:r>
    </w:p>
    <w:p>
      <w:pPr>
        <w:pStyle w:val="Normal"/>
        <w:rPr/>
      </w:pPr>
      <w:r>
        <w:rPr/>
        <w:t>Kendi kendimizi amaçlaştırmaksızın, bugün komünistlerin dev</w:t>
        <w:softHyphen/>
        <w:t>rimci bir siyaset etrafında bağımsız örgütünün yaratılmasının bir dönem boyunca başlı başına bir amaç, ulaşılması ve aşıl</w:t>
        <w:softHyphen/>
        <w:t>ması gereken bir konak olduğunu vurguluyoruz.</w:t>
      </w:r>
    </w:p>
    <w:p>
      <w:pPr>
        <w:pStyle w:val="Normal"/>
        <w:rPr/>
      </w:pPr>
      <w:r>
        <w:rPr/>
        <w:t>Sınıflar savaşının Türkiye kesitinde doğduk; sınıf mücadelesini or</w:t>
        <w:softHyphen/>
        <w:t>tadan kaldırmak üzere, amaç ve ilkelerimizi paylaşan, komü</w:t>
        <w:softHyphen/>
        <w:t>nizmi amaç, devrimciliği bir yaşam tarzı edinmiş, enerjisinin, yetenek ve olanaklarının azamisini bu doğrultudaki örgütlü faa</w:t>
        <w:softHyphen/>
        <w:t>liyete sunmayı hevesle kabul eden ve üstlendiği ödevleri ör</w:t>
        <w:softHyphen/>
        <w:t>gütlü biçimde ve ör</w:t>
        <w:softHyphen/>
        <w:t>gütle yapma disiplinine sahip militanlara sesleni</w:t>
        <w:softHyphen/>
        <w:t xml:space="preserve">yoruz. </w:t>
      </w:r>
    </w:p>
    <w:p>
      <w:pPr>
        <w:pStyle w:val="Normal"/>
        <w:rPr/>
      </w:pPr>
      <w:r>
        <w:rPr/>
        <w:t>Kısmi ya da yerel faaliyetler içindeki örgütlerin birbirinden ko</w:t>
        <w:softHyphen/>
        <w:t>puk mücadelelerin; kısmi teorik-politik gayretlerin merkezileş</w:t>
        <w:softHyphen/>
        <w:t>mesini sağlayacak bir girişime öncülük etmek için üzerimize düşen yü</w:t>
        <w:softHyphen/>
        <w:t>kümlülüğü yerine getirmeye azimliyiz.</w:t>
      </w:r>
    </w:p>
    <w:p>
      <w:pPr>
        <w:pStyle w:val="Normal"/>
        <w:rPr/>
      </w:pPr>
      <w:r>
        <w:rPr/>
        <w:t>«Amaç ve ilkeler»imiz, iman tazelemek ya da soyut bir propa</w:t>
        <w:softHyphen/>
        <w:t>gan</w:t>
        <w:softHyphen/>
        <w:t>dayla vicdanımızı rahatlatmak için değil; somut bir faaliyet yürüt</w:t>
        <w:softHyphen/>
        <w:t xml:space="preserve">mek üzere ve örgütsel hedefler gözetilerek çizilmiş bir programatik çerçevedir. </w:t>
      </w:r>
    </w:p>
    <w:p>
      <w:pPr>
        <w:pStyle w:val="Normal"/>
        <w:rPr/>
      </w:pPr>
      <w:r>
        <w:rPr/>
        <w:t>Bu amaç ve ilkelerde ve bir ortak faaliyet perspektifinde buluş</w:t>
        <w:softHyphen/>
        <w:t>muş komünistler olarak, bugünün asli ve acil görevi olarak sap</w:t>
        <w:softHyphen/>
        <w:t>ta</w:t>
        <w:softHyphen/>
        <w:t>dığımız görevin yerine getirilmesi için yukarıda sınırlarını çiz</w:t>
        <w:softHyphen/>
        <w:t>di</w:t>
        <w:softHyphen/>
        <w:t xml:space="preserve">ğimiz bir platform önerisinde bulunuyoruz. </w:t>
      </w:r>
    </w:p>
    <w:p>
      <w:pPr>
        <w:pStyle w:val="Normal"/>
        <w:rPr/>
      </w:pPr>
      <w:r>
        <w:rPr/>
        <w:t>Bu platformla komünistlerin birliğini sağlamak, dev</w:t>
        <w:softHyphen/>
        <w:t>rim</w:t>
        <w:softHyphen/>
        <w:t>ci partiyi inşa edecek çekirdeğin yaratılmasına bu yoldan ön</w:t>
        <w:softHyphen/>
        <w:t>cülük etmek istiyoruz. Bu hedefi, ilkeleri ve çalışma tarzını paylaşanları eşit haklarla ortak ödevleri omuzlamaya ça</w:t>
        <w:softHyphen/>
        <w:t>ğı</w:t>
        <w:softHyphen/>
        <w:softHyphen/>
        <w:t>rıyoruz.</w:t>
      </w:r>
    </w:p>
    <w:p>
      <w:pPr>
        <w:pStyle w:val="Normal"/>
        <w:rPr/>
      </w:pPr>
      <w:r>
        <w:rPr/>
        <w:t>Bu görevin üstesinden gelebilmek için bolşevizmin deneyimle</w:t>
        <w:softHyphen/>
        <w:t>rinden süzülen dersleri rehber olarak kabul eden komünistleri bolşeviklerinkini aşan bir örgütsel atılımın öncüleri arasında yerle</w:t>
        <w:softHyphen/>
        <w:t>rini almaya çağırıyoruz.</w:t>
      </w:r>
    </w:p>
    <w:p>
      <w:pPr>
        <w:pStyle w:val="Normal"/>
        <w:rPr/>
      </w:pPr>
      <w:r>
        <w:rPr/>
        <w:t>Komünist Enternasyonal kadar iddialı bir yürüyüşün sorumlu</w:t>
        <w:softHyphen/>
        <w:t>luğunu paylaşmak üzere;</w:t>
      </w:r>
    </w:p>
    <w:p>
      <w:pPr>
        <w:sectPr>
          <w:footerReference w:type="default" r:id="rId12"/>
          <w:type w:val="nextPage"/>
          <w:pgSz w:w="7937" w:h="11339"/>
          <w:pgMar w:left="851" w:right="851" w:gutter="0" w:header="0" w:top="964" w:footer="709" w:bottom="1021"/>
          <w:pgNumType w:fmt="decimal"/>
          <w:formProt w:val="false"/>
          <w:textDirection w:val="lrTb"/>
          <w:docGrid w:type="default" w:linePitch="360" w:charSpace="0"/>
        </w:sectPr>
        <w:pStyle w:val="Heading6"/>
        <w:spacing w:before="0" w:after="60"/>
        <w:rPr/>
      </w:pPr>
      <w:r>
        <w:rPr>
          <w:rFonts w:cs="TFF Hlv" w:ascii="TFF Hlv" w:hAnsi="TFF Hlv"/>
          <w:bCs/>
        </w:rPr>
        <w:t>Bütün Ülkelerin Komünistleri Birleşin!</w:t>
      </w:r>
    </w:p>
    <w:p>
      <w:pPr>
        <w:pStyle w:val="Heading1"/>
        <w:rPr/>
      </w:pPr>
      <w:bookmarkStart w:id="23" w:name="__RefHeading___Toc524946509"/>
      <w:r>
        <w:rPr>
          <w:rFonts w:cs="TFF Gazete Blk Cd" w:ascii="TFF Gazete Blk Cd" w:hAnsi="TFF Gazete Blk Cd"/>
          <w:sz w:val="60"/>
        </w:rPr>
        <w:t>II.</w:t>
      </w:r>
      <w:r>
        <w:rPr/>
        <w:t xml:space="preserve"> EKLER</w:t>
      </w:r>
    </w:p>
    <w:p>
      <w:pPr>
        <w:pStyle w:val="Heading1"/>
        <w:rPr/>
      </w:pPr>
      <w:bookmarkStart w:id="24" w:name="__RefHeading___Toc524946509"/>
      <w:r>
        <w:rPr/>
        <w:t>Temel Başvuru Kaynaklarımız:</w:t>
        <w:br/>
        <w:t>TKP ve Komünist Enternasyonal</w:t>
      </w:r>
      <w:bookmarkEnd w:id="24"/>
    </w:p>
    <w:p>
      <w:pPr>
        <w:pStyle w:val="Normal"/>
        <w:rPr/>
      </w:pPr>
      <w:r>
        <w:rPr/>
      </w:r>
    </w:p>
    <w:p>
      <w:pPr>
        <w:pStyle w:val="Normal"/>
        <w:rPr/>
      </w:pPr>
      <w:r>
        <w:rPr/>
        <w:t>Komünist Enternasyonal’in kuruluş kongresinde benimsediği mani</w:t>
        <w:softHyphen/>
        <w:t>festo şu saptamaları öne çıkardı:</w:t>
      </w:r>
    </w:p>
    <w:p>
      <w:pPr>
        <w:pStyle w:val="Alnt"/>
        <w:rPr/>
      </w:pPr>
      <w:r>
        <w:rPr/>
        <w:t>“</w:t>
      </w:r>
      <w:r>
        <w:rPr/>
        <w:t>Komünist Enternasyonal, devrimcileşen dünya proletaryasının ayak</w:t>
        <w:softHyphen/>
        <w:t>lan</w:t>
        <w:softHyphen/>
        <w:t>masının partisidir. Komünist Enternasyonal, açık ya da örtük bir bi</w:t>
        <w:softHyphen/>
        <w:t>çimde proletaryanın maneviyatını bozan, sersemleten, güç</w:t>
        <w:softHyphen/>
        <w:t>süzleştiren ve bur</w:t>
        <w:softHyphen/>
        <w:t>juva diktatörlüğünün kendi kendisini süslediği eşitlik, demokrasi, ulusal savunma vs. fetişleri karşısında diz çök</w:t>
        <w:softHyphen/>
        <w:t>meye zorlayan bütün ör</w:t>
        <w:softHyphen/>
        <w:t xml:space="preserve">güt ve partileri reddeder. </w:t>
        <w:br/>
        <w:t>Programlarına proletarya diktatörlüğünü yazdıkları halde, tarihin buna</w:t>
        <w:softHyphen/>
        <w:t>lı</w:t>
        <w:softHyphen/>
        <w:t>mına barışçı bir çözüm aramakta ısrar eden bir politikayı sür</w:t>
        <w:softHyphen/>
        <w:t>dürmeye de</w:t>
        <w:softHyphen/>
        <w:t>vam eden örgütlerin, saflarında kalmasına da Komünist Enternasyo</w:t>
        <w:softHyphen/>
        <w:t>nal izin veremez. Sovyet sistemini kabul etmek sorunu çözmek demek değil</w:t>
        <w:softHyphen/>
        <w:t>dir. Sovyet örgütlenmesinin bağrında mucizevi bir güç yoktur. Bu dev</w:t>
        <w:softHyphen/>
        <w:t>rimci özellik, bizzat proletaryanın bağrındadır. Bu yüzden proletar</w:t>
        <w:softHyphen/>
        <w:t>yanın ayaklanıp iktidarı ele geçirmek için tered</w:t>
        <w:softHyphen/>
        <w:t>düt etmemesi gerekir; işte ancak o zaman sovyet örgütlenmesinin nitelikleri açığa çıkacaktır ve bu örgüt</w:t>
        <w:softHyphen/>
        <w:t>lenme proletaryanın en etkili silahı olacaktır.</w:t>
        <w:br/>
        <w:t>Komünist Enternasyonal, burjuvaziyle işbirliği politikasına dolaylı yahut dolaysız bir biçimde bağlı olan bütün önderleri, işçi hareketi</w:t>
        <w:softHyphen/>
        <w:t>nin safla</w:t>
        <w:softHyphen/>
        <w:t>rın</w:t>
        <w:softHyphen/>
        <w:t>dan atma iddiasıyla ortaya çıkıyor. Bize burjuva toplu</w:t>
        <w:softHyphen/>
        <w:t>muna karşı ölü</w:t>
        <w:softHyphen/>
        <w:t>müne bir nefret besleyen proletaryayı amansız bir mücadele için ör</w:t>
        <w:softHyphen/>
        <w:t>gütle</w:t>
        <w:softHyphen/>
        <w:t>yen; ayaklananlar ordusunu savaşa sürmeye hazır olan ve ne olursa ol</w:t>
        <w:softHyphen/>
        <w:t>sun yarı yolda durmayan; kendilerini zor yoluyla önlemeye kal</w:t>
        <w:softHyphen/>
        <w:t>kışan herkese karşı acımasız baskı tedbirlerine başvurmaktan çekinme</w:t>
        <w:softHyphen/>
        <w:t>yen ön</w:t>
        <w:softHyphen/>
        <w:t xml:space="preserve">derler gerekir. </w:t>
        <w:br/>
        <w:t>Komünist Enternasyonal, proletarya ayaklanmasının ve proletarya dik</w:t>
        <w:softHyphen/>
        <w:t>ta</w:t>
        <w:softHyphen/>
        <w:t>törlüğünün uluslararası partisidir. Komünist Enternasyonal'in işçi sı</w:t>
        <w:softHyphen/>
        <w:t>nıfı</w:t>
        <w:softHyphen/>
        <w:t>nın sorunlarından başka sorunu, onun amaçlarından başka amacı yoktur. Her biri kendi tarzıyla işçi sınıfını kurtarmak isteyen küçük sektlerin iddi</w:t>
        <w:softHyphen/>
        <w:t>aları, Komünist Enternasyonal'in ruhuna yaban</w:t>
        <w:softHyphen/>
        <w:t>cı ve aykırı</w:t>
        <w:softHyphen/>
        <w:t>dır. Komünist Enternasyonal'in evrensel bir reçetesi, bütün hastalıklara iyi gelecek bir ilacı yoktur. İşçi sınıfının geçmiş</w:t>
        <w:softHyphen/>
        <w:t>teki ve bugünkü dene</w:t>
        <w:softHyphen/>
        <w:t>yiminden ders çı</w:t>
        <w:softHyphen/>
        <w:t>karır. Bu deneyimden hata ve kusurlarını gidermek için yararlanır; bu de</w:t>
        <w:softHyphen/>
        <w:t>neyimden genel bir plan çıkarır; ve sadece kitle eylemi</w:t>
        <w:softHyphen/>
        <w:t>nin devrimci for</w:t>
        <w:softHyphen/>
        <w:t>müllerini tanıyıp be</w:t>
        <w:softHyphen/>
        <w:t>nimser.   ....</w:t>
        <w:br/>
        <w:t>Sovyet sistemi, komünistlerin parlamenter sistemin karşısına çıkar</w:t>
        <w:softHyphen/>
        <w:t>dık</w:t>
        <w:softHyphen/>
        <w:t>ları soyut bir ilkeden ibaret değildir. Sovyetler, mücadele sonun</w:t>
        <w:softHyphen/>
        <w:t>da ve sadece bu mücadele yoluyla parlamentarizmin yerini alması gereken proleter ik</w:t>
        <w:softHyphen/>
        <w:t>tidar aygıtlarıdır.”</w:t>
      </w:r>
    </w:p>
    <w:p>
      <w:pPr>
        <w:pStyle w:val="Normal"/>
        <w:rPr/>
      </w:pPr>
      <w:r>
        <w:rPr/>
        <w:t>TKP’nin programındaki ilke ve esaslar da bu saptamaların ışı</w:t>
        <w:softHyphen/>
        <w:t>ğında kaleme alınmıştır. 1920’de Bakü’de TKP’yi kuranlar, Ko</w:t>
        <w:softHyphen/>
        <w:t>münist En</w:t>
        <w:softHyphen/>
        <w:t>ternasyonal’in kurucuları arasında yer alma onuruna sahip öncüler</w:t>
        <w:softHyphen/>
        <w:t>dendi. Yaşadıkları topraklarda henüz şekillen</w:t>
        <w:softHyphen/>
        <w:t>mekte olan proletar</w:t>
        <w:softHyphen/>
        <w:t>yanın ilk öncüleri arasından sıyrılıp, o za</w:t>
        <w:softHyphen/>
        <w:t>manki adıyla Türkiye İştirakiyun Fırkası'nın kuruluşunu ilan edenler, aynı zamanda dünya çapındaki bir örgütsel/politik atı</w:t>
        <w:softHyphen/>
        <w:t>lımı başlatanların arasında da ön sıralardaydı. 1920'de Türkiye Komünist Partisini kuranlar, bolşeviklerin II. Enternasyonal ge</w:t>
        <w:softHyphen/>
        <w:t>leneğinden kopma ve komünist bir dünya partisi yaratma müca</w:t>
        <w:softHyphen/>
        <w:t>delesine de ilk ve ön saflarda katıldılar. Komünist Enter</w:t>
        <w:softHyphen/>
        <w:t>nasyo</w:t>
        <w:softHyphen/>
        <w:t>nal’in benimsediği amaç ve ilkelerle TKP programının ilke ve esasları arasındaki ortaklık bu nedenle tesadüfi değil. Kaldı ki TKP’nin kurulmasına yön veren de doğrudan doğruya Komünist Enternasyonal’in girişim ve müdahaleleri oldu.</w:t>
      </w:r>
    </w:p>
    <w:p>
      <w:pPr>
        <w:pStyle w:val="Normal"/>
        <w:rPr/>
      </w:pPr>
      <w:r>
        <w:rPr/>
        <w:t>Demek ki TKP'nin Komünist Enternasyonal'e kuruluşundan iti</w:t>
        <w:softHyphen/>
        <w:t>baren katılışı esas itibariyle politik bir anlam ifade etmektedir ve bir örgüt disiplini çerçevesi içinde görülmelidir. Asıl unutu</w:t>
        <w:softHyphen/>
        <w:t xml:space="preserve">lan, ama anlamlı olan da budur. </w:t>
      </w:r>
    </w:p>
    <w:p>
      <w:pPr>
        <w:pStyle w:val="Normal"/>
        <w:rPr/>
      </w:pPr>
      <w:r>
        <w:rPr/>
        <w:t>Komünist Enternasyonal, önüne koyduğu hedefe ulaşmak için nasıl bir örgüte ihtiyaç olduğunu TKP’nin kurulduğu yıl benim</w:t>
        <w:softHyphen/>
        <w:t>sediği tüzü</w:t>
        <w:softHyphen/>
        <w:t>ğünün girişinde şöyle tarif etmişti:</w:t>
      </w:r>
    </w:p>
    <w:p>
      <w:pPr>
        <w:pStyle w:val="Alnt"/>
        <w:rPr/>
      </w:pPr>
      <w:r>
        <w:rPr/>
        <w:t>“</w:t>
      </w:r>
      <w:r>
        <w:rPr/>
        <w:t>Komünist Enternasyonal gerçekten, fiilen, bütün dünyanın birleşik ko</w:t>
        <w:softHyphen/>
        <w:t>münist partisi gibi olmalıdır. Ayrı ayrı ülkelerde çalışan partiler, sa</w:t>
        <w:softHyphen/>
        <w:t>dece onun tekil seksiyonları olmak durumundadırlar. Komünist Enternasyonal'in örgütsel mekanizması, her ülkenin emekçilerinin her an öteki ülkelerin örgütlü proleterleriyle mümkün olan her yol</w:t>
        <w:softHyphen/>
        <w:t>dan yar</w:t>
        <w:softHyphen/>
        <w:t>dım</w:t>
        <w:softHyphen/>
        <w:t xml:space="preserve">laşmasını sağlamalıdır.” </w:t>
      </w:r>
    </w:p>
    <w:p>
      <w:pPr>
        <w:pStyle w:val="Normal"/>
        <w:rPr/>
      </w:pPr>
      <w:r>
        <w:rPr/>
        <w:t>İşte TKP’nin kuruluşuna yön veren anlayış bu örgüt mekaniz</w:t>
        <w:softHyphen/>
        <w:t>ması sayesinde vücut bulmaktaydı. Aynı nedenle TKP’nin za</w:t>
        <w:softHyphen/>
        <w:t>manla dünya proletaryası ile karşılıklı bir enternasyonal daya</w:t>
        <w:softHyphen/>
        <w:t>nışma ilişki</w:t>
        <w:softHyphen/>
        <w:t xml:space="preserve">sinden kopması, Komünist Enternasyonal’in bir dünya partisi olma işlevini yitirmesiyle yakından ilişkilidir. </w:t>
      </w:r>
    </w:p>
    <w:p>
      <w:pPr>
        <w:pStyle w:val="Normal"/>
        <w:rPr/>
      </w:pPr>
      <w:r>
        <w:rPr/>
        <w:t>Bu yüzden TKP programının rafa kaldırılması ve unutturulmaya çalışılması ile Komünist Enternasyonal’in evrimi ve akıbeti ara</w:t>
        <w:softHyphen/>
        <w:t>sında da yakın bir ilişki vardır. TKP programının enternasyonalist özünün ve Komünist Enternasyonal’in demok</w:t>
        <w:softHyphen/>
        <w:t>ratik merkeziyetçi bir dünya partisi olduğunun unutturulması yönündeki çabalar birbirlerini pe</w:t>
        <w:softHyphen/>
        <w:t xml:space="preserve">kiştirip, tamamlar. </w:t>
      </w:r>
    </w:p>
    <w:p>
      <w:pPr>
        <w:pStyle w:val="Normal"/>
        <w:rPr/>
      </w:pPr>
      <w:r>
        <w:rPr/>
        <w:t>Zaten TKP’nin ilk programının «ilke ve esaslar»ının unutulma</w:t>
        <w:softHyphen/>
        <w:t>sına ve unutturulmasına hizmet edenlerle, Komünist Enternas</w:t>
        <w:softHyphen/>
        <w:t>yonal’in tasfiye edilişinin üzerini örtenler önünde sonunda bu</w:t>
        <w:softHyphen/>
        <w:t xml:space="preserve">luşmaktadırlar. </w:t>
      </w:r>
    </w:p>
    <w:p>
      <w:pPr>
        <w:pStyle w:val="Normal"/>
        <w:rPr/>
      </w:pPr>
      <w:r>
        <w:rPr/>
        <w:t>TKP mirasıyla Komünist Enternasyonal’in ilk dört kongresinin çizgi</w:t>
        <w:softHyphen/>
        <w:t>sinde buluşmayı hedefleyenler de bunların tümüyle ayrım</w:t>
        <w:softHyphen/>
        <w:t>larını te</w:t>
        <w:softHyphen/>
        <w:t>reddütsüz bir biçimde çekebilmelidir. Bu ayrım çizgile</w:t>
        <w:softHyphen/>
        <w:t>rini kalınlaştı</w:t>
        <w:softHyphen/>
        <w:t>ran temel başvuru kaynaklarımızı özetleyen üç belgeyi kendi bildir</w:t>
        <w:softHyphen/>
        <w:t>gemizin kalkış noktaları ve tamamlayıcı par</w:t>
        <w:softHyphen/>
        <w:t>çaları olarak ekte ya</w:t>
        <w:softHyphen/>
        <w:t>yınlıyoruz.</w:t>
      </w:r>
    </w:p>
    <w:p>
      <w:pPr>
        <w:pStyle w:val="Normal"/>
        <w:rPr/>
      </w:pPr>
      <w:r>
        <w:rPr/>
        <w:t xml:space="preserve">Komünist Enternasyonal’e katılmanın şartlarını tarif eden </w:t>
      </w:r>
      <w:r>
        <w:rPr>
          <w:b/>
        </w:rPr>
        <w:t>«21 Ko</w:t>
        <w:softHyphen/>
        <w:t>şul»</w:t>
      </w:r>
      <w:r>
        <w:rPr/>
        <w:t xml:space="preserve"> bizim için de komünist olarak anılabilmek için zorunlu olan koşullardır.</w:t>
      </w:r>
    </w:p>
    <w:p>
      <w:pPr>
        <w:pStyle w:val="Normal"/>
        <w:rPr/>
      </w:pPr>
      <w:r>
        <w:rPr/>
        <w:t>Komünist Enternasyonal’in ilk dört kongresi boyunca bu dünya par</w:t>
        <w:softHyphen/>
        <w:t>tisinin bir programı ortaya konamadı. Bununla birlikte, Ko</w:t>
        <w:softHyphen/>
        <w:t>münist Enternasyonal’in kuruluş kongresinde bu enternasyona</w:t>
        <w:softHyphen/>
        <w:t xml:space="preserve">lin temel amaç ve ilkelerini içeren bir programatik belge, </w:t>
      </w:r>
      <w:r>
        <w:rPr>
          <w:b/>
        </w:rPr>
        <w:t>Ko</w:t>
        <w:softHyphen/>
        <w:t>münist Enter</w:t>
        <w:softHyphen/>
        <w:t>nasyonal Platformu</w:t>
      </w:r>
      <w:r>
        <w:rPr/>
        <w:t xml:space="preserve"> adıyla benimsendi. Bu plat</w:t>
        <w:softHyphen/>
        <w:t>form Komünist Enternasyonal’e katılacak partilerin benimseyip arkasında durmak zorunda olduğu temel amaç ve ilkeleri ifade ediyordu. Biz de öyle kabul ediyoruz.</w:t>
      </w:r>
    </w:p>
    <w:p>
      <w:pPr>
        <w:pStyle w:val="Normal"/>
        <w:rPr/>
      </w:pPr>
      <w:r>
        <w:rPr/>
        <w:t>Her ne kadar Komünist Enternasyonal’in Lenin zamanında bir prog</w:t>
        <w:softHyphen/>
        <w:t>rama kavuşması sağlanamadıysa da, bu dönem içerisinde  Mustafa Suphi zamanında kabul edilen TKP Programı Lenin Zamanında Komünist Enternasyonal bünyesinde ortaya konan üç program metninden biridir. Kuruluş kongresinde kabul edi</w:t>
        <w:softHyphen/>
        <w:t>len program, Ko</w:t>
        <w:softHyphen/>
        <w:t xml:space="preserve">münist Enternasyonal çizgisini o zamanın türkçesiyle gayet açık ve seçik biçimde ifade eden bir siyasal metindir. </w:t>
      </w:r>
    </w:p>
    <w:p>
      <w:pPr>
        <w:pStyle w:val="Normal"/>
        <w:rPr/>
      </w:pPr>
      <w:r>
        <w:rPr/>
        <w:t>Bu açıdan bakıldığında TKP programı Türkiyeli komünistlerin da</w:t>
        <w:softHyphen/>
        <w:t>ğarcığındaki bir ulusal emanet olmaktan öte bir anlam taşır. Bu programa sahip çıkmak ve onu dünya komünistlerine tanıt</w:t>
        <w:softHyphen/>
        <w:t>mak aynı zamanda Lenin zamanındaki Komünist Enternasyo</w:t>
        <w:softHyphen/>
        <w:t>nal’e sahip çık</w:t>
        <w:softHyphen/>
        <w:t xml:space="preserve">mak ve bu örgütü dünya komünistlerine tanıtmak anlamına gelir. </w:t>
      </w:r>
    </w:p>
    <w:p>
      <w:pPr>
        <w:pStyle w:val="Normal"/>
        <w:rPr/>
      </w:pPr>
      <w:r>
        <w:rPr/>
        <w:t xml:space="preserve">Bu maksatla </w:t>
      </w:r>
      <w:r>
        <w:rPr>
          <w:b/>
        </w:rPr>
        <w:t>TKP Programının «İlke ve Esaslar»</w:t>
      </w:r>
      <w:r>
        <w:rPr/>
        <w:t xml:space="preserve"> başlıklı giriş bö</w:t>
        <w:softHyphen/>
        <w:t>lümünü de bir temel başvuru kaynağı olarak kabul edip, şart koşu</w:t>
        <w:softHyphen/>
        <w:t>yoruz.</w:t>
      </w:r>
    </w:p>
    <w:p>
      <w:pPr>
        <w:pStyle w:val="Normal"/>
        <w:rPr/>
      </w:pPr>
      <w:r>
        <w:rPr/>
        <w:t>Temel kalkış noktalarımız, vazgeçmeyeceğimiz, gerisine düş</w:t>
        <w:softHyphen/>
        <w:t>meye</w:t>
        <w:softHyphen/>
        <w:t>ceğimiz amaç ve ilkelerimiz bu başvuru kaynaklarının ışı</w:t>
        <w:softHyphen/>
        <w:t>ğında be</w:t>
        <w:softHyphen/>
        <w:t>nimsenmiştir.</w:t>
      </w:r>
    </w:p>
    <w:p>
      <w:pPr>
        <w:sectPr>
          <w:footerReference w:type="default" r:id="rId13"/>
          <w:footerReference w:type="first" r:id="rId14"/>
          <w:type w:val="nextPage"/>
          <w:pgSz w:w="7937" w:h="11339"/>
          <w:pgMar w:left="851" w:right="851" w:gutter="0" w:header="0" w:top="964" w:footer="709" w:bottom="1021"/>
          <w:pgNumType w:fmt="decimal"/>
          <w:formProt w:val="false"/>
          <w:titlePg/>
          <w:textDirection w:val="lrTb"/>
          <w:docGrid w:type="default" w:linePitch="360" w:charSpace="0"/>
        </w:sectPr>
        <w:pStyle w:val="Normal"/>
        <w:rPr/>
      </w:pPr>
      <w:r>
        <w:rPr/>
      </w:r>
    </w:p>
    <w:p>
      <w:pPr>
        <w:pStyle w:val="Heading2"/>
        <w:rPr/>
      </w:pPr>
      <w:bookmarkStart w:id="25" w:name="__RefHeading___Toc524946510"/>
      <w:bookmarkEnd w:id="25"/>
      <w:r>
        <w:rPr/>
        <w:t>Ek-1</w:t>
      </w:r>
    </w:p>
    <w:p>
      <w:pPr>
        <w:pStyle w:val="Heading2"/>
        <w:rPr/>
      </w:pPr>
      <w:bookmarkStart w:id="26" w:name="__RefHeading___Toc524946511"/>
      <w:r>
        <w:rPr/>
        <w:t>KOMÜNİST ENTERNASYONAL'E KATILMANIN</w:t>
      </w:r>
      <w:bookmarkStart w:id="27" w:name="__RefHeading___Toc524946512"/>
      <w:bookmarkEnd w:id="26"/>
      <w:r>
        <w:rPr/>
        <w:t xml:space="preserve"> </w:t>
        <w:br/>
        <w:t>«21 KOŞUL</w:t>
      </w:r>
      <w:bookmarkEnd w:id="27"/>
      <w:r>
        <w:rPr/>
        <w:t>»u</w:t>
        <w:br/>
      </w:r>
    </w:p>
    <w:p>
      <w:pPr>
        <w:pStyle w:val="Normal"/>
        <w:rPr/>
      </w:pPr>
      <w:r>
        <w:rPr/>
        <w:t>Komünist Enternasyonal'in Birinci Kuruluş Kongresi, partilerin Üçüncü Enternasyonal'e kabul edilmesi konusunda kesin ko</w:t>
        <w:softHyphen/>
        <w:t>şullar belirlemedi. Birinci Kongre toplandığı zaman ülkelerin çoğunda sa</w:t>
        <w:softHyphen/>
        <w:t>dece komünist grup ve eği</w:t>
        <w:softHyphen/>
        <w:t xml:space="preserve">limler vardı. </w:t>
      </w:r>
    </w:p>
    <w:p>
      <w:pPr>
        <w:pStyle w:val="Normal"/>
        <w:rPr/>
      </w:pPr>
      <w:r>
        <w:rPr/>
        <w:t>Komünist Enternasyonal'in İkinci Kongresi bambaşka koşullar</w:t>
        <w:softHyphen/>
        <w:t>da toplanıyor. O günden beri çoğu ülkede grup ve eğilimler yerine ko</w:t>
        <w:softHyphen/>
        <w:t>münist partiler ve örgütler bulunmaktadır. Daha kısa zaman önce İkinci Enternasyonal içinde yer alan ve şimdi Ko</w:t>
        <w:softHyphen/>
        <w:t>münist Enternasyonal'e katılmak isteyen, ama gerçekte komü</w:t>
        <w:softHyphen/>
        <w:t>nist olmamış partiler ve gruplar da Komünist Enternasyonal'e yöneli</w:t>
        <w:softHyphen/>
        <w:t>yorlar. İkinci Enternasyonal iflah olmaz biçimde bozguna uğramıştır. İkinci Enternasyonal'in çıkış yolunun kalmadığını gören iki ara bir dere</w:t>
        <w:softHyphen/>
        <w:t>deki partiler ve «merkez»ci gruplar, gitgide güçlenen Komünist Enternasyonal'e yaslan</w:t>
        <w:softHyphen/>
        <w:t>maya çalışıyorlar. Fakat bunu yaparken kendilerine daha önceki oportünist veya «merkezci politika»larını sürdürme imkanı verecek bir «özerkliği» koru</w:t>
        <w:softHyphen/>
        <w:t>mayı da umuyorlar. Bir bakıma Komünist Enternasyonal revaçtadır.</w:t>
      </w:r>
    </w:p>
    <w:p>
      <w:pPr>
        <w:pStyle w:val="Normal"/>
        <w:rPr/>
      </w:pPr>
      <w:r>
        <w:rPr/>
        <w:t>«Merkez»in önde gelen bazı gruplarının Komünist Enternasyonal'e katılma talepleri, Komünist Enternasyonal'in bütün dünyanın sınıf-bilinçli işçilerinin ezici çoğunluğunun sempatisini kazandığını ve her geçen gün büyüyen bir güç haline geldiğini dolaylı biçimde doğru</w:t>
        <w:softHyphen/>
        <w:t xml:space="preserve">lamaktadır. </w:t>
      </w:r>
    </w:p>
    <w:p>
      <w:pPr>
        <w:pStyle w:val="Normal"/>
        <w:rPr/>
      </w:pPr>
      <w:r>
        <w:rPr/>
        <w:t>Komünist Enternasyonal, İkinci Enternasyonal ideolojisinden henüz kopma</w:t>
        <w:softHyphen/>
        <w:t>mış olan kararsız ve ikircikli grupların akınına uğrama tehli</w:t>
        <w:softHyphen/>
        <w:t xml:space="preserve">kesiyle karşı karşıyadır. </w:t>
      </w:r>
    </w:p>
    <w:p>
      <w:pPr>
        <w:pStyle w:val="Normal"/>
        <w:rPr/>
      </w:pPr>
      <w:r>
        <w:rPr/>
        <w:t>Ayrıca, üye çoğunluğu komünizmin bakış açısını benimseyen bazı önemli partilerin içinde (İtalya, İsveç, Norveç, Yugoslavya, v.b.), hala pekçok refor</w:t>
        <w:softHyphen/>
        <w:t>mist ve sosyal-pasifist unsur bulun</w:t>
        <w:softHyphen/>
        <w:t>maktadır. Bun</w:t>
        <w:softHyphen/>
        <w:t>lar yeniden başlarını kaldı</w:t>
        <w:softHyphen/>
        <w:t>rıp proleter devrimini aktif biçimde kös</w:t>
        <w:softHyphen/>
        <w:t xml:space="preserve">teklemek ve böylece burjuvaziyle İkinci Enternasyonal'in yardımına koşmak için fırsat kollamaktadır.  </w:t>
      </w:r>
    </w:p>
    <w:p>
      <w:pPr>
        <w:pStyle w:val="Normal"/>
        <w:rPr/>
      </w:pPr>
      <w:r>
        <w:rPr/>
        <w:t>Hiçbir komünist, Macar Sovyet Cumhuruyeti'nin dersleri unut</w:t>
        <w:softHyphen/>
        <w:t>ma</w:t>
        <w:softHyphen/>
        <w:t>malıdır. Macar komünistlerinin reformistlerle birleşmesi Ma</w:t>
        <w:softHyphen/>
        <w:t>car pro</w:t>
        <w:softHyphen/>
        <w:t>letaryasına paha</w:t>
        <w:softHyphen/>
        <w:t xml:space="preserve">lıya mal oldu. </w:t>
      </w:r>
    </w:p>
    <w:p>
      <w:pPr>
        <w:pStyle w:val="Normal"/>
        <w:rPr/>
      </w:pPr>
      <w:r>
        <w:rPr/>
        <w:t>Bunlardan hareketle, Komünist Enternasyonal'in İkinci Kongre</w:t>
        <w:softHyphen/>
        <w:t>si, yeni partile</w:t>
        <w:softHyphen/>
        <w:t>rin katılma koşullarını kesin olarak ortaya koy</w:t>
        <w:softHyphen/>
        <w:t>mayı ve Komünist Enternasyonal'e kabul edilen partilere, üstle</w:t>
        <w:softHyphen/>
        <w:t>rine düşen yükümlülükleri gös</w:t>
        <w:softHyphen/>
        <w:t xml:space="preserve">termeyi ödev saymaktadır. </w:t>
      </w:r>
    </w:p>
    <w:p>
      <w:pPr>
        <w:pStyle w:val="Normal"/>
        <w:rPr/>
      </w:pPr>
      <w:r>
        <w:rPr/>
        <w:t xml:space="preserve">Komünist Enternasyonal'in İkinci Kongresi, Komünist Enternasyonal'e kabul edilme koşulları olarak şunları belirler: </w:t>
      </w:r>
    </w:p>
    <w:p>
      <w:pPr>
        <w:pStyle w:val="NormalGirinti"/>
        <w:numPr>
          <w:ilvl w:val="0"/>
          <w:numId w:val="4"/>
        </w:numPr>
        <w:rPr/>
      </w:pPr>
      <w:r>
        <w:rPr>
          <w:rFonts w:eastAsia="TFF Hlv"/>
        </w:rPr>
        <w:t xml:space="preserve"> </w:t>
      </w:r>
      <w:r>
        <w:rPr/>
        <w:t>Gündelik propaganda ve ajitasyon, gerçekten komünist nitelik taşımalı ve Komünist Enternasyonal programıyla kararlarına uygun olmalıdır. Partinin bütün basın organları, proletarya da</w:t>
        <w:softHyphen/>
        <w:t>vasına bağlı</w:t>
        <w:softHyphen/>
        <w:t>lıklarını kanıtlamış, güvenilir komünistler tarafın</w:t>
        <w:softHyphen/>
        <w:t>dan yönetilmelidir. Proletarya diktatörlüğünden, ezberlenmiş ve ka</w:t>
        <w:softHyphen/>
        <w:t>nıksanmış bir formül gibi söz etmek uygun değildir. Proletar</w:t>
        <w:softHyphen/>
        <w:t>ya diktatörlüğünün propa</w:t>
        <w:softHyphen/>
        <w:t>gandası, her emekçinin, kadın işçinin, askerin ve köylünün, basını</w:t>
        <w:softHyphen/>
        <w:t>mızda da sistematik bir biçimde iş</w:t>
        <w:softHyphen/>
        <w:t>lenen gündelik hayatın olguların</w:t>
        <w:softHyphen/>
        <w:t>dan, proletarya diktatörlüğün zorunlu olduğu sonucuna varmasını sağlayacak şekilde yapıl</w:t>
        <w:softHyphen/>
        <w:t>malıdır.</w:t>
        <w:br/>
        <w:t>Periyodik ve periyodik olmayan basın ve tüm yayınlar, parti is</w:t>
        <w:softHyphen/>
        <w:t>ter legal ister illegal olusun, onun merkez komitesine tamamen tabi olmalıdır. Yayın organlarının özerkliklerini kötüye kullan</w:t>
        <w:softHyphen/>
        <w:t xml:space="preserve">maları ve partinin politikasına uymayan bir politika gütmeleri kabul edilemez. </w:t>
        <w:br/>
        <w:t>Basın organlarının sütunlarında, halk toplantılarında, sendika</w:t>
        <w:softHyphen/>
        <w:t>larda, kooperatiflerde, Üçüncü Enternasyonal taraftarlarının girme imkanı buldukları her yerde, sadece burjuvaziyi değil, onun işbirlikçilerini, her türden reformistleri, sistemli ve acıma</w:t>
        <w:softHyphen/>
        <w:t xml:space="preserve">sız biçimde teşhir etmek zorunludur. </w:t>
      </w:r>
    </w:p>
    <w:p>
      <w:pPr>
        <w:pStyle w:val="NormalGirinti"/>
        <w:numPr>
          <w:ilvl w:val="0"/>
          <w:numId w:val="4"/>
        </w:numPr>
        <w:rPr/>
      </w:pPr>
      <w:r>
        <w:rPr>
          <w:rFonts w:eastAsia="TFF Hlv"/>
        </w:rPr>
        <w:t xml:space="preserve"> </w:t>
      </w:r>
      <w:r>
        <w:rPr/>
        <w:t>Komünist Enternasyonal'e katılmak isteyen her örgüt, işçi hareketi içinde şu ya da bu oranda sorumluluğu olan bütün gö</w:t>
        <w:softHyphen/>
        <w:t>revlerden (parti örgütleri, yazı kurulları, sendikalar, parlamento fraksiyonları, kooperatifler, yerel yönetimler) reformistleri ve merkezcileri düzenli ve sistematik bir biçimde uzaklaştırarak, onların yerine sınanmış komünistleri geçirmelidir; ve özellikle başlangıçta deneyimli mili</w:t>
        <w:softHyphen/>
        <w:t>tanların yerine, emekçi sıra neferle</w:t>
        <w:softHyphen/>
        <w:t xml:space="preserve">rini geçirmekten çekinmemelidir. </w:t>
      </w:r>
    </w:p>
    <w:p>
      <w:pPr>
        <w:pStyle w:val="NormalGirinti"/>
        <w:numPr>
          <w:ilvl w:val="0"/>
          <w:numId w:val="4"/>
        </w:numPr>
        <w:rPr/>
      </w:pPr>
      <w:r>
        <w:rPr>
          <w:rFonts w:eastAsia="TFF Hlv"/>
        </w:rPr>
        <w:t xml:space="preserve"> </w:t>
      </w:r>
      <w:r>
        <w:rPr/>
        <w:t>Avrupa ve Amerika'nın hemen bütün ülkelerinde, sınıf mücade</w:t>
        <w:softHyphen/>
        <w:t>lesi iç savaş dönemine giriyor. Bu koşullar altında ko</w:t>
        <w:softHyphen/>
        <w:t>münistler, burjuva legalitesine güvenemezler. Her yerde, belir</w:t>
        <w:softHyphen/>
        <w:t>leyici an geldiğinde, devrime karşı ödevini yerine getirebilecek kapasitede bir gizli orga</w:t>
        <w:softHyphen/>
        <w:t>nizmanın legal örgüte paralel olarak yaratılması zorunludur. Sıkıyö</w:t>
        <w:softHyphen/>
        <w:t>netim ve olağanüstü yasalar yü</w:t>
        <w:softHyphen/>
        <w:t>zünden komünistlerin bütün çalış</w:t>
        <w:softHyphen/>
        <w:t>malarını legal olarak sürdür</w:t>
        <w:softHyphen/>
        <w:t>me imkan bulamadıkları bütün ülkeler</w:t>
        <w:softHyphen/>
        <w:t>de, legal çalışmanın ille</w:t>
        <w:softHyphen/>
        <w:t xml:space="preserve">gal çalışmayla kombine edilmesi kesinlikle zorunludur. </w:t>
      </w:r>
    </w:p>
    <w:p>
      <w:pPr>
        <w:pStyle w:val="NormalGirinti"/>
        <w:numPr>
          <w:ilvl w:val="0"/>
          <w:numId w:val="4"/>
        </w:numPr>
        <w:rPr/>
      </w:pPr>
      <w:r>
        <w:rPr>
          <w:rFonts w:eastAsia="TFF Hlv"/>
        </w:rPr>
        <w:t xml:space="preserve"> </w:t>
      </w:r>
      <w:r>
        <w:rPr/>
        <w:t>Komünist fikirlerin yaygınlaştırılması ödevi, ordu içinde ısrar</w:t>
        <w:softHyphen/>
        <w:t>lı, sistemli bir propaganda ve ajitasyon yürütmeyi mutlak bir zorunluluk olarak dayatır. Olağanüstü yasaların açık propagan</w:t>
        <w:softHyphen/>
        <w:t>daya zorluk çı</w:t>
        <w:softHyphen/>
        <w:t>karttığı durumlarda bu propaganda illegal olarak yürütülmelidir. Böyle bir çalışmadan kaçınmak, devrimci görev</w:t>
        <w:softHyphen/>
        <w:t>lere ihanetle eş an</w:t>
        <w:softHyphen/>
        <w:t>lama gelir ve Komünist Enternasyonal üyeli</w:t>
        <w:softHyphen/>
        <w:t xml:space="preserve">ğiyle bağdaşmaz. </w:t>
      </w:r>
    </w:p>
    <w:p>
      <w:pPr>
        <w:pStyle w:val="NormalGirinti"/>
        <w:numPr>
          <w:ilvl w:val="0"/>
          <w:numId w:val="4"/>
        </w:numPr>
        <w:rPr/>
      </w:pPr>
      <w:r>
        <w:rPr>
          <w:rFonts w:eastAsia="TFF Hlv"/>
        </w:rPr>
        <w:t xml:space="preserve"> </w:t>
      </w:r>
      <w:r>
        <w:rPr/>
        <w:t>Kırsal alanda sistemli ve planlı bir ajitasyon zorunludur. Kır</w:t>
        <w:softHyphen/>
        <w:t>sal  alanın emekçilerinin (gündelikçi tarım işçileri ve en yoksul köy</w:t>
        <w:softHyphen/>
        <w:t>lüler) hiç değilse bir bölümünü arkasına alamamışsa ve izlediği politika aracılığıyla kırsal alanın geri kesimlerinin hiç değilse bir kısmını tarafsız hale getirememişe, işçi sınıfı zafer kazanamaz. Kırsal ke</w:t>
        <w:softHyphen/>
        <w:t>simdeki komünist çalışma, günümüzde başlı başına bir önem ka</w:t>
        <w:softHyphen/>
        <w:t>zanmaktadır. Bu çalışma esas olarak kırlarla temas halindeki ko</w:t>
        <w:softHyphen/>
        <w:t>münist işçiler eliyle yürütülmelidir. Bu görevden kaçmak ya da onu güvenilmez, yarı reformist el</w:t>
        <w:softHyphen/>
        <w:t>lere teslim et</w:t>
        <w:softHyphen/>
        <w:t>mek, proleter devrimden vazgeçmekle aynı anla</w:t>
        <w:softHyphen/>
        <w:t xml:space="preserve">ma gelir. </w:t>
      </w:r>
    </w:p>
    <w:p>
      <w:pPr>
        <w:pStyle w:val="NormalGirinti"/>
        <w:numPr>
          <w:ilvl w:val="0"/>
          <w:numId w:val="4"/>
        </w:numPr>
        <w:rPr/>
      </w:pPr>
      <w:r>
        <w:rPr>
          <w:rFonts w:eastAsia="TFF Hlv"/>
        </w:rPr>
        <w:t xml:space="preserve"> </w:t>
      </w:r>
      <w:r>
        <w:rPr/>
        <w:t>Komünist Enternasyonal'e katılmak isteyen her parti, sadece açık sosyal yurtseverliği değil, iki yüzlü ve sahte sosyal pasifizmi (barış</w:t>
        <w:softHyphen/>
        <w:t>çılık) de teşhir etmekle yükümlüdür; kapitalizm devrimci yoldan yı</w:t>
        <w:softHyphen/>
        <w:t>kılmadıkça ne uluslararası hakem mahke</w:t>
        <w:softHyphen/>
        <w:t>melerinin, ne silahlarının sınırlanmasına ilişkin tartışmaların, ne de Milletler Cemiyeti'nin «demokratik» tarzda düzeltilmesinin hiçbir zaman yeni emperyalist savaşları önleyemeyeceğini işçi</w:t>
        <w:softHyphen/>
        <w:t xml:space="preserve">lere sistemli biçimde anlatmalıdır. </w:t>
      </w:r>
    </w:p>
    <w:p>
      <w:pPr>
        <w:pStyle w:val="NormalGirinti"/>
        <w:numPr>
          <w:ilvl w:val="0"/>
          <w:numId w:val="4"/>
        </w:numPr>
        <w:rPr/>
      </w:pPr>
      <w:r>
        <w:rPr>
          <w:rFonts w:eastAsia="TFF Hlv"/>
        </w:rPr>
        <w:t xml:space="preserve"> </w:t>
      </w:r>
      <w:r>
        <w:rPr/>
        <w:t>Komünist Enternasyonal'e katılmak isteyen partiler, re</w:t>
        <w:softHyphen/>
        <w:t>for</w:t>
        <w:softHyphen/>
        <w:t>mizm</w:t>
        <w:softHyphen/>
        <w:t>den ve «merkez»in politikasından tam ve kesin bir ko</w:t>
        <w:softHyphen/>
        <w:t>puşun gerekli oldu</w:t>
        <w:softHyphen/>
        <w:t>ğunu kabul etmek ve parti üyeleri arasında bu kopuşun propagan</w:t>
        <w:softHyphen/>
        <w:t>dasını yapmakla yükümlüdürler. Bu ol</w:t>
        <w:softHyphen/>
        <w:t xml:space="preserve">madan tutarlı bir komünist politika yürütmek mümkün değildir. </w:t>
        <w:br/>
        <w:t>Komünist Enternasyonal'in bu kopuşun en kısa zamanda ger</w:t>
        <w:softHyphen/>
        <w:t>çek</w:t>
        <w:softHyphen/>
        <w:t>leştirilmesi yolunda yaptığı talep, kayıtsız şartsız bir ültimatom nite</w:t>
        <w:softHyphen/>
        <w:t>liğindedir. Komünist Enternasyonal, artık Turuti, Modigliani, Kautsky, Hilferding, Hillquith, Longuet, Macdonald, vb. kişilerin temsil ettiği tescilli reformistlerin kendilerini Üçüncü Enternasyonal üyesi olarak görmelerini ve burada temsil edil</w:t>
        <w:softHyphen/>
        <w:t>melerini kabul ede</w:t>
        <w:softHyphen/>
        <w:t>mez. Bu durum Üçüncü Enternasyonal'in fazlasıyla İkinci Enternasyonal'e benzeme</w:t>
        <w:softHyphen/>
        <w:t xml:space="preserve">sine yolaçacaktır. </w:t>
      </w:r>
    </w:p>
    <w:p>
      <w:pPr>
        <w:pStyle w:val="NormalGirinti"/>
        <w:numPr>
          <w:ilvl w:val="0"/>
          <w:numId w:val="4"/>
        </w:numPr>
        <w:rPr/>
      </w:pPr>
      <w:r>
        <w:rPr>
          <w:rFonts w:eastAsia="TFF Hlv"/>
        </w:rPr>
        <w:t xml:space="preserve"> </w:t>
      </w:r>
      <w:r>
        <w:rPr/>
        <w:t>Burjuvazisi sömürge sahibi olan veya başka ulusları ezen ülkeler</w:t>
        <w:softHyphen/>
        <w:t>deki partilerin, sömürgeler ve ezilen milliyetler sorunun</w:t>
        <w:softHyphen/>
        <w:t>da özellikle belirgin ve açık bir eylem çizgisine sahip olmaları zo</w:t>
        <w:softHyphen/>
        <w:t>runludur. Ko</w:t>
        <w:softHyphen/>
        <w:t>münist Enternasyonal'e katlmak isteyen her parti, «kendi» emperya</w:t>
        <w:softHyphen/>
        <w:t>listlerinin sömürgelerde giriştiği oyunları teşhir etmek, sömürgeler</w:t>
        <w:softHyphen/>
        <w:t>deki her kurtuluş hareketini sırf söz</w:t>
        <w:softHyphen/>
        <w:t>lerle değil eylemlerle de des</w:t>
        <w:softHyphen/>
        <w:t>teklemek, kendi ülkesinin emper</w:t>
        <w:softHyphen/>
        <w:t>yalistlerinin bu sömürgelerden ko</w:t>
        <w:softHyphen/>
        <w:t>vulmasını istemek, ülkesinin işçilerinin yüreklerinde sömürgelerin ve ezilen ulusların emekçi halkına karşı gerçekten kardeşçe duy</w:t>
        <w:softHyphen/>
        <w:t xml:space="preserve">gular yaratmaya yönelik bir eğitim çabası sürdürmek ve ülkesinin askeri birlikleri içinde sömürge halkları üzerindeki her türlü baskıya karşı sistemli bir ajitasyon yürütmek yükümlülüklerini taşır. </w:t>
      </w:r>
    </w:p>
    <w:p>
      <w:pPr>
        <w:pStyle w:val="NormalGirinti"/>
        <w:numPr>
          <w:ilvl w:val="0"/>
          <w:numId w:val="4"/>
        </w:numPr>
        <w:rPr/>
      </w:pPr>
      <w:r>
        <w:rPr>
          <w:rFonts w:eastAsia="TFF Hlv"/>
        </w:rPr>
        <w:t xml:space="preserve"> </w:t>
      </w:r>
      <w:r>
        <w:rPr/>
        <w:t>Komünist Enternasyonal'e katılmak isteyen her parti, sendika</w:t>
        <w:softHyphen/>
        <w:t>lar, kooperatifler ve işçilerin diğer kitle örgütleri içinde sistemli ve ısrarlı bir faaliyeti sürdürmek zorundadır. Bu örgüt</w:t>
        <w:softHyphen/>
        <w:t>ler içinde, sürekli ve ısrarlı bir çalışmayla sendikaları, vb. ko</w:t>
        <w:softHyphen/>
        <w:t>münizm da</w:t>
        <w:softHyphen/>
        <w:t>vasına kazana</w:t>
        <w:softHyphen/>
        <w:t>cak komünist çekirdekler örgütlemek gerekir. Bu çekirdeklerin ödevi, her yerde, sosyal yurtseverle</w:t>
        <w:softHyphen/>
        <w:t>rin ihanetini ve «merkez»cilerin ikircimlerini teşhir etmektir. Bu komünist çekir</w:t>
        <w:softHyphen/>
        <w:t>dekler kesinlikle parti</w:t>
        <w:softHyphen/>
        <w:t xml:space="preserve">nin bütününe tamamen tabi olmalıdırlar. </w:t>
      </w:r>
    </w:p>
    <w:p>
      <w:pPr>
        <w:pStyle w:val="NormalGirinti"/>
        <w:numPr>
          <w:ilvl w:val="0"/>
          <w:numId w:val="4"/>
        </w:numPr>
        <w:rPr/>
      </w:pPr>
      <w:r>
        <w:rPr>
          <w:rFonts w:eastAsia="TFF Hlv"/>
        </w:rPr>
        <w:t xml:space="preserve"> </w:t>
      </w:r>
      <w:r>
        <w:rPr/>
        <w:t>Komünist Enternasyonal üyesi olan her parti, Amsterdam'da kurulan sarı sendikaların «Enternasyonal»ine karşı amansız bir mü</w:t>
        <w:softHyphen/>
        <w:t>cadele sürdürmekle yükümlüdür. Sendikalarda örgütlenmiş işçiler arasında Sarı Amsterdam Enternasyonali'yle bağları ko</w:t>
        <w:softHyphen/>
        <w:t>parmak ge</w:t>
        <w:softHyphen/>
        <w:t xml:space="preserve">rektiğinin propagandasını yapmalıdır. Komünist Enternasyonal'e bağlanan kızıl sendikaların oluşmakta olan uluslararası birliğini elindeki her türlü araçla desteklemelidir. </w:t>
      </w:r>
    </w:p>
    <w:p>
      <w:pPr>
        <w:pStyle w:val="NormalGirinti"/>
        <w:numPr>
          <w:ilvl w:val="0"/>
          <w:numId w:val="4"/>
        </w:numPr>
        <w:rPr/>
      </w:pPr>
      <w:r>
        <w:rPr>
          <w:rFonts w:eastAsia="TFF Hlv"/>
        </w:rPr>
        <w:t xml:space="preserve"> </w:t>
      </w:r>
      <w:r>
        <w:rPr/>
        <w:t>Komünist Enternasyonal'e katılmak isteyen partiler, parla</w:t>
        <w:softHyphen/>
        <w:t>mento fraksiyonlarının bileşimini gözden geçirmekle yükümlü</w:t>
        <w:softHyphen/>
        <w:t>dürler; bütün güvenilmez öğeleri buradan uzaklaştırmalı; parla</w:t>
        <w:softHyphen/>
        <w:t>mento gruplarını sırf sözle değil fiilen de parti merkez komite</w:t>
        <w:softHyphen/>
        <w:t>sine tabi kılmalı; her komünist parlamento üyesinin, bütün ça</w:t>
        <w:softHyphen/>
        <w:t>lışmalarını gerçekten dev</w:t>
        <w:softHyphen/>
        <w:t xml:space="preserve">rimci bir propagandanın ve ajitasyonun çıkarlarına tabi kılınmasını istemelidir. </w:t>
      </w:r>
    </w:p>
    <w:p>
      <w:pPr>
        <w:pStyle w:val="NormalGirinti"/>
        <w:numPr>
          <w:ilvl w:val="0"/>
          <w:numId w:val="4"/>
        </w:numPr>
        <w:rPr/>
      </w:pPr>
      <w:r>
        <w:rPr>
          <w:rFonts w:eastAsia="TFF Hlv"/>
        </w:rPr>
        <w:t xml:space="preserve">  </w:t>
      </w:r>
      <w:r>
        <w:rPr/>
        <w:t>Komünist Enternasyonal üyesi partiler, demokratik merkeziyet</w:t>
        <w:softHyphen/>
        <w:t>çilik ilkesi temelinde örgütlenmelidir. İçinde yaşadı</w:t>
        <w:softHyphen/>
        <w:t>ğımız iç savaşın keskinleşme döneminde, komünist parti an</w:t>
        <w:softHyphen/>
        <w:t>cak, olabildiğince mer</w:t>
        <w:softHyphen/>
        <w:t>keziyetçi bir tarzda örgütlenmişse, parti içinde askeri disipline yak</w:t>
        <w:softHyphen/>
        <w:t>laşan bir demir disiplin hüküm sürü</w:t>
        <w:softHyphen/>
        <w:t>yorsa ve tartışmasız bir otorite ve geniş yetkilerle donatılmış merkezi organizması, militanlarının hepsinin güvenini kazan</w:t>
        <w:softHyphen/>
        <w:t>mışsa, gö</w:t>
        <w:softHyphen/>
        <w:t xml:space="preserve">revlerini yerine getirebilir. </w:t>
      </w:r>
    </w:p>
    <w:p>
      <w:pPr>
        <w:pStyle w:val="NormalGirinti"/>
        <w:numPr>
          <w:ilvl w:val="0"/>
          <w:numId w:val="4"/>
        </w:numPr>
        <w:rPr/>
      </w:pPr>
      <w:r>
        <w:rPr>
          <w:rFonts w:eastAsia="TFF Hlv"/>
        </w:rPr>
        <w:t xml:space="preserve">  </w:t>
      </w:r>
      <w:r>
        <w:rPr/>
        <w:t>Komünistlerin faaliyetlerini yasal olarak sürdürebildikleri ülkelerin komünist partileri, partiyi içlerine sızan çıkarcı ve kü</w:t>
        <w:softHyphen/>
        <w:t>çük burjuva unsurları uzaklaştırabilmek için örgütlerinde za</w:t>
        <w:softHyphen/>
        <w:t>man zaman temiz</w:t>
        <w:softHyphen/>
        <w:t xml:space="preserve">likler yapmak zorundadırlar. </w:t>
      </w:r>
    </w:p>
    <w:p>
      <w:pPr>
        <w:pStyle w:val="NormalGirinti"/>
        <w:numPr>
          <w:ilvl w:val="0"/>
          <w:numId w:val="4"/>
        </w:numPr>
        <w:rPr/>
      </w:pPr>
      <w:r>
        <w:rPr>
          <w:rFonts w:eastAsia="TFF Hlv"/>
        </w:rPr>
        <w:t xml:space="preserve">  </w:t>
      </w:r>
      <w:r>
        <w:rPr/>
        <w:t>Komünist Enternasyonal'e üye olmak isteyen her parti, bütün sovyet cumhuriyetlerine, karşı devrimci güçlerle yürüt</w:t>
        <w:softHyphen/>
        <w:t>tükleri müca</w:t>
        <w:softHyphen/>
        <w:t>delede kayıtsız koşulsuz destek sağlar. Komünist partileri, sovyet cumhuriyetlerinin düşmanlarına silah ve cep</w:t>
        <w:softHyphen/>
        <w:t>hane taşın</w:t>
        <w:softHyphen/>
        <w:t>masını reddetmeleri için işçiler arasında usanmaz bir propa</w:t>
        <w:softHyphen/>
        <w:t>ganda yürüt</w:t>
        <w:softHyphen/>
        <w:t>meli; sovyet cumhuriyetlerine gönderilen askeri bir</w:t>
        <w:softHyphen/>
        <w:t xml:space="preserve">likler arasında yasal ya da yasa dışı propaganda sürdürmelidirler. </w:t>
      </w:r>
    </w:p>
    <w:p>
      <w:pPr>
        <w:pStyle w:val="NormalGirinti"/>
        <w:numPr>
          <w:ilvl w:val="0"/>
          <w:numId w:val="4"/>
        </w:numPr>
        <w:rPr/>
      </w:pPr>
      <w:r>
        <w:rPr>
          <w:rFonts w:eastAsia="TFF Hlv"/>
        </w:rPr>
        <w:t xml:space="preserve">  </w:t>
      </w:r>
      <w:r>
        <w:rPr/>
        <w:t>Şimdiye kadar eski sosyal demokrat programlarını korumuş olan partiler, mümkün olan en kısa zamanda bu programlarını değiştir</w:t>
        <w:softHyphen/>
        <w:t>mek ve ülkelerinin özel koşullarına uygun yeni bir komü</w:t>
        <w:softHyphen/>
        <w:t>nist prog</w:t>
        <w:softHyphen/>
        <w:t>ramı Komünist Enternasyonal'in anlayışı doğ</w:t>
        <w:softHyphen/>
        <w:t>rultusunda hazırla</w:t>
        <w:softHyphen/>
        <w:t>makla yükümlüdürler. Kural olarak, Komünist enternasyonal'e üye bütün partilerin programlarının, Komünist Enternasyonal'in olağan kongresi veya Yürütme Komitesi tara</w:t>
        <w:softHyphen/>
        <w:t>fından onaylanması gereklidir. Komünist Enternasyonal Yü</w:t>
        <w:softHyphen/>
        <w:t>rütme Komitesi'nin bir partinin progra</w:t>
        <w:softHyphen/>
        <w:t>mını onaylamaması duru</w:t>
        <w:softHyphen/>
        <w:t>munda, söz konusu partinin, Komünist En</w:t>
        <w:softHyphen/>
        <w:t>ternasyonal Kongre</w:t>
        <w:softHyphen/>
        <w:t xml:space="preserve">si'ne başvurma hakkı vardır. </w:t>
      </w:r>
    </w:p>
    <w:p>
      <w:pPr>
        <w:pStyle w:val="NormalGirinti"/>
        <w:numPr>
          <w:ilvl w:val="0"/>
          <w:numId w:val="4"/>
        </w:numPr>
        <w:rPr/>
      </w:pPr>
      <w:r>
        <w:rPr>
          <w:rFonts w:eastAsia="TFF Hlv"/>
        </w:rPr>
        <w:t xml:space="preserve">  </w:t>
      </w:r>
      <w:r>
        <w:rPr/>
        <w:t>Komünist Enternasyonal Kongresi'nin ve Yürütme Komitesi'</w:t>
        <w:softHyphen/>
        <w:t>nin bütün kararları, Komünist Enternasyonal'e üye olan tüm partiler için bağlayıcıdır. En keskin iç savaş koşullarında faali</w:t>
        <w:softHyphen/>
        <w:t>yet gösteren Ko</w:t>
        <w:softHyphen/>
        <w:t>münist Enternasyonal, İkinci Enternasyonal'de olduğundan çok daha fazla merkeziyetçi bir tarzda örgütlen</w:t>
        <w:softHyphen/>
        <w:t>mek zorundadır. Komü</w:t>
        <w:softHyphen/>
        <w:t>nist Enternasyonal ve onun Yürütme Komi</w:t>
        <w:softHyphen/>
        <w:t>tesi, farklı ülkelerdeki değişik mücadele koşullarını hesa</w:t>
        <w:softHyphen/>
        <w:t>ba ka</w:t>
        <w:softHyphen/>
        <w:t>tarak sadece bu türden ka</w:t>
        <w:softHyphen/>
        <w:t>rarın alınmasının mümkün ol</w:t>
        <w:softHyphen/>
        <w:t>duğu sorunlarda genel ve bağlayıcı kararlar almaya özen gös</w:t>
        <w:softHyphen/>
        <w:t>termeli</w:t>
        <w:softHyphen/>
        <w:t xml:space="preserve">dir. </w:t>
      </w:r>
    </w:p>
    <w:p>
      <w:pPr>
        <w:pStyle w:val="NormalGirinti"/>
        <w:numPr>
          <w:ilvl w:val="0"/>
          <w:numId w:val="4"/>
        </w:numPr>
        <w:rPr/>
      </w:pPr>
      <w:r>
        <w:rPr>
          <w:rFonts w:eastAsia="TFF Hlv"/>
        </w:rPr>
        <w:t xml:space="preserve">  </w:t>
      </w:r>
      <w:r>
        <w:rPr/>
        <w:t>Bütün daha önce söylenenlere bağlı olarak, Komünist Enternasyonal'e üye olmak isteyen bütün partiler, adlarını de</w:t>
        <w:softHyphen/>
        <w:t>ğiştir</w:t>
        <w:softHyphen/>
        <w:t>mek zorundadırlar. Komünist Enternasyonal'e üye olmak isteyen her parti, şu ya da bu ülkenin Komünist Partisi (Komü</w:t>
        <w:softHyphen/>
        <w:t>nist Enternas</w:t>
        <w:softHyphen/>
        <w:t>yonal Seksiyonu) adını taşımak zorundadır. Ad</w:t>
        <w:softHyphen/>
        <w:t>landırma sorunu sadece biçimsel bir sorun değil, son derece önemli bir siyasal so</w:t>
        <w:softHyphen/>
        <w:t>rundur. Komünist Enternasyonal, bütün burjuva dünyasına ve tüm eski sarı sosyal demokrat partilere savaş açmıştır. Komünist parti</w:t>
        <w:softHyphen/>
        <w:t>lerle, işçi sınıfına ihanet etmiş eski resmi «sosyal demokrat» veya «sosyalist» partiler arasın</w:t>
        <w:softHyphen/>
        <w:t>daki fark, her emekçiye net bir biçimde gösterilmelidir.</w:t>
      </w:r>
    </w:p>
    <w:p>
      <w:pPr>
        <w:pStyle w:val="NormalGirinti"/>
        <w:numPr>
          <w:ilvl w:val="0"/>
          <w:numId w:val="4"/>
        </w:numPr>
        <w:rPr/>
      </w:pPr>
      <w:r>
        <w:rPr>
          <w:rFonts w:eastAsia="TFF Hlv"/>
        </w:rPr>
        <w:t xml:space="preserve">  </w:t>
      </w:r>
      <w:r>
        <w:rPr/>
        <w:t>Bütün ülkelerin partilerinin önde gelen basın organları, Komü</w:t>
        <w:softHyphen/>
        <w:t xml:space="preserve">nist Enternasyonal Yürütme Komitesi'nin bütün önemli resmi belgelerini yayınlamakla yükümlüdürler. </w:t>
      </w:r>
    </w:p>
    <w:p>
      <w:pPr>
        <w:pStyle w:val="NormalGirinti"/>
        <w:numPr>
          <w:ilvl w:val="0"/>
          <w:numId w:val="4"/>
        </w:numPr>
        <w:rPr/>
      </w:pPr>
      <w:r>
        <w:rPr>
          <w:rFonts w:eastAsia="TFF Hlv"/>
        </w:rPr>
        <w:t xml:space="preserve">  </w:t>
      </w:r>
      <w:r>
        <w:rPr/>
        <w:t>Komünist Enternasyonal'e üye olan ya da katılmak için başvu</w:t>
        <w:softHyphen/>
        <w:t>ran bütün partiler, mümkün olduğu kadar çabuk, ama en geç Komünist Enternasyonal'in İkinci Kongresi'nden sonraki dört ay içinde, olağa</w:t>
        <w:softHyphen/>
        <w:t>nüstü bir kongre toplamak ve bütün bu ko</w:t>
        <w:softHyphen/>
        <w:t>şulların yerine getirilip getirilmediğini araştırmakla yükümlüdür</w:t>
        <w:softHyphen/>
        <w:t>ler. Bu arada, merkez ko</w:t>
        <w:softHyphen/>
        <w:t>miteleri, bütün yerel örgütlerin, Komü</w:t>
        <w:softHyphen/>
        <w:t>nist Enternasyonal İkinci Kongre kararlarını öğrenip öğrenmedi</w:t>
        <w:softHyphen/>
        <w:t>ğini gözetmek zorundadır.</w:t>
      </w:r>
    </w:p>
    <w:p>
      <w:pPr>
        <w:pStyle w:val="NormalGirinti"/>
        <w:numPr>
          <w:ilvl w:val="0"/>
          <w:numId w:val="4"/>
        </w:numPr>
        <w:rPr/>
      </w:pPr>
      <w:r>
        <w:rPr>
          <w:rFonts w:eastAsia="TFF Hlv"/>
        </w:rPr>
        <w:t xml:space="preserve">  </w:t>
      </w:r>
      <w:r>
        <w:rPr/>
        <w:t>Şimdi Üçüncü Enternasyonal'e bağlanmak isteyen, ama henüz eski taktiklerini köklü bir biçimde değiştirmemiş bulunan partiler ilk önce şuna dikkat etmelidir: bu partilerin merkez ko</w:t>
        <w:softHyphen/>
        <w:t>mite üyelerinin ve en önemli merkezi kurumlarının üyelerinin üçte ikisi, partinin Üçüncü Enternasyonal'e katılması doğrultu</w:t>
        <w:softHyphen/>
        <w:t>sunda daha İkinci Kongre'den önce açıkça tutum almış yoldaş</w:t>
        <w:softHyphen/>
        <w:t>lardan oluşmalıdır. Ko</w:t>
        <w:softHyphen/>
        <w:t>münist Enternayonal'in Yürütme Komite</w:t>
        <w:softHyphen/>
        <w:t>si'nin onayıyla istisnalar gözetilebilir. Yürütme Komitesi yukarı</w:t>
        <w:softHyphen/>
        <w:t>daki gözetme yedinci parag</w:t>
        <w:softHyphen/>
        <w:t>rafta zikredilen merkezci eğilimin temsilcileri ile ilgili istisnaları hakkı da saklı tutar.</w:t>
      </w:r>
    </w:p>
    <w:p>
      <w:pPr>
        <w:pStyle w:val="NormalGirinti"/>
        <w:numPr>
          <w:ilvl w:val="0"/>
          <w:numId w:val="4"/>
        </w:numPr>
        <w:rPr/>
      </w:pPr>
      <w:r>
        <w:rPr>
          <w:rFonts w:eastAsia="TFF Hlv"/>
        </w:rPr>
        <w:t xml:space="preserve"> </w:t>
      </w:r>
      <w:r>
        <w:rPr/>
        <w:t>Komünist Enternasyonal tarafından ortaya konan tez ve koşulları kabul etmeyen parti üyeleri partiden ihraç edilmelidir; bu olağa</w:t>
        <w:softHyphen/>
        <w:t xml:space="preserve">nüstü kongre delegeleri için de geçerlidir.    </w:t>
      </w:r>
    </w:p>
    <w:p>
      <w:pPr>
        <w:sectPr>
          <w:footerReference w:type="default" r:id="rId15"/>
          <w:type w:val="nextPage"/>
          <w:pgSz w:w="7937" w:h="11339"/>
          <w:pgMar w:left="851" w:right="851" w:gutter="0" w:header="0" w:top="964" w:footer="709" w:bottom="1021"/>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3"/>
        <w:rPr/>
      </w:pPr>
      <w:bookmarkStart w:id="28" w:name="__RefHeading___Toc524946513"/>
      <w:r>
        <w:rPr/>
        <w:t>Ek-2</w:t>
      </w:r>
      <w:bookmarkStart w:id="29" w:name="__RefHeading___Toc524946514"/>
      <w:bookmarkEnd w:id="28"/>
      <w:r>
        <w:rPr/>
        <w:t xml:space="preserve"> </w:t>
      </w:r>
    </w:p>
    <w:p>
      <w:pPr>
        <w:pStyle w:val="Heading2"/>
        <w:rPr/>
      </w:pPr>
      <w:r>
        <w:rPr/>
        <w:t>KOMÜNİST ENTERNASYONAL'in PLATFORMU</w:t>
      </w:r>
      <w:bookmarkEnd w:id="29"/>
    </w:p>
    <w:p>
      <w:pPr>
        <w:pStyle w:val="Normal"/>
        <w:rPr/>
      </w:pPr>
      <w:r>
        <w:rPr/>
      </w:r>
    </w:p>
    <w:p>
      <w:pPr>
        <w:pStyle w:val="Normal"/>
        <w:rPr/>
      </w:pPr>
      <w:r>
        <w:rPr/>
        <w:t>Dünya sisteminin daha önce içinde gizlemekte olduğu çelişki</w:t>
        <w:softHyphen/>
        <w:t>ler, görülmemiş bir şiddetle, müthiş bir patlama halinde açığa çık</w:t>
        <w:softHyphen/>
        <w:t xml:space="preserve">mıştır: büyük emperyalist dünya savaşı. </w:t>
      </w:r>
    </w:p>
    <w:p>
      <w:pPr>
        <w:pStyle w:val="Normal"/>
        <w:rPr/>
      </w:pPr>
      <w:r>
        <w:rPr/>
        <w:t>Kapitalizm kendi anarşisini, üretimi örgütleyerek aşmayı dene</w:t>
        <w:softHyphen/>
        <w:t>di. Birbirine rakip bir sürü işletmenin yerine muazzam kapitalist ortak</w:t>
        <w:softHyphen/>
        <w:t>lıklar (sendikalar-kapitalist dayanışma örgütleri, karteller, tröstler) örgütlendi; banka sermayesi sanayi sermayesi ile bir</w:t>
        <w:softHyphen/>
        <w:t>leşti; tüm eko</w:t>
        <w:softHyphen/>
        <w:t>nomik hayat bir kapitalist mali oligarşinin iktida</w:t>
        <w:softHyphen/>
        <w:t>rına geçti; bu iktidara dayanan örgütlenme sayesinde, bu oli</w:t>
        <w:softHyphen/>
        <w:t>garşi başkasına yer bırakma</w:t>
        <w:softHyphen/>
        <w:t>yan bir üstünlük elde etti. Tekel serbest rekabetin yerini alıyor. Tek başına olan kapitalist, bir kapitalist ortaklığın üyesine dönüşüyor. Örgütlenme yönsüz anarşinin yerini alıyor.</w:t>
      </w:r>
    </w:p>
    <w:p>
      <w:pPr>
        <w:pStyle w:val="Normal"/>
        <w:rPr/>
      </w:pPr>
      <w:r>
        <w:rPr/>
        <w:t>Ama tek tek ülkelerde kapitalist örgütlenme kapitalist üretimin anar</w:t>
        <w:softHyphen/>
        <w:t>şik yöntemlerinin yerini alırken bile, dünya ekonomisinde çelişkiler, rekabet, anarşi daha da keskinleşiyordu. En büyük rakip devletler arasındaki kavga, şaşmaz bir zorunlulukla kor</w:t>
        <w:softHyphen/>
        <w:t>kunç emperyalist sa</w:t>
        <w:softHyphen/>
        <w:t>vaşa yönelmekteydi. Kara susamışlığı, dünya kapitalizmini yeni pazarların, yeni hammadde kaynakla</w:t>
        <w:softHyphen/>
        <w:t>rının, sömürgelerdeki kölelerin ucuz işgücünün ele geçirilmesi için kavgaya sürüklüyordu. Tüm dünyayı kendi aralarında pay</w:t>
        <w:softHyphen/>
        <w:t>laşmış bulunan, Afrika, Asya, Amerika ve Avustralya'daki mil</w:t>
        <w:softHyphen/>
        <w:t>yonlarca proleterle köylüyü yük hayvanlarına dönüştürmüş olan emperyalist devletlerin er veya geç muazzam bir çatışma</w:t>
        <w:softHyphen/>
        <w:t>ya girerek, sermayenin anarşik tabiatını ortaya koymaları kaçı</w:t>
        <w:softHyphen/>
        <w:t>nıl</w:t>
        <w:softHyphen/>
        <w:t>mazdı. Cinayetlerin en büyüğü, yani haydutların dünya çapın</w:t>
        <w:softHyphen/>
        <w:t xml:space="preserve">daki savaşı böyle meydana geldi. </w:t>
      </w:r>
    </w:p>
    <w:p>
      <w:pPr>
        <w:pStyle w:val="Normal"/>
        <w:rPr/>
      </w:pPr>
      <w:r>
        <w:rPr/>
        <w:t>Kapitalizm toplumsal yapısındaki çelişkileri aşmaya çalıştı. Burjuva toplumu bir sınıflı toplumdur; ama büyük «medeni» devletlerin ser</w:t>
        <w:softHyphen/>
        <w:t>mayesi toplumsal çelişkileri bastırmaya çalıştı. Sömürücülerle sö</w:t>
        <w:softHyphen/>
        <w:t>mürülenler arasında, kırıp geçirdiği sömürge halklarının aleyhine bir çıkar birliği yaratarak, sermaye kendi ücretli kölelerini satın alıyor</w:t>
        <w:softHyphen/>
        <w:t xml:space="preserve">du; ki bu, ezilen sömürgelere, sarı, siyah, kırmızı derili sömürge halklarına karşı bir çıkar birliğiydi; sermaye Avrupalı yahut Amerikalı işçiyi emperyalist «vatana» zincirliyordu. </w:t>
      </w:r>
    </w:p>
    <w:p>
      <w:pPr>
        <w:pStyle w:val="Normal"/>
        <w:rPr/>
      </w:pPr>
      <w:r>
        <w:rPr/>
        <w:t>Ama işçi sınıfının yurtseverleşmesini ve manevi bir bağımlılık altına girmesini sağlayan bu sürekli çürüme, savaş sayesinde antitezini üretti. Proletaryanın toplu imhası, tamamen köleleş</w:t>
        <w:softHyphen/>
        <w:t>mesi, korkunç bir boyunduruk altına girmesi, yoksullaşma, tüm dünyada açlık, işte toplumsal barışın nihai bedeli bu oldu. Bu barış da iflas etti. Em</w:t>
        <w:softHyphen/>
        <w:t xml:space="preserve">peryalist savaş iç savaşa dönüştürüldü. </w:t>
      </w:r>
    </w:p>
    <w:p>
      <w:pPr>
        <w:pStyle w:val="Normal"/>
        <w:rPr/>
      </w:pPr>
      <w:r>
        <w:rPr/>
        <w:t>Yeni bir çağ açıldı; kapitalizmin çözülüş ve içten içe çöküş çağı. Proletaryanın komünist devrim çağı.</w:t>
      </w:r>
    </w:p>
    <w:p>
      <w:pPr>
        <w:pStyle w:val="Normal"/>
        <w:rPr/>
      </w:pPr>
      <w:r>
        <w:rPr/>
        <w:t>Emperyalist sistem çöküyor. Sömürgelerde karışıklıklar var; şimdi</w:t>
        <w:softHyphen/>
        <w:t>ye kadar bağımsızlıktan mahrum olan küçük milliyetler arasında kıpırdanmalar var; proletarya isyan ediyor; birçok ül</w:t>
        <w:softHyphen/>
        <w:t>kede başarılı proleter devrimleri oluyor; emperyalist ordular dağılıyor; yönetici sınıflar bundan böyle halkların kaderini be</w:t>
        <w:softHyphen/>
        <w:t>lirleme yeteneğinden ta</w:t>
        <w:softHyphen/>
        <w:t>mamen yoksundurlar; işte tüm dünyada mevcut durumun tablosu böyledir.</w:t>
      </w:r>
    </w:p>
    <w:p>
      <w:pPr>
        <w:pStyle w:val="Normal"/>
        <w:rPr/>
      </w:pPr>
      <w:r>
        <w:rPr/>
        <w:t>Tüm kültürü tarumar edilmiş olan insanlık bir yıkım tehdidi al</w:t>
        <w:softHyphen/>
        <w:t>tında</w:t>
        <w:softHyphen/>
        <w:t>dır. İnsanlığı kurtarabilecek tek bir güç var; bu güç prole</w:t>
        <w:softHyphen/>
        <w:t>taryadır. Eski kapitalist «düzen» artık yoktur; varlığını sürdüre</w:t>
        <w:softHyphen/>
        <w:t>mez. Kapitalist üretim tarzının vardığı sonuç kaostur; ve bu kaos ancak en büyük üretici sınıf olan işçi sınıfı tarafından alt edilebilir. Sahici düzeni, komünist düzeni kuracak olan odur. İşçi sınıfı sermaye egemenliği</w:t>
        <w:softHyphen/>
        <w:t>ni parçalamak, savaşları imkan</w:t>
        <w:softHyphen/>
        <w:t>sız hale getirmek, devletler arasın</w:t>
        <w:softHyphen/>
        <w:t>daki sınırları ortadan kaldır</w:t>
        <w:softHyphen/>
        <w:t>mak, dünyayı kendi için çalışan muaz</w:t>
        <w:softHyphen/>
        <w:t>zam bir topluluğa dö</w:t>
        <w:softHyphen/>
        <w:t>nüştürmek, kardeşçe dayanışmayı ve halkların kurtuluşunu gerçekleştirmek zorundadır.</w:t>
      </w:r>
    </w:p>
    <w:p>
      <w:pPr>
        <w:pStyle w:val="Normal"/>
        <w:rPr/>
      </w:pPr>
      <w:r>
        <w:rPr/>
        <w:t>Bu arada dünya sermayesi proletaryaya karşı son bir muhare</w:t>
        <w:softHyphen/>
        <w:t>be için silahlanıyor. Milletler Cemiyeti kılıfı altında ve barış hakkın</w:t>
        <w:softHyphen/>
        <w:t>daki ge</w:t>
        <w:softHyphen/>
        <w:t>vezeliklerin ardında sermaye, kapitalist sistem</w:t>
        <w:softHyphen/>
        <w:t>den ken</w:t>
        <w:softHyphen/>
        <w:t>diliklerinden kopan parçaları biraraya getirip, karşı konmaz bi</w:t>
        <w:softHyphen/>
        <w:t>çimde zincirlerin</w:t>
        <w:softHyphen/>
        <w:t>den kurtulmuş bulunan proleter dev</w:t>
        <w:softHyphen/>
        <w:t>rimine bü</w:t>
        <w:softHyphen/>
        <w:t>tün güçlerini yönelt</w:t>
        <w:softHyphen/>
        <w:t xml:space="preserve">meye çalışıyor. </w:t>
      </w:r>
    </w:p>
    <w:p>
      <w:pPr>
        <w:pStyle w:val="Normal"/>
        <w:rPr/>
      </w:pPr>
      <w:r>
        <w:rPr/>
        <w:t>Kapitalist sınıfların bu yeni ve devasa tertibine karşı, proletar</w:t>
        <w:softHyphen/>
        <w:t>ya  siyasal iktidarı ele geçirerek; bu iktidarı düşmanlarına çevi</w:t>
        <w:softHyphen/>
        <w:t>rip, top</w:t>
        <w:softHyphen/>
        <w:t>lumun ekonomik dönüşümü için bir kaldıraç gibi kullana</w:t>
        <w:softHyphen/>
        <w:t>rak yanıt vermelidir. Dünya proletaryasının kesin zaferi özgür</w:t>
        <w:softHyphen/>
        <w:t>leşmiş insanlı</w:t>
        <w:softHyphen/>
        <w:t>ğın tarihinin başlangıcını belirleyecektir.</w:t>
      </w:r>
    </w:p>
    <w:p>
      <w:pPr>
        <w:pStyle w:val="Normal"/>
        <w:rPr/>
      </w:pPr>
      <w:r>
        <w:rPr/>
      </w:r>
    </w:p>
    <w:p>
      <w:pPr>
        <w:pStyle w:val="Heading6"/>
        <w:rPr/>
      </w:pPr>
      <w:r>
        <w:rPr/>
        <w:t>Siyasi İktidarın Fethi</w:t>
      </w:r>
    </w:p>
    <w:p>
      <w:pPr>
        <w:pStyle w:val="Normal"/>
        <w:rPr/>
      </w:pPr>
      <w:r>
        <w:rPr/>
        <w:t>Siyasal iktidarın proletarya tarafından fethi, burjuvazinin siya</w:t>
        <w:softHyphen/>
        <w:t>sal iktidarının yokedilmesi anlamına gelir. Burjuvalardan ve toprak ağalarından devşirilmiş subayların kumanda ettiği ka</w:t>
        <w:softHyphen/>
        <w:t>pitalist or</w:t>
        <w:softHyphen/>
        <w:t>du</w:t>
        <w:softHyphen/>
        <w:t>suyla, polisi ve jandarmasıyla, zindancıları ve yar</w:t>
        <w:softHyphen/>
        <w:t>gıçlarıyla, rahip</w:t>
        <w:softHyphen/>
        <w:t>leri, memurları vs. ile hükümet aygıtı en güçlü yönetme aracıdır. İktidarın fethi bakanlıklardaki şahısların de</w:t>
        <w:softHyphen/>
        <w:t>ğiştirilme</w:t>
        <w:softHyphen/>
        <w:t>sine indirgene</w:t>
        <w:softHyphen/>
        <w:t>mez. Proletaryaya yabancı devlet aygı</w:t>
        <w:softHyphen/>
        <w:t>tının yokedilmesi; gerçek gücün ele geçirilmesi; burjuvazinin, karşı-devrimci subayların, be</w:t>
        <w:softHyphen/>
        <w:t>yaz muhafızların silahsızlandırıl</w:t>
        <w:softHyphen/>
        <w:t>ması; proletaryanın, devrimci as</w:t>
        <w:softHyphen/>
        <w:t>kerlerin, kızıl işçi muhafızının ise si</w:t>
        <w:softHyphen/>
        <w:t>lahlandırılması; bütün burjuva yargıçların yerlerinden edi</w:t>
        <w:softHyphen/>
        <w:t>lip, proleter mahkemelerin kurulması; gerici kırtasiyeciliğin yıkıl</w:t>
        <w:softHyphen/>
        <w:t>ması, yeni proleter yönetim organlarının yaratılması anla</w:t>
        <w:softHyphen/>
        <w:t>mına gelmelidir. Proletaryanın zaferi, düşmanın iktidarının da</w:t>
        <w:softHyphen/>
        <w:t>ğıtıl</w:t>
        <w:softHyphen/>
        <w:t>ması ve proleter iktidarının kurulması ile güvence altına alınır; bu, burjuva devlet aygıtının yıkılıp, yerine proleter devlet aygı</w:t>
        <w:softHyphen/>
        <w:t>tının yaratılmasını ifade eder. Ancak tam zafere ulaştık</w:t>
        <w:softHyphen/>
        <w:t>tan sonra, burjuvazinin direnişini kesin olarak kırdıktan sonra, pro</w:t>
        <w:softHyphen/>
        <w:t>letarya eski hasımlarını tedricen denetimi altına alıp, komünist inşa faaliyetinde kendisine yararlı biçimde hizmet etmeye zorla</w:t>
        <w:softHyphen/>
        <w:t>yabilir</w:t>
      </w:r>
    </w:p>
    <w:p>
      <w:pPr>
        <w:pStyle w:val="Normal"/>
        <w:rPr/>
      </w:pPr>
      <w:r>
        <w:rPr/>
        <w:t>.</w:t>
      </w:r>
    </w:p>
    <w:p>
      <w:pPr>
        <w:pStyle w:val="Heading6"/>
        <w:rPr/>
      </w:pPr>
      <w:r>
        <w:rPr/>
        <w:t>Demokrasi ve Diktatörlük</w:t>
      </w:r>
    </w:p>
    <w:p>
      <w:pPr>
        <w:pStyle w:val="Normal"/>
        <w:rPr/>
      </w:pPr>
      <w:r>
        <w:rPr/>
        <w:t>Bütün devletler gibi, proleter devlet de bir baskı aygıtıdır ve bu ay</w:t>
        <w:softHyphen/>
        <w:t>gıt şimdi işçi sınıfının düşmanlarına yöneltilmiştir. Bu devle</w:t>
        <w:softHyphen/>
        <w:t>tin mis</w:t>
        <w:softHyphen/>
        <w:t>yonu, umutsuz mücadeleleri içinde devrimi kan içinde boğ</w:t>
        <w:softHyphen/>
        <w:t>mak üzere her türlü aracı kullanan sömürücülerin direnişini kı</w:t>
        <w:softHyphen/>
        <w:t>rıp, imkan</w:t>
        <w:softHyphen/>
        <w:t>sız hale getirmektir. Öte yandan, proletaryayı res</w:t>
        <w:softHyphen/>
        <w:t>men egemen sınıf haline getiren proletarya diktatörlüğü, bir geçiş durumu yaratır.</w:t>
      </w:r>
    </w:p>
    <w:p>
      <w:pPr>
        <w:pStyle w:val="Normal"/>
        <w:rPr/>
      </w:pPr>
      <w:r>
        <w:rPr/>
        <w:t>Burjuvazinin direnişi kırıldığı, bu sınıf mülksüzleştirilip bir emekçi kitle haline getirildiği ölçüde proletaryanın diktatörlüğü ortadan kal</w:t>
        <w:softHyphen/>
        <w:t>kacak, devlet ölecek, toplumsal sınıflar da onunla birlikte yok ola</w:t>
        <w:softHyphen/>
        <w:t xml:space="preserve">caktır. </w:t>
      </w:r>
    </w:p>
    <w:p>
      <w:pPr>
        <w:pStyle w:val="Normal"/>
        <w:rPr/>
      </w:pPr>
      <w:r>
        <w:rPr/>
        <w:t>Sözümona demokrasi denilen burjuva demokrasisi burjuvazinin kılık değiştirmiş diktatörlüğünden başka birşey değildir. O ka</w:t>
        <w:softHyphen/>
        <w:t>dar kutsanan «halkın iradesi» de, halkın birliği de birer hayaldir. Ger</w:t>
        <w:softHyphen/>
        <w:t>çekte, karşıt çıkarları yok edilemeyecek olan sınıflar vardır. Çok küçük bir azınlık olduğu içindir ki, burjuvazi güzel laflar sayesinde işçi sınıfı üzerindeki egemenliğini sağlamlaştırmak için, ona kendi sınıf iradesini dayatmak için bu hayali, şu sözümona «halkın ira</w:t>
        <w:softHyphen/>
        <w:t>desi»ni kullanmaktadır. Buna karşılık, nü</w:t>
        <w:softHyphen/>
        <w:t>fusun muazzam çoğunlu</w:t>
        <w:softHyphen/>
        <w:t>ğunu oluşturan proletarya, sınıfsız ko</w:t>
        <w:softHyphen/>
        <w:t>münist topluma geçişi sağla</w:t>
        <w:softHyphen/>
        <w:t>mak için, kendi kitle örgütlerinin, sovyetlerin gücünden açıkça ya</w:t>
        <w:softHyphen/>
        <w:t>rarlanır.</w:t>
      </w:r>
    </w:p>
    <w:p>
      <w:pPr>
        <w:pStyle w:val="Normal"/>
        <w:rPr/>
      </w:pPr>
      <w:r>
        <w:rPr/>
        <w:t>Burjuva demokrasisinin özü, hak ve özgürlüklerin tamamen bi</w:t>
        <w:softHyphen/>
        <w:t>çim</w:t>
        <w:softHyphen/>
        <w:t>sel olarak tanınmasına dayanır. Halbuki bunlar, maddi kay</w:t>
        <w:softHyphen/>
        <w:t>naklar</w:t>
        <w:softHyphen/>
        <w:t>dan yoksun olmaları nedeniyle proletarya ve yarı prole</w:t>
        <w:softHyphen/>
        <w:t>ter unsurlar için ulaşılmaz nitelikte iken; bu maddi kaynaklar</w:t>
        <w:softHyphen/>
        <w:t>dan, basından, ör</w:t>
        <w:softHyphen/>
        <w:t>gütlenme olanaklarından halka yalan söyle</w:t>
        <w:softHyphen/>
        <w:t>yip onu kandırmak üzere yararlanmak için her türlü fırsata sa</w:t>
        <w:softHyphen/>
        <w:t>hiptir. Sovyet sisteminin -bu yeni hükümet iktidarı tipinin- özü ise, bu</w:t>
        <w:softHyphen/>
        <w:t>nun tam aksine proletarya</w:t>
        <w:softHyphen/>
        <w:t>nın hak ve özgürlüklerinin sahiden güvence altına alınabilmesinin imkanlarını proletarya</w:t>
        <w:softHyphen/>
        <w:t>nın elde etmesinde yatmaktadır. Sovyet ikti</w:t>
        <w:softHyphen/>
        <w:t>darı; kendi basını, toplantı</w:t>
        <w:softHyphen/>
        <w:t>ları, sendikaları için yararlanmak üzere en güzel sa</w:t>
        <w:softHyphen/>
        <w:t>rayları, ev</w:t>
        <w:softHyphen/>
        <w:t>leri, matbaaları, kağıt stoklarını vs., halka devreder. Proleter demokrasisinin gerçekten mümkün hale gelmesi an</w:t>
        <w:softHyphen/>
        <w:t>cak bu tak</w:t>
        <w:softHyphen/>
        <w:t xml:space="preserve">tirde olur. </w:t>
      </w:r>
    </w:p>
    <w:p>
      <w:pPr>
        <w:pStyle w:val="Normal"/>
        <w:rPr/>
      </w:pPr>
      <w:r>
        <w:rPr/>
        <w:t>Burjuva demokrasisinin parlamenter sistemi iktidarı sadece lafta kitlelere sunar; kitlelerin örgütleri sahici iktidardan, ülkenin ger</w:t>
        <w:softHyphen/>
        <w:t>çek  yönetiminden tamamen uzaklaştırılmıştır. Sovyet siste</w:t>
        <w:softHyphen/>
        <w:t>minde, kitle</w:t>
        <w:softHyphen/>
        <w:t>lerin örgütleri yönetirler; sovyetler git gide artan sa</w:t>
        <w:softHyphen/>
        <w:t>yıda işçiyi devlet yönetimine davet eder ve bu sayede bizzat kitleler hükümet eder; hemen hemen tüm çalışan halkın devlet yönetiminde fiilen rol al</w:t>
        <w:softHyphen/>
        <w:t xml:space="preserve">maya çağırılması da sadece bu suretle mümkündür. Böylece sovyet sistemi, sovyetlerin, devrimci meslek örgütlerinin, kooperatiflerin, vs. temsil ettiği proleter kitle örgütlerine dayanır. </w:t>
      </w:r>
    </w:p>
    <w:p>
      <w:pPr>
        <w:pStyle w:val="Normal"/>
        <w:rPr/>
      </w:pPr>
      <w:r>
        <w:rPr/>
        <w:t>Yasama ve yürütme güçlerinin ayrılması ve seçilenlerin geri çağı</w:t>
        <w:softHyphen/>
        <w:t>rılması hakkının olmayışı sayesinde, burjuva demokrasisi ve parla</w:t>
        <w:softHyphen/>
        <w:t>mentarizm kitlelerin devletten koparılmasına varır. Buna karşılık, geri çağırma hakkıyla, yasama yürütme güçleri</w:t>
        <w:softHyphen/>
        <w:t>nin birleştirilmesiyle ve bunlarla uyumlu biçimde sovyetlerin emeğin kolektif oluşumları haline gelme özelliği sayesinde sovyet sistemi kitleleri yönetim or</w:t>
        <w:softHyphen/>
        <w:t xml:space="preserve">ganlarına bağlar. Sovyetler sisteminde bu bağ, seçimlerin yapay bölgesel bölümlere göre değil, üretimin yerel birimleriyle çakışması sayesinde pekişir. </w:t>
      </w:r>
    </w:p>
    <w:p>
      <w:pPr>
        <w:pStyle w:val="Normal"/>
        <w:rPr/>
      </w:pPr>
      <w:r>
        <w:rPr/>
        <w:t>Sovyet sistemi böylece tam bir proleter demokrasinin, prole</w:t>
        <w:softHyphen/>
        <w:t>tarya için ve proletarya içinde burjuvaziye karşı yöneltilmiş bir demokra</w:t>
        <w:softHyphen/>
        <w:t>sinin imkan dahiline girmesini sağlar. Bu sistemde sa</w:t>
        <w:softHyphen/>
        <w:t>nayi proletar</w:t>
        <w:softHyphen/>
        <w:t>yasının baskın bir konumu vardır; daha iyi örgüt</w:t>
        <w:softHyphen/>
        <w:t>lenmiş olması ve siyasal gelişkinliğinin daha fazla olması saye</w:t>
        <w:softHyphen/>
        <w:t>sinde yönetici sınıf rolü bu kesime düşer; bu kesimin hegemon</w:t>
        <w:softHyphen/>
        <w:t>yası, yarı proleterlere ve yoksul köylülere zamanla kendilerini ilerletme imkanı sunar. Sanayi proletaryasının bu geçici üstün</w:t>
        <w:softHyphen/>
        <w:t>lüklerinden; mülk sahibi olmayan yı</w:t>
        <w:softHyphen/>
        <w:t>ğınların, büyük toprak sa</w:t>
        <w:softHyphen/>
        <w:t>hipleri ve burjuvazinin nüfuzu altındaki köylü küçük burju</w:t>
        <w:softHyphen/>
        <w:t>va</w:t>
        <w:softHyphen/>
        <w:t>lar</w:t>
        <w:softHyphen/>
        <w:t>dan kopartılmalarını sağlamak, onları örgüt</w:t>
        <w:softHyphen/>
        <w:t>lemek ve komünist inşa için işbirliğine çağırmak üzere yararlanıl</w:t>
        <w:softHyphen/>
        <w:t xml:space="preserve">malıdır. </w:t>
      </w:r>
    </w:p>
    <w:p>
      <w:pPr>
        <w:pStyle w:val="Normal"/>
        <w:rPr/>
      </w:pPr>
      <w:r>
        <w:rPr/>
      </w:r>
    </w:p>
    <w:p>
      <w:pPr>
        <w:pStyle w:val="Heading6"/>
        <w:rPr/>
      </w:pPr>
      <w:r>
        <w:rPr/>
        <w:t xml:space="preserve">Burjuvazinin Mülksüzleştirilmesi ve </w:t>
        <w:br/>
        <w:t>Üretim Araçlarının Toplumsallaştırılması</w:t>
      </w:r>
    </w:p>
    <w:p>
      <w:pPr>
        <w:pStyle w:val="Normal"/>
        <w:rPr/>
      </w:pPr>
      <w:r>
        <w:rPr/>
        <w:t>Kapitalist sistemin ve kapitalist çalışma disiplininin çözülmesi, sı</w:t>
        <w:softHyphen/>
        <w:t>nıflar arası ilişkilerin mevcut durumu nedeniyle üretimin eski te</w:t>
        <w:softHyphen/>
        <w:softHyphen/>
        <w:t>melleri üzerinde yeniden inşasını imkansız kılmaktadır. İşçi</w:t>
        <w:softHyphen/>
        <w:t>le</w:t>
        <w:softHyphen/>
        <w:softHyphen/>
        <w:t>rin ücret artışı için mücadelesi başarıya ulaştığı zaman bile va</w:t>
        <w:softHyphen/>
        <w:softHyphen/>
        <w:t>roluş koşullarında beklenen iyileşmeleri getirmemekte</w:t>
        <w:softHyphen/>
        <w:t>dir; çünkü ürünlerin fiyatlarındaki artış istisnasız bir biçimde her başarıyı boşa çıkar</w:t>
        <w:softHyphen/>
        <w:t>maktadır. Durumun açıkça umutsuz olduğu ülkelerde işçilerin ücret artışı için yürüttükleri yılmaz mücade</w:t>
        <w:softHyphen/>
        <w:t>le</w:t>
        <w:softHyphen/>
        <w:t>si coşkun ve tutkulu karakteri ve  genelleşme eğilimi nedeniyle kapitalist üretimin ilerlemesini bundan böyle imkan</w:t>
        <w:softHyphen/>
        <w:t>sız hale ge</w:t>
        <w:softHyphen/>
        <w:t>tir</w:t>
        <w:softHyphen/>
        <w:t>mektedir. İşçilerin yaşam koşulla</w:t>
        <w:softHyphen/>
        <w:t>rının iyileşmesi ancak prole</w:t>
        <w:softHyphen/>
        <w:t>tar</w:t>
        <w:softHyphen/>
        <w:t>ya bizzat üretime el koyduğunda sağlanabile</w:t>
        <w:softHyphen/>
        <w:t>cektir. Eski top</w:t>
        <w:softHyphen/>
        <w:t>lu</w:t>
        <w:softHyphen/>
        <w:t>mun can çekişmesini uzatan ve böyle</w:t>
        <w:softHyphen/>
        <w:t>likle ikti</w:t>
        <w:softHyphen/>
        <w:t>sadi yaşamın top</w:t>
        <w:softHyphen/>
        <w:t>tan iflas tehlikesini doğuran burjuvazinin di</w:t>
        <w:softHyphen/>
        <w:t>rencinin en kısa zamanda kırılması için, ekonominin üretken güçlerinin arttı</w:t>
        <w:softHyphen/>
        <w:t>rıl</w:t>
        <w:softHyphen/>
        <w:t>ma</w:t>
        <w:softHyphen/>
        <w:t>sı için proletarya diktatörlüğü büyük burju</w:t>
        <w:softHyphen/>
        <w:t>vazi ile soyluluğun mülksüz</w:t>
        <w:softHyphen/>
        <w:t>leştirilmesini gerçekleştirmeli ve üretim ve ula</w:t>
        <w:softHyphen/>
        <w:t>şım araç</w:t>
        <w:softHyphen/>
        <w:t>la</w:t>
        <w:softHyphen/>
        <w:t>rını proleter devletin kollektif mülkiyeti haline getirmelidir.</w:t>
      </w:r>
    </w:p>
    <w:p>
      <w:pPr>
        <w:pStyle w:val="Normal"/>
        <w:rPr/>
      </w:pPr>
      <w:r>
        <w:rPr/>
        <w:t>Şimdi komünizm kapitalist toplumun yıkıntıları üzerinde doğu</w:t>
        <w:softHyphen/>
        <w:t>yor; tarih insanlığa başka çıkış yolu bırakmayacak. Kapitalist e</w:t>
        <w:softHyphen/>
        <w:softHyphen/>
        <w:softHyphen/>
        <w:t>konomi</w:t>
        <w:softHyphen/>
        <w:t>nin sağlamlaştırılması hakkındaki ütopik talepleriyle top</w:t>
        <w:softHyphen/>
        <w:t>lumsallaş</w:t>
        <w:softHyphen/>
        <w:t>mayı geciktirmeyi arzulayan oportünistler, bunalı</w:t>
        <w:softHyphen/>
        <w:t>mın çözümünü ertelemekten ve tam bir iflas tehdidini yarat</w:t>
        <w:softHyphen/>
        <w:t>maktan başka birşey yapmıyor. Buna karşılık toplumun gerçek ü</w:t>
        <w:softHyphen/>
        <w:t>ret</w:t>
        <w:softHyphen/>
        <w:t>ken gücü olan prole</w:t>
        <w:softHyphen/>
        <w:t>taryaya birlikte tüm topluma komünist devrim en iyi ve en emin kurtuluş yolu olarak görünü</w:t>
        <w:softHyphen/>
        <w:t xml:space="preserve">yor. </w:t>
      </w:r>
    </w:p>
    <w:p>
      <w:pPr>
        <w:pStyle w:val="Normal"/>
        <w:rPr/>
      </w:pPr>
      <w:r>
        <w:rPr/>
        <w:t>Proletarya diktatörlüğü, üretim ve ulaşım araçlarının herhangi bir biçimde bölüşülmesini getirmez. Aksine görevi, bu araçların da</w:t>
        <w:softHyphen/>
        <w:t xml:space="preserve">ha büyük çapta merkezileşmesini gerçekleştirmek, bütün üretimin tek bir plana göre yönetilmesini sağlamaktır. </w:t>
      </w:r>
    </w:p>
    <w:p>
      <w:pPr>
        <w:pStyle w:val="Normal"/>
        <w:rPr/>
      </w:pPr>
      <w:r>
        <w:rPr/>
        <w:t>Tüm ekonominin toplumsallaşması yönünde ilk adım, zorunlu ola</w:t>
        <w:softHyphen/>
        <w:t xml:space="preserve">rak şu tedbirleri içermelidir: </w:t>
      </w:r>
    </w:p>
    <w:p>
      <w:pPr>
        <w:pStyle w:val="Normal"/>
        <w:numPr>
          <w:ilvl w:val="0"/>
          <w:numId w:val="3"/>
        </w:numPr>
        <w:rPr/>
      </w:pPr>
      <w:r>
        <w:rPr/>
        <w:t>Şu anda üretimi yönetmekte olan büyük bankaların toplum</w:t>
        <w:softHyphen/>
        <w:t>sal</w:t>
        <w:softHyphen/>
        <w:t>laştırılması; kapitalist devletin eko</w:t>
        <w:softHyphen/>
        <w:t>nomik hayatı yöneten bü</w:t>
        <w:softHyphen/>
        <w:t>tün organları proleter iktidarın elle</w:t>
        <w:softHyphen/>
        <w:t xml:space="preserve">rine geçmeli; </w:t>
      </w:r>
    </w:p>
    <w:p>
      <w:pPr>
        <w:pStyle w:val="Normal"/>
        <w:numPr>
          <w:ilvl w:val="0"/>
          <w:numId w:val="3"/>
        </w:numPr>
        <w:rPr/>
      </w:pPr>
      <w:r>
        <w:rPr/>
        <w:t xml:space="preserve">Bütün belediye işletmeleri ele geçirilmeli; </w:t>
      </w:r>
    </w:p>
    <w:p>
      <w:pPr>
        <w:pStyle w:val="Normal"/>
        <w:numPr>
          <w:ilvl w:val="0"/>
          <w:numId w:val="3"/>
        </w:numPr>
        <w:rPr/>
      </w:pPr>
      <w:r>
        <w:rPr/>
        <w:t>Tröst veya sendika biçiminde örgütlenmiş sana</w:t>
        <w:softHyphen/>
        <w:t>yi dalları top</w:t>
        <w:softHyphen/>
        <w:t>lum</w:t>
        <w:softHyphen/>
        <w:t>sallaştırıl</w:t>
        <w:softHyphen/>
        <w:t xml:space="preserve">malı; </w:t>
      </w:r>
    </w:p>
    <w:p>
      <w:pPr>
        <w:pStyle w:val="Footer"/>
        <w:numPr>
          <w:ilvl w:val="0"/>
          <w:numId w:val="3"/>
        </w:numPr>
        <w:tabs>
          <w:tab w:val="clear" w:pos="4536"/>
          <w:tab w:val="clear" w:pos="9072"/>
        </w:tabs>
        <w:rPr/>
      </w:pPr>
      <w:r>
        <w:rPr/>
        <w:t>Aynı şekilde yoğunlaşma dere</w:t>
        <w:softHyphen/>
        <w:t>cesi toplumsallaşmaya tek</w:t>
        <w:softHyphen/>
        <w:t>nik ba</w:t>
        <w:softHyphen/>
        <w:t>kımdan müsait olan sanayi dalları toplumsallaş</w:t>
        <w:softHyphen/>
        <w:t>tı</w:t>
        <w:softHyphen/>
        <w:t>rıl</w:t>
        <w:softHyphen/>
        <w:t>malı;</w:t>
      </w:r>
    </w:p>
    <w:p>
      <w:pPr>
        <w:pStyle w:val="Normal"/>
        <w:numPr>
          <w:ilvl w:val="0"/>
          <w:numId w:val="3"/>
        </w:numPr>
        <w:rPr/>
      </w:pPr>
      <w:r>
        <w:rPr/>
        <w:t>Tarımsal mülkiyet toplumsal</w:t>
        <w:softHyphen/>
        <w:t>laştırılıp, toplum tarafından yö</w:t>
        <w:softHyphen/>
        <w:t>ne</w:t>
        <w:softHyphen/>
        <w:t>ti</w:t>
        <w:softHyphen/>
        <w:softHyphen/>
        <w:t>len tarım işletmele</w:t>
        <w:softHyphen/>
        <w:t>rine dö</w:t>
        <w:softHyphen/>
        <w:t>nüştürülmeli; daha az önemli iş</w:t>
        <w:softHyphen/>
        <w:t>let</w:t>
        <w:softHyphen/>
        <w:softHyphen/>
        <w:t>me</w:t>
        <w:softHyphen/>
        <w:t>ler söz konusu olduğunda, proletarya bunları bü</w:t>
        <w:softHyphen/>
        <w:t>yük</w:t>
        <w:softHyphen/>
        <w:t>lük</w:t>
        <w:softHyphen/>
        <w:t>le</w:t>
        <w:softHyphen/>
        <w:t>ri</w:t>
        <w:softHyphen/>
        <w:t>ni de gözönünde bulundu</w:t>
        <w:softHyphen/>
        <w:t>rarak azar azar toplum</w:t>
        <w:softHyphen/>
        <w:t>sal</w:t>
        <w:softHyphen/>
        <w:t>laş</w:t>
        <w:softHyphen/>
        <w:t xml:space="preserve">tırmalı. </w:t>
      </w:r>
    </w:p>
    <w:p>
      <w:pPr>
        <w:pStyle w:val="Normal"/>
        <w:numPr>
          <w:ilvl w:val="0"/>
          <w:numId w:val="3"/>
        </w:numPr>
        <w:rPr/>
      </w:pPr>
      <w:r>
        <w:rPr/>
        <w:t>Küçük mülkiyete el konulmaması ve başkalarının eme</w:t>
        <w:softHyphen/>
        <w:t>ğini sömürmeyen küçük mülk sahiplerinin hiçbir şiddete maruz kalma</w:t>
        <w:softHyphen/>
        <w:t>ması gerektiğinin altı çizilmelidir. Küçük köylüler sı</w:t>
        <w:softHyphen/>
        <w:t>nıfını ve küçük burjuvaziyi, büyük kapitalistlerin ve asillerin, a</w:t>
        <w:softHyphen/>
        <w:t>şırı vergile</w:t>
        <w:softHyphen/>
        <w:t>rin boyun</w:t>
        <w:softHyphen/>
        <w:t>duruğundan kurtaran yeni toplumsal ya</w:t>
        <w:softHyphen/>
        <w:t>pı</w:t>
        <w:softHyphen/>
        <w:t>nın üstünlüğü pratikte gösterilerek, örnekler koyularak bu sı</w:t>
        <w:softHyphen/>
        <w:t>nıf, toplumsal ör</w:t>
        <w:softHyphen/>
        <w:t>gütlenmenin alanına yavaş yavaş çekilme</w:t>
        <w:softHyphen/>
        <w:t>li</w:t>
        <w:softHyphen/>
        <w:t>dir (özellikle devlet borçlarının sıfır</w:t>
        <w:softHyphen/>
        <w:t xml:space="preserve">lanmasının ardından vs.). </w:t>
      </w:r>
    </w:p>
    <w:p>
      <w:pPr>
        <w:pStyle w:val="Normal"/>
        <w:rPr/>
      </w:pPr>
      <w:r>
        <w:rPr/>
        <w:t>Proletarya merkezileştirilmiş üretimin yönetim organlarını ya</w:t>
        <w:softHyphen/>
        <w:t>rat</w:t>
        <w:softHyphen/>
        <w:t>mayı ve üretimin bizzat işçiler tarafından gerçekleştirilmesini ba</w:t>
        <w:softHyphen/>
        <w:t>şardığı taktirde; ancak bu taktirde proletaryanın iktisadi alan</w:t>
        <w:softHyphen/>
        <w:t>daki görevi yerine getirilebilir. Bu amaçla proletarya üretim sü</w:t>
        <w:softHyphen/>
        <w:t>recine en yakın</w:t>
        <w:softHyphen/>
        <w:t>dan bağlı olan kitle örgütlenmelerinden ya</w:t>
        <w:softHyphen/>
        <w:t>rar</w:t>
        <w:softHyphen/>
        <w:softHyphen/>
        <w:t>lanmak zorunda ola</w:t>
        <w:softHyphen/>
        <w:t xml:space="preserve">caktır. </w:t>
      </w:r>
    </w:p>
    <w:p>
      <w:pPr>
        <w:pStyle w:val="Normal"/>
        <w:rPr/>
      </w:pPr>
      <w:r>
        <w:rPr/>
        <w:t>Bölüşüm alanında proletarya diktatörlüğü ticaretin yerine ürün</w:t>
        <w:softHyphen/>
        <w:t>lerin adil dağıtımını getirmelidir. Bu amaca yönelik vazgeçilmez tedbirler arasında şunlar sıralanmalıdır: büyük ticari işletmele</w:t>
        <w:softHyphen/>
        <w:t>rin toplumsal</w:t>
        <w:softHyphen/>
        <w:t>laştırılması; burjuva devletinin ve yerel yönetimle</w:t>
        <w:softHyphen/>
        <w:t>rinin dağıtım or</w:t>
        <w:softHyphen/>
        <w:t>ganlarının proletaryaya devredilmesi; geçiş dö</w:t>
        <w:softHyphen/>
        <w:t>nemi boyunca hala hatırı sayılır bir iktisadi önem taşıyacak olan bü</w:t>
        <w:softHyphen/>
        <w:t>yük kooperatif bir</w:t>
        <w:softHyphen/>
        <w:t>liklerinin örgütleyici aygıtının denetimi; bütün bu organların giderek merkezileştirilip ürünlerin ölçülü dağıtımını sağ</w:t>
        <w:softHyphen/>
        <w:t>layacak tek bir bütün haline geti</w:t>
        <w:softHyphen/>
        <w:t>rilmeleri.</w:t>
      </w:r>
    </w:p>
    <w:p>
      <w:pPr>
        <w:pStyle w:val="Normal"/>
        <w:rPr/>
      </w:pPr>
      <w:r>
        <w:rPr/>
        <w:t>Üretim alanında olduğu gibi bölüşüm alanında da, siyasal alan</w:t>
        <w:softHyphen/>
        <w:t>la</w:t>
        <w:softHyphen/>
        <w:t>r</w:t>
        <w:softHyphen/>
        <w:t>daki direnişleri kırılır kırılmaz ve sermaye yerine yeni üretim siste</w:t>
        <w:softHyphen/>
        <w:t>mine hizmet etmeye hazır hale geldikten sonra bü</w:t>
        <w:softHyphen/>
        <w:t>tün teknisyenler</w:t>
        <w:softHyphen/>
        <w:t>den ve vasıflı uzmanlardan yararlanmak önem</w:t>
        <w:softHyphen/>
        <w:t>li</w:t>
        <w:softHyphen/>
        <w:t>dir. Proletaryanın onları ezmeye niyeti yoktur; aksine ya</w:t>
        <w:softHyphen/>
        <w:t>ra</w:t>
        <w:softHyphen/>
        <w:t>tıcı faaliyeti en çok geliştirme imkanını onlara yalnız prole</w:t>
        <w:softHyphen/>
        <w:t>tar</w:t>
        <w:softHyphen/>
        <w:t>ya su</w:t>
        <w:softHyphen/>
        <w:t>na</w:t>
        <w:softHyphen/>
        <w:t>bilir. Kapitalizme özgü olan fiziki ve entelektüel emeğin bö</w:t>
        <w:softHyphen/>
        <w:t>lün</w:t>
        <w:softHyphen/>
        <w:t>müşlüğünün yerine bunların birliğini getirecek olan prole</w:t>
        <w:softHyphen/>
        <w:t>tar</w:t>
        <w:softHyphen/>
        <w:t>ya diktatörlüğü, böylece emekle bilimi birleştire</w:t>
        <w:softHyphen/>
        <w:t xml:space="preserve">cektir. </w:t>
      </w:r>
    </w:p>
    <w:p>
      <w:pPr>
        <w:pStyle w:val="Normal"/>
        <w:rPr/>
      </w:pPr>
      <w:r>
        <w:rPr/>
        <w:t>Fabrikalara, madenlere, malikanelere vs. el koyarken proletar</w:t>
        <w:softHyphen/>
        <w:t>ya, halkın mal sahibi kapitalistler tarafından sömürülmesine de son verip, büyük yerleşim birimlerini yerel işçi sovyetlerine dev</w:t>
        <w:softHyphen/>
        <w:softHyphen/>
        <w:softHyphen/>
        <w:t>ret</w:t>
        <w:softHyphen/>
        <w:t>meli, işçileri burjuva apartmanlarına vs. yerleş</w:t>
        <w:softHyphen/>
        <w:t>tir</w:t>
        <w:softHyphen/>
        <w:t>me</w:t>
        <w:softHyphen/>
        <w:t>li</w:t>
        <w:softHyphen/>
        <w:t xml:space="preserve">dir. </w:t>
      </w:r>
    </w:p>
    <w:p>
      <w:pPr>
        <w:pStyle w:val="Normal"/>
        <w:rPr/>
      </w:pPr>
      <w:r>
        <w:rPr/>
        <w:t>Bu muazzam dönüşüm sırasında, sovyet iktidarı bir yandan bi</w:t>
        <w:softHyphen/>
        <w:t>çim bakımından giderek daha merkezileşmiş dev bir hükümet ay</w:t>
        <w:softHyphen/>
        <w:t>gıtı inşa etmeli; öbür yandan çalışan halkın git gide daha ge</w:t>
        <w:softHyphen/>
        <w:t>niş ta</w:t>
        <w:softHyphen/>
        <w:t>bakalarını doğrudan yönetim çalışmalarına çağırmalı</w:t>
        <w:softHyphen/>
        <w:t xml:space="preserve">dır. </w:t>
      </w:r>
    </w:p>
    <w:p>
      <w:pPr>
        <w:pStyle w:val="Normal"/>
        <w:rPr/>
      </w:pPr>
      <w:r>
        <w:rPr/>
      </w:r>
    </w:p>
    <w:p>
      <w:pPr>
        <w:pStyle w:val="Heading6"/>
        <w:rPr/>
      </w:pPr>
      <w:r>
        <w:rPr/>
        <w:t>Zafer Yolu</w:t>
      </w:r>
    </w:p>
    <w:p>
      <w:pPr>
        <w:pStyle w:val="Normal"/>
        <w:rPr/>
      </w:pPr>
      <w:r>
        <w:rPr/>
        <w:t>Devrim dönemi proletaryanın bütün enerjisini yoğunlaştırması</w:t>
        <w:softHyphen/>
        <w:t>nı sağlayacak bir mücadele yöntemi benimsenmesini dayat</w:t>
        <w:softHyphen/>
        <w:t>makta</w:t>
        <w:softHyphen/>
        <w:t>dır; bu yöntem burjuva hükümet makinesine karşı açıkça ilan edilmiş bir savaşı, yani doğrudan çarpışmayı da içerecek şe</w:t>
        <w:softHyphen/>
        <w:t>kilde yığınların doğrudan eylemini mantıki sonuçlarına ulaş</w:t>
        <w:softHyphen/>
        <w:t>tır</w:t>
        <w:softHyphen/>
        <w:t>mayı gerektirir. Örne</w:t>
        <w:softHyphen/>
        <w:t>ğin burjuva parlamentarizminden dev</w:t>
        <w:softHyphen/>
        <w:t>rimci tarzda yararlanmak gibi bütün diğer araçlar, bu hedefe tabi ol</w:t>
        <w:softHyphen/>
        <w:t xml:space="preserve">malıdır. </w:t>
      </w:r>
    </w:p>
    <w:p>
      <w:pPr>
        <w:pStyle w:val="Normal"/>
        <w:rPr/>
      </w:pPr>
      <w:r>
        <w:rPr/>
        <w:t>Bu mücadelenin başarısı için vazgeçilmez önkoşullar şunlardır: yalnız sermayenin dolaysız uşaklarıyla ve komünist devrimin cel</w:t>
        <w:softHyphen/>
        <w:t>latlarıyla değil -bugün bu rolü sağ sosyal demokratlar üstlen</w:t>
        <w:softHyphen/>
        <w:t>mek</w:t>
        <w:softHyphen/>
        <w:t>te</w:t>
        <w:softHyphen/>
        <w:softHyphen/>
        <w:t>dir-, en kritik anda proletaryayı terkedip onun açık düş</w:t>
        <w:softHyphen/>
        <w:t>manlarıyla bağ kuran «merkez»den (Kautsky grubu) de kopmak gerekir.</w:t>
      </w:r>
    </w:p>
    <w:p>
      <w:pPr>
        <w:pStyle w:val="Normal"/>
        <w:rPr/>
      </w:pPr>
      <w:r>
        <w:rPr/>
        <w:t>Öte yandan daha önce sosyalist partiye bağlı olmadıkları halde şimdi tamamen proletarya diktatörlüğü ve onun sovyetik biçi</w:t>
        <w:softHyphen/>
        <w:t>minin zemininde yeralan işçi hareketinin şu devrimci unsurla</w:t>
        <w:softHyphen/>
        <w:t>rıyla, yani sendikalizmin bu tanıma uygun unsurlarıyla bir blok gerçekleştir</w:t>
        <w:softHyphen/>
        <w:t xml:space="preserve">mek gerekir. </w:t>
      </w:r>
    </w:p>
    <w:p>
      <w:pPr>
        <w:pStyle w:val="Normal"/>
        <w:rPr/>
      </w:pPr>
      <w:r>
        <w:rPr/>
        <w:t>Devrimci hareketin bütün ülkelerde gelişmesi; bu devrimin bur</w:t>
        <w:softHyphen/>
        <w:t>juva devletlerinin birliği tarafından ezilmesi tehlikesi; sosyaliz</w:t>
        <w:softHyphen/>
        <w:t>me ihanet eden partilerin (Bern'de sarı enternasyonalin kurulu</w:t>
        <w:softHyphen/>
        <w:t>şu) Wilson'un ligasına hizmet etme amacıyla alçakça birleşme giri</w:t>
        <w:softHyphen/>
        <w:t>şimleri; ve ni</w:t>
        <w:softHyphen/>
        <w:t>hayet proletaryanın bütün çabalarını mutlak su</w:t>
        <w:softHyphen/>
        <w:t>rette koordine etme ihtiyacı; bütün bunlar bizi, sahiden dev</w:t>
        <w:softHyphen/>
        <w:t>rimci ve sahiden pro</w:t>
        <w:softHyphen/>
        <w:t>leter olan komünist enternasyonalin kuru</w:t>
        <w:softHyphen/>
        <w:t>luşuna kaçınılmaz bir bi</w:t>
        <w:softHyphen/>
        <w:t>çimde yöneltmektedir.</w:t>
      </w:r>
    </w:p>
    <w:p>
      <w:pPr>
        <w:pStyle w:val="Normal"/>
        <w:rPr/>
      </w:pPr>
      <w:r>
        <w:rPr/>
        <w:t>Ulusal denen çıkarları, dünya devriminin çıkarlarına tabi kılma</w:t>
        <w:softHyphen/>
        <w:t>yı başarma becerisini gösterecek olan enternasyonal, farklı ülke</w:t>
        <w:softHyphen/>
        <w:t>lerin proleterleri arasında yardımlaşmayı da gerçekleştire</w:t>
        <w:softHyphen/>
        <w:t>cektir; ekono</w:t>
        <w:softHyphen/>
        <w:t>mik ve başka bakımlardan bu yardımlaşma ol</w:t>
        <w:softHyphen/>
        <w:t>mazsa, proletarya yeni bir toplumu inşa edecek durumda ola</w:t>
        <w:softHyphen/>
        <w:t>maz. Öte yandan, dünya emperyalist sisteminin nihai çöküşünü hızlan</w:t>
        <w:softHyphen/>
        <w:t>dırmak için, proleter ve komünist enternasyonal, sömür</w:t>
        <w:softHyphen/>
        <w:t>ge</w:t>
        <w:softHyphen/>
        <w:t>lerin sömürülen halklarının em</w:t>
        <w:softHyphen/>
        <w:t>peryalizme karşı müca</w:t>
        <w:softHyphen/>
        <w:t>de</w:t>
        <w:softHyphen/>
        <w:t>le</w:t>
        <w:softHyphen/>
        <w:t>si</w:t>
        <w:softHyphen/>
        <w:t>ni, sarı sosyalist enternasyonale karşıt olarak destekle</w:t>
        <w:softHyphen/>
        <w:t xml:space="preserve">yecektir. </w:t>
      </w:r>
    </w:p>
    <w:p>
      <w:pPr>
        <w:pStyle w:val="Normal"/>
        <w:rPr/>
      </w:pPr>
      <w:r>
        <w:rPr/>
        <w:t>Kapitalizmin kalpazanları, dünya savaşının arefesinde vatanla</w:t>
        <w:softHyphen/>
        <w:t>rını savunmaktan başka birşey yapmadıklarını söylüyorlardı. Ama Al</w:t>
        <w:softHyphen/>
        <w:t>man emperyalizmi; Rusya, Ukrayna, Finlandiya'da işle</w:t>
        <w:softHyphen/>
        <w:t>diği bir dizi büyük kanlı cinayetle yabani karakterini ortaya koydu. Şimdi de tüm dünyayı yağmalayan ve proletaryayı katleden Antant güçle</w:t>
        <w:softHyphen/>
        <w:t>rinin ne olduğu halkın en geri tabakaları</w:t>
        <w:softHyphen/>
        <w:t>nın gözünde bile açığa çıkı</w:t>
        <w:softHyphen/>
        <w:t>yor. Alman burjuvazisiyle ve sosyal yurtseverleriyle hemfikir olan bu güçler, dudaklarında barış söz</w:t>
        <w:softHyphen/>
        <w:t>cüğü, tankların ve barbar, anla</w:t>
        <w:softHyphen/>
        <w:t>yışsız sömürge birliklerinin yar</w:t>
        <w:softHyphen/>
        <w:t>dımıyla Avrupa proletaryasının dev</w:t>
        <w:softHyphen/>
        <w:t>rimini ezmeye gayret e</w:t>
        <w:softHyphen/>
        <w:t>di</w:t>
        <w:softHyphen/>
        <w:softHyphen/>
        <w:t>yorlar. Yamyam-burjuvaların beyaz terörü tarif edilmez bi</w:t>
        <w:softHyphen/>
        <w:t>çimde zalim oldu. İşçi sınıfının şehitleri saymakla bitmez; en iyi önderlerini, Liebknecht ve Rosa Luxem</w:t>
        <w:softHyphen/>
        <w:t xml:space="preserve">bourg'u kaybetti. </w:t>
      </w:r>
    </w:p>
    <w:p>
      <w:pPr>
        <w:pStyle w:val="Normal"/>
        <w:rPr/>
      </w:pPr>
      <w:r>
        <w:rPr/>
        <w:t>Proletarya kendini her durumda savunmalıdır. Komünist enter</w:t>
        <w:softHyphen/>
        <w:t>nas</w:t>
        <w:softHyphen/>
        <w:t xml:space="preserve">yonal, dünya proletaryasını bu son kavgaya davet ediyor. </w:t>
      </w:r>
    </w:p>
    <w:p>
      <w:pPr>
        <w:pStyle w:val="Normal"/>
        <w:jc w:val="center"/>
        <w:rPr>
          <w:b/>
          <w:b/>
          <w:bCs/>
        </w:rPr>
      </w:pPr>
      <w:r>
        <w:rPr>
          <w:b/>
          <w:bCs/>
        </w:rPr>
      </w:r>
    </w:p>
    <w:p>
      <w:pPr>
        <w:pStyle w:val="Normal"/>
        <w:jc w:val="center"/>
        <w:rPr/>
      </w:pPr>
      <w:r>
        <w:rPr>
          <w:b/>
          <w:bCs/>
        </w:rPr>
        <w:t>Silaha karşı silah! Şiddete karşı şiddet!</w:t>
      </w:r>
    </w:p>
    <w:p>
      <w:pPr>
        <w:pStyle w:val="Normal"/>
        <w:jc w:val="center"/>
        <w:rPr/>
      </w:pPr>
      <w:r>
        <w:rPr>
          <w:b/>
          <w:bCs/>
        </w:rPr>
        <w:t>Kahrolsun sermayenin emperyalist tertipleri!</w:t>
      </w:r>
    </w:p>
    <w:p>
      <w:pPr>
        <w:pStyle w:val="Normal"/>
        <w:jc w:val="center"/>
        <w:rPr/>
      </w:pPr>
      <w:r>
        <w:rPr>
          <w:b/>
          <w:bCs/>
        </w:rPr>
        <w:t>Yaşasın proleter sovyetlerin uluslararası cumhuriyeti!</w:t>
      </w:r>
    </w:p>
    <w:p>
      <w:pPr>
        <w:sectPr>
          <w:footerReference w:type="default" r:id="rId16"/>
          <w:type w:val="nextPage"/>
          <w:pgSz w:w="7937" w:h="11339"/>
          <w:pgMar w:left="851" w:right="851" w:gutter="0" w:header="0" w:top="964" w:footer="709" w:bottom="1021"/>
          <w:pgNumType w:fmt="decimal"/>
          <w:formProt w:val="false"/>
          <w:textDirection w:val="lrTb"/>
          <w:docGrid w:type="default" w:linePitch="360" w:charSpace="0"/>
        </w:sectPr>
        <w:pStyle w:val="Heading3"/>
        <w:rPr>
          <w:b w:val="false"/>
          <w:b w:val="false"/>
          <w:bCs/>
        </w:rPr>
      </w:pPr>
      <w:r>
        <w:rPr>
          <w:b w:val="false"/>
          <w:bCs/>
        </w:rPr>
      </w:r>
      <w:bookmarkStart w:id="30" w:name="__RefHeading___Toc524946515"/>
      <w:bookmarkStart w:id="31" w:name="__RefHeading___Toc524946515"/>
    </w:p>
    <w:p>
      <w:pPr>
        <w:pStyle w:val="Heading3"/>
        <w:rPr/>
      </w:pPr>
      <w:bookmarkStart w:id="32" w:name="__RefHeading___Toc524946515"/>
      <w:r>
        <w:rPr/>
        <w:t>Ek-3</w:t>
      </w:r>
      <w:bookmarkEnd w:id="32"/>
    </w:p>
    <w:p>
      <w:pPr>
        <w:pStyle w:val="Heading2"/>
        <w:rPr/>
      </w:pPr>
      <w:bookmarkStart w:id="33" w:name="__RefHeading___Toc524946516"/>
      <w:bookmarkEnd w:id="33"/>
      <w:r>
        <w:rPr/>
        <w:t xml:space="preserve">TÜRKİYE İŞTİRAKİYUN FIRKASI (TKP) PROGRAMININ </w:t>
        <w:br/>
        <w:t>İLKE VE ESASLARI</w:t>
      </w:r>
    </w:p>
    <w:p>
      <w:pPr>
        <w:pStyle w:val="Normal"/>
        <w:rPr/>
      </w:pPr>
      <w:r>
        <w:rPr/>
      </w:r>
    </w:p>
    <w:p>
      <w:pPr>
        <w:pStyle w:val="NormalGirinti"/>
        <w:numPr>
          <w:ilvl w:val="0"/>
          <w:numId w:val="8"/>
        </w:numPr>
        <w:rPr/>
      </w:pPr>
      <w:r>
        <w:rPr>
          <w:rFonts w:eastAsia="TFF Hlv"/>
        </w:rPr>
        <w:t xml:space="preserve"> </w:t>
      </w:r>
      <w:r>
        <w:rPr/>
        <w:t>Sınır ve millet tanımayan fabrika sanayiinin yeryüzünde geliş</w:t>
        <w:softHyphen/>
        <w:t>mesi ve yerleşmesiyle küçük ve milli zanaatlar ortadan kalk</w:t>
        <w:softHyphen/>
        <w:t>maya başla</w:t>
        <w:softHyphen/>
        <w:t>mıştır; şimdi de sermaye fabrika sanayiine sahip olan burjuvazinin elinde toplanarak yaygınlaşıyor. Sanayi üre</w:t>
        <w:softHyphen/>
        <w:t>timi şahsi girişim özelli</w:t>
        <w:softHyphen/>
        <w:t>ğini kaybediyor yeni yeni vücuda gelen iktisadi koşullar üretimin şahsi mülkiyetten ortak mülkiyete geçmesini kolaylaştıracak bir şe</w:t>
        <w:softHyphen/>
        <w:t>kil alıyor. Böylece Avrupa ve Amerika'da üretim, bir çok büyük şir</w:t>
        <w:softHyphen/>
        <w:t>ket, tröst ve kartel vasıta</w:t>
        <w:softHyphen/>
        <w:t>sıyla «kapitalistlerin tekeli» haline girince, bu ülkelerde iktisadi kudret gibi siyasal egemenlik de fabrikatörlerle bankerlerin, bü</w:t>
        <w:softHyphen/>
        <w:t>yük mülk ve toprak sahiplerinin eline geçiyor. Bu asalak ve ihti</w:t>
        <w:softHyphen/>
        <w:t>raslı sınıflar bütün insanlık aleminin kaderiyle oyna</w:t>
        <w:softHyphen/>
        <w:t>maya başlı</w:t>
        <w:softHyphen/>
        <w:t>yorlar. Küçük zanaatkarlar ise, işlerini ilerletmekten aciz; köy</w:t>
        <w:softHyphen/>
        <w:t>lüler topraklarını işlemekten aciz bir halde hayatın en ağır ihti</w:t>
        <w:softHyphen/>
        <w:t>yaçları altında eziliyorlar. Gittikçe yoksullaşarak kol kuvvetleri</w:t>
        <w:softHyphen/>
        <w:t>ni emek pazarına çıkarıp, ücretli fabrika ve tarım işçilerine dö</w:t>
        <w:softHyphen/>
        <w:t>nü</w:t>
        <w:softHyphen/>
        <w:t>şü</w:t>
        <w:softHyphen/>
        <w:t>yorlar. Böylece ücretliler (proletarya) şehir ve köylerde sü</w:t>
        <w:softHyphen/>
        <w:t>rekli arta</w:t>
        <w:softHyphen/>
        <w:t>rak, kendilerini sömüren yağmacı kapitalistlere düş</w:t>
        <w:softHyphen/>
        <w:t>man bir sınıfa dönüşüyor; bir sınıfsal duygu ve terbiyenin yön verdiği faaliyetlerle örgütlenmelerini gittikçe kuvvetlendiriyorlar. Devleti ellerinde tutan zenginler sınıfı ise, gelişen ve geliştikçe güçle</w:t>
        <w:softHyphen/>
        <w:t xml:space="preserve">nen emekçilere karşı zulümlerini arttırdıkça arttırıyor. </w:t>
      </w:r>
    </w:p>
    <w:p>
      <w:pPr>
        <w:pStyle w:val="NormalGirinti"/>
        <w:numPr>
          <w:ilvl w:val="0"/>
          <w:numId w:val="4"/>
        </w:numPr>
        <w:rPr/>
      </w:pPr>
      <w:r>
        <w:rPr/>
        <w:t>Avrupa ve Amerika'da kurulan kapitalist tekel etrafındaki mal ve menkul değer alım satımları akla hayret verecek derecede artıyor. Sonuç itibariyle, zanaat ve ticaretin, makineli büyük üretimin yerel ihtiyaçlardan fazla mal üretmesi, sanayi için yeni kaynaklar aran</w:t>
        <w:softHyphen/>
        <w:t>masına neden oluyor. Genel olarak banka ser</w:t>
        <w:softHyphen/>
        <w:t>mayesinin de artarak büyük merkezlerde toplanması nedeniy</w:t>
        <w:softHyphen/>
        <w:t>le, hisse senetlerinin büyük miktarda ihraç edilmesine yolaçan sermayenin uluslararasılaştığı bir döneme giriliyor.</w:t>
      </w:r>
    </w:p>
    <w:p>
      <w:pPr>
        <w:pStyle w:val="NormalGirinti"/>
        <w:numPr>
          <w:ilvl w:val="0"/>
          <w:numId w:val="0"/>
        </w:numPr>
        <w:ind w:left="0" w:hanging="0"/>
        <w:rPr/>
      </w:pPr>
      <w:r>
        <w:rPr/>
        <w:t>Sömürgecilik usulünün icat edildiği bu dönemde ise, bütün dünya piyasaları gibi, memleket ve milletlerin, kapitalist devlet</w:t>
        <w:softHyphen/>
        <w:t>ler arasında görünüşte farklı farklı olan bahanelerle paylaşıldı</w:t>
        <w:softHyphen/>
        <w:t>ğı görülüyor. Ge</w:t>
        <w:softHyphen/>
        <w:t>rek barışçıl yollardan içine sızarak ve gerek doğ</w:t>
        <w:softHyphen/>
        <w:t>rudan doğruya sa</w:t>
        <w:softHyphen/>
        <w:t>vaş yoluyla amacına ulaşmak için, kara ve denizdeki savaş kuv</w:t>
        <w:softHyphen/>
        <w:t>vetleri büyük ölçekte artıyor. Böylece mey</w:t>
        <w:softHyphen/>
        <w:t>dana gelen militarizmin masrafları o derece büyüyor ki, bu yolda daha fazla ilerlemeye hal</w:t>
        <w:softHyphen/>
        <w:t xml:space="preserve">kın tahammülü kalmadığı gibi, tutulan bu istikametten geri dönmek de mümkün olmuyor. </w:t>
      </w:r>
    </w:p>
    <w:p>
      <w:pPr>
        <w:pStyle w:val="NormalGirinti"/>
        <w:numPr>
          <w:ilvl w:val="0"/>
          <w:numId w:val="0"/>
        </w:numPr>
        <w:ind w:left="0" w:hanging="0"/>
        <w:rPr/>
      </w:pPr>
      <w:r>
        <w:rPr/>
        <w:t>Karanlık ve açlık içinde yaşayan milyonlarca insanı sefaletten kur</w:t>
        <w:softHyphen/>
        <w:t>tarabilecek ve uygarlığın yeryüzüne yayılıp yerleştirilmesine hizmet edebilecek olan milyarlar değerindeki teknoloji ve üre</w:t>
        <w:softHyphen/>
        <w:t>tim güçleri telef oluyor ve havaya saçılıyor. Bu dönemde em</w:t>
        <w:softHyphen/>
        <w:t>perya</w:t>
        <w:softHyphen/>
        <w:t>list devlet ve ülkelerin çıkarları uyarınca, Türkiye ve İran gibi yarı-sömürge ve Hindistan gibi doğrudan doğruya sömürge ha</w:t>
        <w:softHyphen/>
        <w:t>linde yaşayan zayıf ve yoksul ülkelerin iktisat ve uygarlık bakı</w:t>
        <w:softHyphen/>
        <w:t>mından harap olması ve esa</w:t>
        <w:softHyphen/>
        <w:t>ret içine düşmesi doğrultu</w:t>
        <w:softHyphen/>
        <w:t>sunda düzenli bir biçimde yol alınıyor. Bu gibi ülkelerde yeni kaynaklar sağlamak üzere kara ve deniz yolları</w:t>
        <w:softHyphen/>
        <w:t>nın ele geçiril</w:t>
        <w:softHyphen/>
        <w:t>mesi için müthiş ve dünya çapında savaşlar ve facia</w:t>
        <w:softHyphen/>
        <w:t>lar icat e</w:t>
        <w:softHyphen/>
        <w:t>di</w:t>
        <w:softHyphen/>
        <w:t>liyor. Böylece aynı ya da başka millet ve ülkelere men</w:t>
        <w:softHyphen/>
        <w:t>sup mil</w:t>
        <w:softHyphen/>
        <w:t>yonlarca emekçi ve köylü sefalet içinde mahvediliyor. Bütün bu gelişme</w:t>
        <w:softHyphen/>
        <w:t>ler kapitalizmin son yarım yüzyılda girdiği emperya</w:t>
        <w:softHyphen/>
        <w:t>lizm dönemi</w:t>
        <w:softHyphen/>
        <w:t xml:space="preserve">nin özelliklerindendir. </w:t>
      </w:r>
    </w:p>
    <w:p>
      <w:pPr>
        <w:pStyle w:val="NormalGirinti"/>
        <w:numPr>
          <w:ilvl w:val="0"/>
          <w:numId w:val="4"/>
        </w:numPr>
        <w:rPr/>
      </w:pPr>
      <w:r>
        <w:rPr>
          <w:rFonts w:eastAsia="TFF Hlv"/>
        </w:rPr>
        <w:t xml:space="preserve"> </w:t>
      </w:r>
      <w:r>
        <w:rPr/>
        <w:t>Kapitalizm üretimi tekel haline getirmekle maddi bakımdan ulaşabi</w:t>
        <w:softHyphen/>
        <w:t>leceği en yüksek noktaya geldiği gibi, güç ve saldırgan</w:t>
        <w:softHyphen/>
        <w:t>lık bakımından da en yüksek mertebesine varmıştır. Fakat aynı za</w:t>
        <w:softHyphen/>
        <w:t>manda ilk başlangıç aşamasında barındırdığı bazı uygarlaş</w:t>
        <w:softHyphen/>
        <w:t>tı</w:t>
        <w:softHyphen/>
        <w:softHyphen/>
        <w:t>rıcı kuvvetlerini kaybetmiş oluyor. Gerçi burjuva ça</w:t>
        <w:softHyphen/>
        <w:t>ğının baş</w:t>
        <w:softHyphen/>
        <w:t>la</w:t>
        <w:softHyphen/>
        <w:softHyphen/>
        <w:t>rında serbest değişim ve rekabet, insanlar arasında girişim ve gelişmeye yardımcı olmuş, üretim ve ulaşım araçla</w:t>
        <w:softHyphen/>
        <w:t>rının ge</w:t>
        <w:softHyphen/>
        <w:t>liş</w:t>
        <w:softHyphen/>
        <w:softHyphen/>
        <w:t>mesi millet ve memleketler arasında yakınlaşmaya hizmet et</w:t>
        <w:softHyphen/>
        <w:softHyphen/>
        <w:t>miştir. Ama şimdi, üretim kurumlarının birleşmeleriyle bir tekel oluşturan kapitalizm, keyfi bir iktisadi zorbalık oluştu</w:t>
        <w:softHyphen/>
        <w:t>rarak, her</w:t>
        <w:softHyphen/>
        <w:t>kese buyruklar yağdırıp üzerlerinde egemenlik kuru</w:t>
        <w:softHyphen/>
        <w:t>yor.Tekellerin eline geçen kara ve deniz yolları ise çürük ürün</w:t>
        <w:softHyphen/>
        <w:t>leri pahalıya satmak üzere ucuza kapattıkları ham maddeleri büyük soyguncu şirketler hesabına taşımaktan başka bir iş görmüyor.</w:t>
      </w:r>
    </w:p>
    <w:p>
      <w:pPr>
        <w:pStyle w:val="NormalGirinti"/>
        <w:numPr>
          <w:ilvl w:val="0"/>
          <w:numId w:val="0"/>
        </w:numPr>
        <w:ind w:left="0" w:hanging="0"/>
        <w:rPr/>
      </w:pPr>
      <w:r>
        <w:rPr/>
        <w:t>Doğrusu kapitalizmin en yüksek aşamasına ulaştığı son dö</w:t>
        <w:softHyphen/>
        <w:t>nemde, Avrupa ve Amerika'da ortaya çıkan iktisadi bunalımla</w:t>
        <w:softHyphen/>
        <w:t>rın önü alına</w:t>
        <w:softHyphen/>
        <w:t>mayarak işçilerin üretken güçlerinin tekellerin keyfi zor</w:t>
        <w:softHyphen/>
        <w:t>balığı altında ezilip azaltılmasına çalışılmaktadır. Asya ve Afrika'nın gelişmemiş ülkelerinde küçük zanaatlar imha edilir</w:t>
        <w:softHyphen/>
        <w:t>ken yerlerine büyük zanaat</w:t>
        <w:softHyphen/>
        <w:t>lar kurulmamakta; sanayiinin ge</w:t>
        <w:softHyphen/>
        <w:t>lişme ve ilerlemesi ile sıkı bir ilişkisi olan tarım bu yüzden ilkel halde kalmaktadır. Aynı zamanda uyuş</w:t>
        <w:softHyphen/>
        <w:t>turucu, fuhuş ve hurafe</w:t>
        <w:softHyphen/>
        <w:t>lerin yayılmasını sağlayan türlü türlü ku</w:t>
        <w:softHyphen/>
        <w:t>rumlar yaratılmaktadır. Buna bağlı olarak halkın ekonomik bakım</w:t>
        <w:softHyphen/>
        <w:t>dan olduğu kadar, uygarlık, örf ve ahlak bakımından da geriletilme</w:t>
        <w:softHyphen/>
        <w:t>sine gayret edilmektedir. Bu bölgelerdeki nüfusun bir kısmı olduk</w:t>
        <w:softHyphen/>
        <w:t>ları yer</w:t>
        <w:softHyphen/>
        <w:t>lerde tamamen yok edilmekte; bir kısmının da başka memle</w:t>
        <w:softHyphen/>
        <w:t>ketlere göç etmesi sağlanmaktadır. Sonuç olarak insanlık ale</w:t>
        <w:softHyphen/>
        <w:t>minin büyük bir kısmını temsil eden bu ülkelerde hayat şartları ve uygarlık bakımından gelişme ihtimalleri tamamen yok edil</w:t>
        <w:softHyphen/>
        <w:t>mektedir.Bütün bunlar, ilk zamanlar Avrupa ve Amerika'da şim</w:t>
        <w:softHyphen/>
        <w:t>diki medeniyetin doğmasına yol açan kapitalizmin, son zaman</w:t>
        <w:softHyphen/>
        <w:t>larında artık bütün uygarlaştırıcı kuvvetlerini kaybederek, ta</w:t>
        <w:softHyphen/>
        <w:t>mamen ihtiraslı ve yıkıcı bir mahiyet aldığını ispat etmektedir. Tarihin bu akışını durdurmak veya bu akışı geriye çevirmek mümkün değildir.</w:t>
      </w:r>
    </w:p>
    <w:p>
      <w:pPr>
        <w:pStyle w:val="NormalGirinti"/>
        <w:numPr>
          <w:ilvl w:val="0"/>
          <w:numId w:val="4"/>
        </w:numPr>
        <w:rPr/>
      </w:pPr>
      <w:r>
        <w:rPr>
          <w:rFonts w:eastAsia="TFF Hlv"/>
        </w:rPr>
        <w:t xml:space="preserve"> </w:t>
      </w:r>
      <w:r>
        <w:rPr/>
        <w:t>Burjuvazinin üretim araçları derebeylik devrindeki tarihi şart</w:t>
        <w:softHyphen/>
        <w:t>lar içinde vücuda gelmişti. Nasıl eski yaşayış usul ve kanunları zulüm ve sefaleti arttırmaya neden olunca, bu dönem kendili</w:t>
        <w:softHyphen/>
        <w:t>ğinden yıkılıp gitmiş ise, şimdi burjuvazi devrini ortadan kaldı</w:t>
        <w:softHyphen/>
        <w:t>ra</w:t>
        <w:softHyphen/>
        <w:t>cak neden ve güçler daha fazlasıyla artarak toplumun tümü</w:t>
        <w:softHyphen/>
        <w:t>nü sarmış bulunuyor. Gerçekten de yukarıda sunulduğu üzere te</w:t>
        <w:softHyphen/>
        <w:softHyphen/>
        <w:t>kelcilik bütün anlamıyla iktisadi bir keyfilik ve zorbalık halinde hü</w:t>
        <w:softHyphen/>
        <w:t>küm sürmektedir. Bu şart</w:t>
        <w:softHyphen/>
        <w:t>lardan çıkan her türlü savaş ve bu</w:t>
        <w:softHyphen/>
        <w:t>na</w:t>
        <w:softHyphen/>
        <w:t>lımlar yalnız malları ve insan</w:t>
        <w:softHyphen/>
        <w:t>ları değil, belki üretim çarelerini de bozup yıkmaya başlamaktadır. Büyük mülkiyet ve tasarruf hakları, bu haklara sahip olmayan insan kitlesinin üretimine engel olmaktadır. Bununla birlikte, işçi sınıfı bir taraftan açlık ve sefalet içinde mahvedilirken, diğer taraftan eski düzen ve yön</w:t>
        <w:softHyphen/>
        <w:t>temleri korumak için zorla çalıştırıldığı gibi, bir de si</w:t>
        <w:softHyphen/>
        <w:t>lah al</w:t>
        <w:softHyphen/>
        <w:t>tına alınmaktadır. Bu suretle kapitalist düzeni yıkacak olan düşman kuvvetler de kendiliğinden yetişip meydana çıkmakta</w:t>
        <w:softHyphen/>
        <w:t>dır. Bütün bunlar kapitalizmin ve burjuva düzeninin usul ve kanunlarının artık tüm toplumun ihtiyaçlarını karşılama yetenek ve gücünün ol</w:t>
        <w:softHyphen/>
        <w:t>madığını göstermektedir.</w:t>
      </w:r>
    </w:p>
    <w:p>
      <w:pPr>
        <w:pStyle w:val="NormalGirinti"/>
        <w:numPr>
          <w:ilvl w:val="0"/>
          <w:numId w:val="0"/>
        </w:numPr>
        <w:ind w:left="0" w:hanging="0"/>
        <w:rPr/>
      </w:pPr>
      <w:r>
        <w:rPr/>
        <w:t>İşçi ve köylü halk eski Rusya imparatorluğunun geniş toprakla</w:t>
        <w:softHyphen/>
        <w:t>rı üzerinde kalıcı olarak; Almanya, Avusturya, Macaristan ile As</w:t>
        <w:softHyphen/>
        <w:t>ya'nın bazı ülkelerinde de kısmen ve geçici olarak hakimiyeti ele almıştır. İtalya, İngiltere, Fransa ve Amerika proletaryaları ise bu doğrultuda hareket etme eğilimindedir. Bütün bunlar yer</w:t>
        <w:softHyphen/>
        <w:t>yüzünde burjuvazinin egemenliğinden proletarya yönetimine geçiş dönemini temsil eden toplumsal devrimin başladığını, maddi ve aşikar delillerle ortaya koymaktadır.</w:t>
      </w:r>
    </w:p>
    <w:p>
      <w:pPr>
        <w:pStyle w:val="NormalGirinti"/>
        <w:numPr>
          <w:ilvl w:val="0"/>
          <w:numId w:val="4"/>
        </w:numPr>
        <w:rPr/>
      </w:pPr>
      <w:r>
        <w:rPr>
          <w:rFonts w:eastAsia="TFF Hlv"/>
        </w:rPr>
        <w:t xml:space="preserve"> </w:t>
      </w:r>
      <w:r>
        <w:rPr/>
        <w:t>İşçilerle köylülerin, sınıf mücadelesi diye özetlenebilecek olan devrimci hareketinin asıl niteliği, bu hareketin toplumsal ve ulusla</w:t>
        <w:softHyphen/>
        <w:t>rarası çapta olmasıdır. Dünyanın herhangi bir ülke</w:t>
        <w:softHyphen/>
        <w:t>sin</w:t>
        <w:softHyphen/>
        <w:t>de yaşayan herhangi bir millete mensup işçiler kapitalistlere ay</w:t>
        <w:softHyphen/>
        <w:t>nı biçimde mah</w:t>
        <w:softHyphen/>
        <w:t>kumdur ve onlar tarafından ezilmektedir. Bu du</w:t>
        <w:softHyphen/>
        <w:t>r</w:t>
        <w:softHyphen/>
        <w:t>um onlar arasındaki dini, vatani her türlü ayrılığı geri plana iterek, işçiler arasından bir</w:t>
        <w:softHyphen/>
        <w:t>leşmiş, kararlı ve devrimci bir ulus</w:t>
        <w:softHyphen/>
        <w:t>lararası milletin doğmasına yol açıyor.</w:t>
      </w:r>
    </w:p>
    <w:p>
      <w:pPr>
        <w:pStyle w:val="NormalGirinti"/>
        <w:numPr>
          <w:ilvl w:val="0"/>
          <w:numId w:val="4"/>
        </w:numPr>
        <w:rPr/>
      </w:pPr>
      <w:r>
        <w:rPr>
          <w:rFonts w:eastAsia="TFF Hlv"/>
        </w:rPr>
        <w:t xml:space="preserve"> </w:t>
      </w:r>
      <w:r>
        <w:rPr/>
        <w:t>Bugün yeryüzünde millet ve devlet halinde yaşayan toplumlar</w:t>
        <w:softHyphen/>
        <w:t>dan herbirine mensup işçi, köylü ve yoksul takımının, burjuva saldır</w:t>
        <w:softHyphen/>
        <w:t>ganlığını temelinden yıkmak üzere kesin bir ka</w:t>
        <w:softHyphen/>
        <w:t>rarlılık ve hazırlık ile son bir sınıf çatışmasına girişmeleri, en</w:t>
        <w:softHyphen/>
        <w:t>ternasyonali doğurmakla beraber, uygarlık ve refah bakımın</w:t>
        <w:softHyphen/>
        <w:t>dan büyük feda</w:t>
        <w:softHyphen/>
        <w:t>karlıkları gerek</w:t>
        <w:softHyphen/>
        <w:t>tirmektedir. Ama, ileride ulusal çerçevedeki üre</w:t>
        <w:softHyphen/>
        <w:t>tim özgür ve ortak esaslarda kurulunca, bu fedakarlıkların tela</w:t>
        <w:softHyphen/>
        <w:t>fisinin mümkün olacağı hiçbir tereddüde yer bırakmayacak ka</w:t>
        <w:softHyphen/>
        <w:t xml:space="preserve">dar açıktır. </w:t>
      </w:r>
    </w:p>
    <w:p>
      <w:pPr>
        <w:pStyle w:val="NormalGirinti"/>
        <w:numPr>
          <w:ilvl w:val="0"/>
          <w:numId w:val="0"/>
        </w:numPr>
        <w:ind w:left="0" w:hanging="0"/>
        <w:rPr/>
      </w:pPr>
      <w:r>
        <w:rPr/>
        <w:t>Kendi yaşadığı topraklar üzerinde ve kendi milleti içinde bu fe</w:t>
        <w:softHyphen/>
        <w:t>da</w:t>
        <w:softHyphen/>
        <w:t>karlığı göze almayanlar, uluslararası faaliyetin imkanların</w:t>
        <w:softHyphen/>
        <w:t>dan ya</w:t>
        <w:softHyphen/>
        <w:t>rarlanmaya layık olmayacaklardır. Sosyoloji ile devrimci sos</w:t>
        <w:softHyphen/>
        <w:t>yalizmi birbirine karıştırarak, barışı ve savaşı birer sonuç olarak görmeyip, belki bir araç olarak kullanmak isteyen hain sosya</w:t>
        <w:softHyphen/>
        <w:t>listler, son ve kesin çatışmaya gevşek bir mahiyet ver</w:t>
        <w:softHyphen/>
        <w:t>mekten ve aynı zamanda devrimi burjuvazinin saltanat ve ta</w:t>
        <w:softHyphen/>
        <w:t>hakkümüne satmaktan başka bir şeye hizmet etmiş olmazlar.</w:t>
      </w:r>
    </w:p>
    <w:p>
      <w:pPr>
        <w:pStyle w:val="NormalGirinti"/>
        <w:numPr>
          <w:ilvl w:val="0"/>
          <w:numId w:val="4"/>
        </w:numPr>
        <w:rPr/>
      </w:pPr>
      <w:r>
        <w:rPr>
          <w:rFonts w:eastAsia="TFF Hlv"/>
        </w:rPr>
        <w:t xml:space="preserve"> </w:t>
      </w:r>
      <w:r>
        <w:rPr/>
        <w:t>Mazlum işçiler kapitalistlere karşı sınıf mücadelesinde birle</w:t>
        <w:softHyphen/>
        <w:t>şin</w:t>
        <w:softHyphen/>
        <w:t>ce, karşılarına bütün dünya burjuvazisinin varlığının dayan</w:t>
        <w:softHyphen/>
        <w:t>dı</w:t>
        <w:softHyphen/>
        <w:t>ğı temel olan «mülkiyet» meselesi çıkıyor. Esasen bir hak de</w:t>
        <w:softHyphen/>
        <w:t>ğil; bir hurafe olan bu kurumun yıkılması ve bütün toplumun ü</w:t>
        <w:softHyphen/>
        <w:t>ret</w:t>
        <w:softHyphen/>
        <w:t>ken güçlerinin devlete bağlanması ile, kapitalizmin yarattığı si</w:t>
        <w:softHyphen/>
        <w:t>yasi, iktisadi her türlü zulüm ve baskılar ortadan kalkmış ola</w:t>
        <w:softHyphen/>
        <w:t>cak ve kendi emeğiyle yaşayan her bireyin yaşam hakkı ve top</w:t>
        <w:softHyphen/>
        <w:t>lumsal hayata katılımı mümkün olacaktır. Yani komünizmin yer</w:t>
        <w:softHyphen/>
        <w:t>leşecek ve sömürücü, gad</w:t>
        <w:softHyphen/>
        <w:t>dar ve yayılmacı şahıs ve devlet</w:t>
        <w:softHyphen/>
        <w:t>le</w:t>
        <w:softHyphen/>
        <w:t>rin yok edilmesi sağlanacaktır. Nihayet hem bireyler hem de milletler arasında, tam anla</w:t>
        <w:softHyphen/>
        <w:t>mıyla «insanlararası» ve «uluslar arası» kardeşlik, birlik ve adalet şi</w:t>
        <w:softHyphen/>
        <w:t>arları zafere ulaşacak</w:t>
        <w:softHyphen/>
        <w:t>tır.</w:t>
      </w:r>
    </w:p>
    <w:p>
      <w:pPr>
        <w:pStyle w:val="NormalGirinti"/>
        <w:numPr>
          <w:ilvl w:val="0"/>
          <w:numId w:val="4"/>
        </w:numPr>
        <w:rPr/>
      </w:pPr>
      <w:r>
        <w:rPr>
          <w:rFonts w:eastAsia="TFF Hlv"/>
        </w:rPr>
        <w:t xml:space="preserve"> </w:t>
      </w:r>
      <w:r>
        <w:rPr/>
        <w:t>Toplumsal devrim de, devrimin burjuvaziyi yenerek zafere ulaşma</w:t>
        <w:softHyphen/>
        <w:t>sıyla başlayan komünizm uygulaması da, dünya çapın</w:t>
        <w:softHyphen/>
        <w:t>da bir mahiyet taşır.Tarih gösteriyor ki, yeryüzünde yaşayan top</w:t>
        <w:softHyphen/>
        <w:t>lumların bir kısmı derebeylikten burjuva çağına yeni giriyor. Burjuva çağına girmiş bulunan diğer kısmı, proletarya hareketi</w:t>
        <w:softHyphen/>
        <w:t>nin çeşitli evrelerini yaşıyor. Üçüncü bir kısmı ise, burjuva ça</w:t>
        <w:softHyphen/>
        <w:t>ğından proletaryanın ege</w:t>
        <w:softHyphen/>
        <w:t>men olduğu bir döneme geçmiş bulu</w:t>
        <w:softHyphen/>
        <w:t>nuyor. Toplumsal devrimin ça</w:t>
        <w:softHyphen/>
        <w:t>buk ya da geç başlayarak geliş</w:t>
        <w:softHyphen/>
        <w:t>mesinde, milletlerin geçirmekte ol</w:t>
        <w:softHyphen/>
        <w:t>dukları iktisadi evrimlerle ta</w:t>
        <w:softHyphen/>
        <w:t>rihi ve siyasi şartların büyük ilişkisi ve payı vardır. Bununla bir</w:t>
        <w:softHyphen/>
        <w:t>likte, devrim başladıktan sonra millet ve ülkeleri birbirinden so</w:t>
        <w:softHyphen/>
        <w:t>yut ve değişebilir nitelikteki ölçülerle ayırmak doğru değildir. Bugün proletarya egemenliği dönemine ayak basmış olan Rus</w:t>
        <w:softHyphen/>
        <w:t>ya'da komünizm icraat ve uygulamasının başarısı, ekono</w:t>
        <w:softHyphen/>
        <w:t>mik olarak gelişmiş diğer batı ülkelerindeki toplumsal devrimin pat</w:t>
        <w:softHyphen/>
        <w:t>lak vermesine bağlıdır. Ama bütün batıda yaratılacak komü</w:t>
        <w:softHyphen/>
        <w:t>nizm uygulamasının ekonomi bakımından daha farklı safhalar</w:t>
        <w:softHyphen/>
        <w:t>da bu</w:t>
        <w:softHyphen/>
        <w:t>lunan doğudaki devrimci hareket ile ilişkisi de pek önemli ve hayatidir. Esasen burjuvazinin saltanat ve saldırganlığının tekel niteliği ka</w:t>
        <w:softHyphen/>
        <w:t>zanmış olduğu dünya ekonomisinin bu duru</w:t>
        <w:softHyphen/>
        <w:t xml:space="preserve">mundan dolayı, batı ve doğudaki bu hareketler birbirlerinden doğar ve birbirlerini tamamlar. </w:t>
      </w:r>
    </w:p>
    <w:p>
      <w:pPr>
        <w:pStyle w:val="NormalGirinti"/>
        <w:numPr>
          <w:ilvl w:val="0"/>
          <w:numId w:val="4"/>
        </w:numPr>
        <w:rPr/>
      </w:pPr>
      <w:r>
        <w:rPr>
          <w:rFonts w:eastAsia="TFF Hlv"/>
        </w:rPr>
        <w:t xml:space="preserve">  </w:t>
      </w:r>
      <w:r>
        <w:rPr/>
        <w:t>Doğu ülkelerinin geneline oranla, siyasi ve iktisadi bakımdan oldukça ilerlemiş olan Türkiye'de, fabrikacılık layıkıyla gelişe</w:t>
        <w:softHyphen/>
        <w:t>me</w:t>
        <w:softHyphen/>
        <w:t>miştir. Memleketin ötesine berisine serpilmiş bazı fabrikalar mevcut olmasına rağmen, bu fabrikaların ve şehirlerin etrafın</w:t>
        <w:softHyphen/>
        <w:t>da toplanmış gelişkin bir proletarya oluşmamıştır. Türkiye bu</w:t>
        <w:softHyphen/>
        <w:t>gün Avrupa ve Ame</w:t>
        <w:softHyphen/>
        <w:t>rika'ya gönderilen ham eşyayı ve madenle</w:t>
        <w:softHyphen/>
        <w:t>rin çıkarılmasını ve bun</w:t>
        <w:softHyphen/>
        <w:t>ların bozulmadan kolaylıkla taşınmasını sağlayan bir montaj sana</w:t>
        <w:softHyphen/>
        <w:t>yiine, madencilik ve ulaşım sektörle</w:t>
        <w:softHyphen/>
        <w:t>rine sahiptir. Buralarda çalışan yüz binlerce sanatkar ve yoksul işçi; tarla ve bahçelerde sabahtan akşama kadar alın teri döke</w:t>
        <w:softHyphen/>
        <w:t>rek en zaruri ihtiyaçlarını temin etmek</w:t>
        <w:softHyphen/>
        <w:t>ten aciz kalan köylüler; militarist hükümet ve devletlerin yumruğu altında ömürleri he</w:t>
        <w:softHyphen/>
        <w:t>der olan milyonlarca işçi ve köylüden oluşan askerler; ve niha</w:t>
        <w:softHyphen/>
        <w:t>yet şehir ve köylerde her türlü üretim araçlarından mahrum olan işsizler vardır. Türkiye bunların oluşturduğu, kurtuluş ümi</w:t>
        <w:softHyphen/>
        <w:t xml:space="preserve">dini kaybetmiş bir yoksul sınıfın yaşadığı bir memlekettir. </w:t>
      </w:r>
    </w:p>
    <w:p>
      <w:pPr>
        <w:pStyle w:val="NormalGirinti"/>
        <w:numPr>
          <w:ilvl w:val="0"/>
          <w:numId w:val="4"/>
        </w:numPr>
        <w:rPr/>
      </w:pPr>
      <w:r>
        <w:rPr>
          <w:rFonts w:eastAsia="TFF Hlv"/>
        </w:rPr>
        <w:t xml:space="preserve"> </w:t>
      </w:r>
      <w:r>
        <w:rPr/>
        <w:t>Türkiye yedi asırlık iktisadi ve siyasi hayatında, hanedan devrini atlatarak hükümet düzeyinde birçok reform ve düzenle</w:t>
        <w:softHyphen/>
        <w:t>meye maruz kalıp, bugünkü biçimi ve yönetim tarzıyla burjuva demokrasisine ayak basmıştır.Türkiye'de sınıf mücadelesi ilkel gelişme dönemini yaşamaktadır. Bugün yoksul sınıflar Türki</w:t>
        <w:softHyphen/>
        <w:t>ye'de galip ve yağmacı Antant devletlerine karşı devam eden ulusal başkaldırı hareketine, «düşmanın düşmanı» ile savaşarak katılmaktadır. Yani dıştaki kapi</w:t>
        <w:softHyphen/>
        <w:t>talizmin saldırganlığına karşı, kendi içindeki vurguncu ve soyguncu küçük burjuvazi ile ortak</w:t>
        <w:softHyphen/>
        <w:t>laşa bir mücadele sürdürmektedir. Kendi topraklarında yalnız maddi çıkarlara dayanan ilişkiler kuran Avrupa ve Amerika bur</w:t>
        <w:softHyphen/>
        <w:t>juvazisi, Türkiye gibi hayat ve ekonomi bakımından zayıf ülkele</w:t>
        <w:softHyphen/>
        <w:t>rin sınırlarındaki her türlü koruyucu ve engelleyici tedbiri kal</w:t>
        <w:softHyphen/>
        <w:t>dırmaktadır. Bu ülkeleri kendilerine gelir getiren birer çiftlik ve buralarda yaşayan insanları yalnız sömürülmeye mahkum birer hayvan sürüsü haline getirmektedir. Bu durum bu ülkeler</w:t>
        <w:softHyphen/>
        <w:t>de ge</w:t>
        <w:softHyphen/>
        <w:t>nel olarak Avrupa ve Amerikan kapitalizmine karşı büyük bir düşmanlık hissi uyandırmıştır.</w:t>
      </w:r>
    </w:p>
    <w:p>
      <w:pPr>
        <w:pStyle w:val="NormalGirinti"/>
        <w:numPr>
          <w:ilvl w:val="0"/>
          <w:numId w:val="0"/>
        </w:numPr>
        <w:ind w:left="0" w:hanging="0"/>
        <w:rPr/>
      </w:pPr>
      <w:r>
        <w:rPr/>
        <w:t>Bununla birlikte, bir taraftan emperyalistlere karşı yürütülen bu sa</w:t>
        <w:softHyphen/>
        <w:t>vaşın sürmesi, özellikle de Avrupa'da toplumsal devrimin yükselişi, sınıf bilincinin olgunlaşıp gelişmesini önemli ölçüde etkilemektedir. Bu koşullar Türkiye'deki hareketlerin toplumsal bir karakter kazan</w:t>
        <w:softHyphen/>
        <w:t>masına yardım etmekte ve sosyalizmi esas alan işçi ve köylü şura</w:t>
        <w:softHyphen/>
        <w:t xml:space="preserve">ları cumhuriyetinin kurulmasına uygun koşulları hazırlamaktadır. </w:t>
      </w:r>
    </w:p>
    <w:p>
      <w:pPr>
        <w:pStyle w:val="NormalGirinti"/>
        <w:numPr>
          <w:ilvl w:val="0"/>
          <w:numId w:val="0"/>
        </w:numPr>
        <w:spacing w:before="60" w:after="120"/>
        <w:ind w:left="0" w:hanging="0"/>
        <w:rPr/>
      </w:pPr>
      <w:r>
        <w:rPr/>
        <w:t>Türkiye İştirakiyun (Komünist) Partisi yukarıda ortaya konan esas</w:t>
        <w:softHyphen/>
        <w:t>lara dayanarak içinden geçtiğimiz dönemin insanlık ale</w:t>
        <w:softHyphen/>
        <w:t>mine yeni ve tam anlamıyla özgür bir hayat vadeden toplumsal devrim dönemi olduğunu savunur. Herşeyden önce bir «işçi ve köylü» partisi olan Türkiye İştirakiyun (Komünist) Partisi, dünya</w:t>
        <w:softHyphen/>
        <w:t>nın diğer komünist partileriyle birlikte Üçüncü Enternasyonal'i oluşturur ve bu enter</w:t>
        <w:softHyphen/>
        <w:t>nasyonalin yine enternasyonal olan burju</w:t>
        <w:softHyphen/>
        <w:t xml:space="preserve">vazi ile savaşına aktif bir organ olarak katılır. </w:t>
      </w:r>
    </w:p>
    <w:sectPr>
      <w:footerReference w:type="default" r:id="rId17"/>
      <w:type w:val="nextPage"/>
      <w:pgSz w:w="7937" w:h="11339"/>
      <w:pgMar w:left="851" w:right="85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lv">
    <w:charset w:val="00"/>
    <w:family w:val="swiss"/>
    <w:pitch w:val="variable"/>
  </w:font>
  <w:font w:name="TFF Hlv Cond Blk">
    <w:charset w:val="00"/>
    <w:family w:val="swiss"/>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TFF Hlv Ult Cmprs">
    <w:charset w:val="00"/>
    <w:family w:val="swiss"/>
    <w:pitch w:val="variable"/>
  </w:font>
  <w:font w:name="Liberation Sans">
    <w:altName w:val="Arial"/>
    <w:charset w:val="01"/>
    <w:family w:val="swiss"/>
    <w:pitch w:val="variable"/>
  </w:font>
  <w:font w:name="Arial Narrow">
    <w:charset w:val="a2"/>
    <w:family w:val="swiss"/>
    <w:pitch w:val="variable"/>
  </w:font>
  <w:font w:name="TFF Hlv Lt">
    <w:charset w:val="00"/>
    <w:family w:val="swiss"/>
    <w:pitch w:val="variable"/>
  </w:font>
  <w:font w:name="TFF Hlv Cond">
    <w:charset w:val="00"/>
    <w:family w:val="swiss"/>
    <w:pitch w:val="variable"/>
  </w:font>
  <w:font w:name="Albertus Medium">
    <w:charset w:val="00"/>
    <w:family w:val="swiss"/>
    <w:pitch w:val="variable"/>
  </w:font>
  <w:font w:name="Albertus Extra Bold">
    <w:charset w:val="00"/>
    <w:family w:val="swiss"/>
    <w:pitch w:val="variable"/>
  </w:font>
  <w:font w:name="Antique Olive">
    <w:altName w:val="Arial"/>
    <w:charset w:val="00"/>
    <w:family w:val="swiss"/>
    <w:pitch w:val="variable"/>
  </w:font>
  <w:font w:name="Times New Roman">
    <w:charset w:val="a2"/>
    <w:family w:val="roman"/>
    <w:pitch w:val="variable"/>
  </w:font>
  <w:font w:name="TFF Hlv Blk">
    <w:charset w:val="00"/>
    <w:family w:val="swiss"/>
    <w:pitch w:val="variable"/>
  </w:font>
  <w:font w:name="TFF Gazete Blk C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586"/>
        </w:tabs>
        <w:ind w:left="113"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mirrorMargins/>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60"/>
      <w:jc w:val="both"/>
      <w:textAlignment w:val="baseline"/>
    </w:pPr>
    <w:rPr>
      <w:rFonts w:ascii="TFF Hlv" w:hAnsi="TFF Hlv" w:eastAsia="Times New Roman" w:cs="TFF Hlv"/>
      <w:color w:val="auto"/>
      <w:spacing w:val="6"/>
      <w:sz w:val="21"/>
      <w:szCs w:val="20"/>
      <w:lang w:val="tr-TR" w:bidi="ar-SA" w:eastAsia="zh-CN"/>
    </w:rPr>
  </w:style>
  <w:style w:type="paragraph" w:styleId="Heading1">
    <w:name w:val="Heading 1"/>
    <w:basedOn w:val="Normal"/>
    <w:next w:val="Normal"/>
    <w:qFormat/>
    <w:pPr>
      <w:numPr>
        <w:ilvl w:val="0"/>
        <w:numId w:val="1"/>
      </w:numPr>
      <w:spacing w:lineRule="exact" w:line="520" w:before="280" w:after="60"/>
      <w:jc w:val="left"/>
      <w:outlineLvl w:val="0"/>
    </w:pPr>
    <w:rPr>
      <w:rFonts w:ascii="TFF Hlv Cond Blk" w:hAnsi="TFF Hlv Cond Blk" w:cs="TFF Hlv Cond Blk"/>
      <w:spacing w:val="0"/>
      <w:sz w:val="40"/>
    </w:rPr>
  </w:style>
  <w:style w:type="paragraph" w:styleId="Heading2">
    <w:name w:val="Heading 2"/>
    <w:basedOn w:val="Normal"/>
    <w:next w:val="Normal"/>
    <w:qFormat/>
    <w:pPr>
      <w:numPr>
        <w:ilvl w:val="1"/>
        <w:numId w:val="1"/>
      </w:numPr>
      <w:spacing w:lineRule="exact" w:line="320" w:before="200" w:after="120"/>
      <w:jc w:val="center"/>
      <w:outlineLvl w:val="1"/>
    </w:pPr>
    <w:rPr>
      <w:rFonts w:ascii="TFF Hlv Cond Blk" w:hAnsi="TFF Hlv Cond Blk" w:cs="TFF Hlv Cond Blk"/>
      <w:b/>
      <w:spacing w:val="14"/>
      <w:sz w:val="26"/>
    </w:rPr>
  </w:style>
  <w:style w:type="paragraph" w:styleId="Heading3">
    <w:name w:val="Heading 3"/>
    <w:basedOn w:val="Normal"/>
    <w:next w:val="Normal"/>
    <w:qFormat/>
    <w:pPr>
      <w:numPr>
        <w:ilvl w:val="2"/>
        <w:numId w:val="1"/>
      </w:numPr>
      <w:spacing w:before="120" w:after="60"/>
      <w:jc w:val="center"/>
      <w:outlineLvl w:val="2"/>
    </w:pPr>
    <w:rPr>
      <w:rFonts w:ascii="TFF Hlv Cond Blk" w:hAnsi="TFF Hlv Cond Blk" w:cs="TFF Hlv Cond Blk"/>
      <w:b/>
      <w:sz w:val="24"/>
    </w:rPr>
  </w:style>
  <w:style w:type="paragraph" w:styleId="Heading4">
    <w:name w:val="Heading 4"/>
    <w:basedOn w:val="Normal"/>
    <w:next w:val="Normal"/>
    <w:qFormat/>
    <w:pPr>
      <w:numPr>
        <w:ilvl w:val="3"/>
        <w:numId w:val="1"/>
      </w:numPr>
      <w:jc w:val="center"/>
      <w:outlineLvl w:val="3"/>
    </w:pPr>
    <w:rPr>
      <w:rFonts w:ascii="Arial" w:hAnsi="Arial" w:cs="Arial"/>
      <w:b/>
      <w:sz w:val="18"/>
    </w:rPr>
  </w:style>
  <w:style w:type="paragraph" w:styleId="Heading5">
    <w:name w:val="Heading 5"/>
    <w:basedOn w:val="Normal"/>
    <w:next w:val="Normal"/>
    <w:qFormat/>
    <w:pPr>
      <w:numPr>
        <w:ilvl w:val="4"/>
        <w:numId w:val="1"/>
      </w:numPr>
      <w:jc w:val="center"/>
      <w:outlineLvl w:val="4"/>
    </w:pPr>
    <w:rPr>
      <w:rFonts w:ascii="Arial" w:hAnsi="Arial" w:cs="Arial"/>
      <w:b/>
      <w:i/>
      <w:sz w:val="18"/>
    </w:rPr>
  </w:style>
  <w:style w:type="paragraph" w:styleId="Heading6">
    <w:name w:val="Heading 6"/>
    <w:basedOn w:val="Normal"/>
    <w:next w:val="Normal"/>
    <w:qFormat/>
    <w:pPr>
      <w:numPr>
        <w:ilvl w:val="5"/>
        <w:numId w:val="1"/>
      </w:numPr>
      <w:spacing w:before="120" w:after="60"/>
      <w:jc w:val="center"/>
      <w:outlineLvl w:val="5"/>
    </w:pPr>
    <w:rPr>
      <w:rFonts w:ascii="TFF Hlv Cond Blk" w:hAnsi="TFF Hlv Cond Blk" w:cs="TFF Hlv Cond Blk"/>
      <w:b/>
    </w:rPr>
  </w:style>
  <w:style w:type="paragraph" w:styleId="Heading7">
    <w:name w:val="Heading 7"/>
    <w:basedOn w:val="Normal"/>
    <w:next w:val="Normal"/>
    <w:qFormat/>
    <w:pPr>
      <w:numPr>
        <w:ilvl w:val="6"/>
        <w:numId w:val="1"/>
      </w:numPr>
      <w:outlineLvl w:val="6"/>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FF Hlv Ult Cmprs" w:hAnsi="TFF Hlv Ult Cmprs" w:cs="TFF Hlv Ult Cmprs"/>
      <w:sz w:val="24"/>
    </w:rPr>
  </w:style>
  <w:style w:type="character" w:styleId="WW8Num5z0">
    <w:name w:val="WW8Num5z0"/>
    <w:qFormat/>
    <w:rPr>
      <w:rFonts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FF Hlv Ult Cmprs" w:hAnsi="TFF Hlv Ult Cmprs" w:cs="TFF Hlv Ult Cmprs"/>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NormalGirinti">
    <w:name w:val="Normal Girinti"/>
    <w:basedOn w:val="Normal"/>
    <w:qFormat/>
    <w:pPr>
      <w:numPr>
        <w:ilvl w:val="0"/>
        <w:numId w:val="4"/>
      </w:numPr>
      <w:spacing w:lineRule="auto" w:line="240" w:before="60" w:after="120"/>
    </w:pPr>
    <w:rPr/>
  </w:style>
  <w:style w:type="paragraph" w:styleId="Sunu">
    <w:name w:val="sunuş"/>
    <w:basedOn w:val="Normal"/>
    <w:qFormat/>
    <w:pPr>
      <w:spacing w:lineRule="auto" w:line="240"/>
    </w:pPr>
    <w:rPr>
      <w:rFonts w:ascii="TFF Hlv Lt" w:hAnsi="TFF Hlv Lt" w:cs="TFF Hlv Lt"/>
      <w:sz w:val="20"/>
    </w:rPr>
  </w:style>
  <w:style w:type="paragraph" w:styleId="Alnt">
    <w:name w:val="alıntı"/>
    <w:basedOn w:val="Normal"/>
    <w:qFormat/>
    <w:pPr>
      <w:spacing w:before="120" w:after="120"/>
      <w:ind w:left="284" w:hanging="0"/>
    </w:pPr>
    <w:rPr>
      <w:rFonts w:ascii="TFF Hlv Cond" w:hAnsi="TFF Hlv Cond" w:cs="TFF Hlv Cond"/>
      <w:i/>
      <w:sz w:val="21"/>
    </w:rPr>
  </w:style>
  <w:style w:type="paragraph" w:styleId="Header">
    <w:name w:val="Header"/>
    <w:basedOn w:val="Normal"/>
    <w:pPr>
      <w:tabs>
        <w:tab w:val="clear" w:pos="227"/>
        <w:tab w:val="center" w:pos="4536" w:leader="none"/>
        <w:tab w:val="right" w:pos="9072" w:leader="none"/>
      </w:tabs>
    </w:pPr>
    <w:rPr/>
  </w:style>
  <w:style w:type="paragraph" w:styleId="DzMetin">
    <w:name w:val="Düz Metin"/>
    <w:basedOn w:val="Normal"/>
    <w:qFormat/>
    <w:pPr>
      <w:keepNext w:val="false"/>
      <w:overflowPunct w:val="true"/>
      <w:autoSpaceDE w:val="true"/>
      <w:spacing w:lineRule="auto" w:line="240"/>
      <w:textAlignment w:val="auto"/>
    </w:pPr>
    <w:rPr>
      <w:rFonts w:ascii="Courier New" w:hAnsi="Courier New" w:cs="Courier New"/>
      <w:spacing w:val="0"/>
      <w:sz w:val="20"/>
    </w:rPr>
  </w:style>
  <w:style w:type="paragraph" w:styleId="Contents1">
    <w:name w:val="TOC 1"/>
    <w:basedOn w:val="Normal"/>
    <w:next w:val="Normal"/>
    <w:pPr>
      <w:tabs>
        <w:tab w:val="clear" w:pos="227"/>
        <w:tab w:val="right" w:pos="6680" w:leader="dot"/>
      </w:tabs>
      <w:jc w:val="center"/>
    </w:pPr>
    <w:rPr>
      <w:b/>
      <w:bCs/>
      <w:sz w:val="18"/>
      <w:szCs w:val="36"/>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KAPAK">
    <w:name w:val="KAPAK"/>
    <w:basedOn w:val="Heading1"/>
    <w:qFormat/>
    <w:pPr>
      <w:numPr>
        <w:ilvl w:val="0"/>
        <w:numId w:val="0"/>
      </w:numPr>
      <w:outlineLvl w:val="9"/>
    </w:pPr>
    <w:rPr>
      <w:rFonts w:ascii="Albertus Medium" w:hAnsi="Albertus Medium" w:cs="Albertus Medium"/>
    </w:rPr>
  </w:style>
  <w:style w:type="paragraph" w:styleId="Kapakbyk">
    <w:name w:val="kapakbüyük"/>
    <w:basedOn w:val="KAPAK"/>
    <w:qFormat/>
    <w:pPr>
      <w:spacing w:lineRule="auto" w:line="360" w:before="600" w:after="480"/>
    </w:pPr>
    <w:rPr>
      <w:rFonts w:ascii="Albertus Extra Bold" w:hAnsi="Albertus Extra Bold" w:cs="Albertus Extra Bold"/>
      <w:b/>
      <w:sz w:val="72"/>
    </w:rPr>
  </w:style>
  <w:style w:type="paragraph" w:styleId="GvdeMetniGirintisi3">
    <w:name w:val="Gövde Metni Girintisi 3"/>
    <w:basedOn w:val="Normal"/>
    <w:qFormat/>
    <w:pPr>
      <w:keepNext w:val="false"/>
      <w:overflowPunct w:val="true"/>
      <w:autoSpaceDE w:val="true"/>
      <w:ind w:firstLine="284"/>
      <w:jc w:val="center"/>
      <w:textAlignment w:val="auto"/>
    </w:pPr>
    <w:rPr>
      <w:rFonts w:ascii="Antique Olive;Arial" w:hAnsi="Antique Olive;Arial" w:cs="Antique Olive;Arial"/>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21:00Z</dcterms:created>
  <dc:creator>IBM</dc:creator>
  <dc:description/>
  <dc:language>en-US</dc:language>
  <cp:lastModifiedBy>IBM</cp:lastModifiedBy>
  <cp:lastPrinted>2001-09-11T20:31:00Z</cp:lastPrinted>
  <dcterms:modified xsi:type="dcterms:W3CDTF">2001-09-14T14:58:00Z</dcterms:modified>
  <cp:revision>21</cp:revision>
  <dc:subject/>
  <dc:title>Amaç_ve_İlkelerimiz</dc:title>
</cp:coreProperties>
</file>